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вебина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нергетические обследования систем вентиляции и кондицион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звание в соответствии с учредительными документ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тический (почтовый)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екс, телефон, факс, адрес электронной почт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визиты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ГРН, ИНН, КПП, ОКПО, расчетный счет, наименование Банка, корсчет, БИ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тел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тел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тели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специальность по образованию, стаж работы в сфере энергет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нная почта слушателя курса (будет направлено приглашение с инструкцией по подключению к систем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/подпись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1:00Z</dcterms:created>
  <dc:creator/>
  <dc:description/>
  <cp:keywords/>
  <dc:language>en-US</dc:language>
  <cp:lastModifiedBy/>
  <dcterms:modified xsi:type="dcterms:W3CDTF">2012-11-27T08:51:00Z</dcterms:modified>
  <cp:revision>1</cp:revision>
  <dc:subject/>
  <dc:title/>
</cp:coreProperties>
</file>