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ind w:firstLine="567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«</w:t>
      </w:r>
      <w:bookmarkEnd w:id="0"/>
      <w:bookmarkEnd w:id="1"/>
      <w:r>
        <w:rPr>
          <w:b/>
        </w:rPr>
        <w:t>Энергосберегающие мероприя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результатам энергетического обследован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3 ноября 201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C1A1A"/>
          <w:sz w:val="22"/>
          <w:szCs w:val="22"/>
        </w:rPr>
      </w:pPr>
      <w:r>
        <w:rPr>
          <w:b/>
          <w:color w:val="1C1A1A"/>
          <w:sz w:val="22"/>
          <w:szCs w:val="22"/>
        </w:rPr>
      </w:r>
    </w:p>
    <w:p>
      <w:pPr>
        <w:pStyle w:val="Normal"/>
        <w:rPr>
          <w:i/>
          <w:i/>
          <w:color w:val="1C1A1A"/>
          <w:sz w:val="22"/>
          <w:szCs w:val="22"/>
        </w:rPr>
      </w:pPr>
      <w:r>
        <w:rPr>
          <w:i/>
          <w:color w:val="1C1A1A"/>
          <w:sz w:val="22"/>
          <w:szCs w:val="22"/>
        </w:rPr>
        <w:t>Семинар организован НОУ УМЦ «Энергоэффективность»</w:t>
      </w:r>
    </w:p>
    <w:p>
      <w:pPr>
        <w:pStyle w:val="Normal"/>
        <w:rPr>
          <w:i/>
          <w:i/>
          <w:color w:val="1C1A1A"/>
          <w:sz w:val="22"/>
          <w:szCs w:val="22"/>
        </w:rPr>
      </w:pPr>
      <w:r>
        <w:rPr>
          <w:i/>
          <w:color w:val="1C1A1A"/>
          <w:sz w:val="22"/>
          <w:szCs w:val="22"/>
        </w:rPr>
        <w:t xml:space="preserve"> </w:t>
      </w:r>
      <w:r>
        <w:rPr>
          <w:i/>
          <w:color w:val="1C1A1A"/>
          <w:sz w:val="22"/>
          <w:szCs w:val="22"/>
        </w:rPr>
        <w:t>при участии НП СРО «Гильдия Энергоаудиторов»</w:t>
      </w:r>
    </w:p>
    <w:p>
      <w:pPr>
        <w:pStyle w:val="Normal"/>
        <w:rPr>
          <w:i/>
          <w:i/>
          <w:color w:val="1C1A1A"/>
          <w:sz w:val="22"/>
          <w:szCs w:val="22"/>
        </w:rPr>
      </w:pPr>
      <w:r>
        <w:rPr>
          <w:i/>
          <w:color w:val="1C1A1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- 10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0.00 - 10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тодология разработки энергосберегающих мероприятий</w:t>
            </w:r>
          </w:p>
          <w:p>
            <w:pPr>
              <w:pStyle w:val="Style18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эффективности.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0.20 - 11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нергосберегающие мероприятия в системах электроснабжения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технических потерь электроэнергии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технико-экономических обоснований энергосберегающих мероприя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3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ы и технические средства сбережения электрической энергии в стандартных технологических процессах предприятия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мероприятия в электроприводе, термическом оборудовании, системах воздухоснабжения, вентиляции кондиционирования, насосных установках, холодильных установках, системах освещения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технико-экономических обоснований энергосберегающих мероприя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Энергосберегающие мероприятия в системах теплоснабжения</w:t>
            </w:r>
          </w:p>
          <w:p>
            <w:pPr>
              <w:pStyle w:val="Style18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снижению потерь в системах теплоснабжения</w:t>
            </w:r>
          </w:p>
          <w:p>
            <w:pPr>
              <w:pStyle w:val="Style18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ы технико-экономических обоснований энергосберегающи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5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5.30-16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ы и технические средства сбережения тепловой энергии в стандартных технологических процессах предприятия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мероприятия в бойлерах, теплообменниках, котлах, паровых системах, системах кондиционирования и вентиляции;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имеры технико-экономических обоснований энергосберегающих мероприятий.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нергосберегающие мероприятия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Ведущие семина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елентеенко Анатолий Михайлович</w:t>
      </w:r>
      <w:r>
        <w:rPr>
          <w:sz w:val="22"/>
          <w:szCs w:val="22"/>
        </w:rPr>
        <w:t>, к.т.н., доцен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региональных и отраслевых программ энергосбереж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более 20 научных и методических разработок по направлению методы и средства энерго- и ресурсосбереж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10 патентов на изобретения в области энергосберегающих технологи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мин Виктор Валерьеви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искатель на ученую степен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ряда статей в области повышения энергоэффективности предприятий минерально-сырьевого комплекс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-практик по вопросам: энергетическое обследование систем электроснабжения и электропотребления, экономия электроэнергии в технологических процессах предприятия, экономические вопросы энергетических обследова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орнов Олег Виталье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женер-теплоэнергет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I уров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фессионал-практик по вопросам: комплексное энергетическое обследование промышленных предприятий и объектов ЖКХ, проведение инструментального анализа, технико-экономических обоснований энергосберегающ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женер-теплоэнергети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рсуков Сергей Александрович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инант 4-х научно-технических конференций молодых работников металлургического производства (в номинациях "Рациональное использование энергетических ресурсов"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ткрытого городского конкурса инновационно-технических решений в сфере ЖКХ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2"/>
          <w:szCs w:val="22"/>
        </w:rPr>
        <w:t>Профессионал-практик по вопросам: комплексное энергетическое обследование промышленных предприятий и объектов ЖКХ, проведение инструментальных измерений, выполнение технико-экономических обоснований энергосберегающих мероприятий.</w:t>
      </w:r>
    </w:p>
    <w:sectPr>
      <w:type w:val="nextPage"/>
      <w:pgSz w:w="11906" w:h="16838"/>
      <w:pgMar w:left="1531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88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0:00Z</dcterms:created>
  <dc:creator>Вадим Банников</dc:creator>
  <dc:description/>
  <cp:keywords/>
  <dc:language>en-US</dc:language>
  <cp:lastModifiedBy>tia</cp:lastModifiedBy>
  <cp:lastPrinted>2011-08-23T17:48:00Z</cp:lastPrinted>
  <dcterms:modified xsi:type="dcterms:W3CDTF">2011-11-02T08:10:00Z</dcterms:modified>
  <cp:revision>3</cp:revision>
  <dc:subject/>
  <dc:title>ПРОГРАММА</dc:title>
</cp:coreProperties>
</file>