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-2010/ОС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чле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«Гильдия Энергоаудитор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Щипок, д. 9/26, стр. 3, 1 э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5 ноября 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с 11 ч. 45  мин. до 12 ч. 00 м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2 ч. 00 мин. до 14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, которыми обладают члены Партнерства  на момент проведения собрания: 4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которыми обладают члены Партнерства, принимающие участие в собрании: 2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 приняли участие 28 (двадцать восемь) членов Партнерства. Внеочередное общее собрание  правомочно, в собрании принимает участие более половины член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П «Гильдия Энергоаудиторов» Банников Вадим Викторо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Общего собрания членов Партнерства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именовании НП «Гильдия Энергоаудиторов»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делении Председателя Правления Партнерства  правом действовать от имени Партнерства без доверенности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филиалов Партнерства в г. Волгограде, г. Санкт-Петербурге, г. Белгороде;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Партнерства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л избрать секретарем общего собрания членов Партнерства Генерального директора ООО «Регионаудит» Маркова Александра Сергееви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общего собрания членов НП «Гильдия Энергоаудиторов»  генерального директора ООО «Регионаудит» Маркова Александра Серге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общего собрания членов НП «Гильдия Энергоаудиторов»  генерального директора ООО «Регионаудит» Маркова Александра Сергеевич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Директор Партнерства Банников Вадим Викторович, сообщивший о включении НП «Гильдия Энергоадиторов» в государственный реестр саморегулируемых организаций в области энергетического обследования за №СРО-Э-007. Сообщил, что с момента включения в реестр саморегулируемых организаций, Партнерство вправе указывать в фирменном наименовании статус саморегулируемой организации, а также аббревиатуру СР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Тиморшин Александр Александрович, предложил изменить фирменное наименование, включить в название Партнерство указание на саморегулир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ить наименование Некоммерческого Партнерства «Гильдия Энергоаудиторов»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Саморегулируемая Организация «Гильдия Энергоаудито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НП СРО «Гильдия Энергоаудиторов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Btranslateanswerlanmultiitem"/>
          <w:rFonts w:cs="Times New Roman" w:ascii="Times New Roman" w:hAnsi="Times New Roman"/>
          <w:color w:val="000000"/>
          <w:sz w:val="24"/>
          <w:szCs w:val="24"/>
          <w:lang w:val="en-US"/>
        </w:rPr>
        <w:t>Non-commercial Regulate Partnership “Guild of Energyauditors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наименование НП «Гильдия Энергоаудиторов» н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Партнерство Саморегулируемая Организация «Гильдия Энергоаудитор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: НП СРО «Гильдия Энергоаудиторов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Btranslateanswerlanmultiitem"/>
          <w:rFonts w:cs="Times New Roman" w:ascii="Times New Roman" w:hAnsi="Times New Roman"/>
          <w:color w:val="000000"/>
          <w:sz w:val="24"/>
          <w:szCs w:val="24"/>
          <w:lang w:val="en-US"/>
        </w:rPr>
        <w:t>Non-commercial Regulate Partnership “Guild of Energyauditors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вший наделить Председателя Правления Партнерства правом действовать от имени Партнерства без довер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ить Председателя Правления Партнерства правом действовать от имени Партнерства без довер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лить Председателя Правления Партнерства правом действовать от имени Партнерства без довер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ЧЕТВЕРТ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 Председатель собрания Тиморшин Александр Александрович, предложил открыть филиалы Партнерства в г. Волгоград и г. Бел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филиалы Партнерства г. Волгоград и  г. Бел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ь филиалы Партнерства в г. Волгоград и г. Бел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вший внести изменения в Устав Партнерства в связи с принятыми ранее решениями о переименовании НП «Гильдия Энергоаудиторов», наделением полномочиями действовать без доверенности Председателя Правления и об открытии филиалов Партнерства, и утвердить  в новой редакции Устав Партнерства. Новая редакция Устава представлена для ознакомл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Устав Партнерства в связи с принятым ранее решением об открытии филиалов Партнерства, и утвердить представленный в новой редакции Устав Партнер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Устав Партнерства в связи с принятым ранее решением об открытии филиалов Партнерства, и утвердить представленный в новой редакции Устав Партнерств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учить Директору Партнерства, зарегистрировать изменения в Устав Партнерства в срок не позднее 3 (трех) месяцев, с момента принятия настоящего реш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 xml:space="preserve">_______________ А.А. Тиморш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брания </w:t>
        <w:tab/>
        <w:tab/>
        <w:tab/>
        <w:tab/>
        <w:tab/>
        <w:t>_______________ А.С. Мар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8"/>
        <w:szCs w:val="28"/>
      </w:rPr>
      <w:t>НЕКОММЕРЧЕСКОЕ ПАРТНЕРСТВО «ГИЛЬДИЯ ЭНЕРГОАУДИТОРОВ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Btranslateanswerlanmultiitem">
    <w:name w:val="b-translate-answer__lan__multi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43B7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1:00Z</dcterms:created>
  <dc:creator>Ирина</dc:creator>
  <dc:description/>
  <cp:keywords/>
  <dc:language>en-US</dc:language>
  <cp:lastModifiedBy>Вадим Банников</cp:lastModifiedBy>
  <cp:lastPrinted>2010-10-27T13:49:00Z</cp:lastPrinted>
  <dcterms:modified xsi:type="dcterms:W3CDTF">2010-12-10T09:25:00Z</dcterms:modified>
  <cp:revision>7</cp:revision>
  <dc:subject/>
  <dc:title>НЕКОММЕРЧЕССКОЕ ПАРТНЕРСТВО «ГИЛЬДИЯ ЭНЕРГОАУДИТОРОВ»</dc:title>
</cp:coreProperties>
</file>