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ОКОЛ №2-2010/ОСЧ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неочередного общего собрания членов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коммерческого Партнерства «Гильдия Энергоаудиторов»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проведения Собрания: г. Москва, ул. Марксистская, д. 34, корпус 8, 3 этаж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роведения: 03 мая  2010 года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гистрация участников с 11 ч. 45  мин. до 12 ч. 00 мин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проведения: с 12 ч. 00 мин. до 14 ч. 00 мин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е количество голосов, которыми обладают члены Партнерства  на момент проведения собрания: 3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голосов, которыми обладают члены Партнерства, принимающие участие в собрании: 3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брании  приняли участие 3 (три) члена Партнерства. Внеочередное общее собрание  правомочно, в собрании принимает участие более половины членов Партнерств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обрании присутствуют следующие члены Некоммерческого Партнерства «Гильдия Энергоаудиторов» (далее по тексту «Партнерство»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Некоммерческое партнерство «Саморегулируемая Региональная Организация  «Объединение независимых экспертов жилищно-коммунального комплекса Московской области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в лице исполнительного директора Тиморшина Александра Александровича, действующего на основании устав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 Общество с ограниченной ответственностью «ТЭК Энергетика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в лице генерального директора Мишина Юрия Михайловича, действующего на основании устав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3.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ество с ограниченной ответственностью «Регионаудит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в лице генерального директора Маркова Александра Сергеевича, действующего на основании устав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обрании присутствовали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 НП «Гильдия Энергоаудиторов» Банников Вадим Викторович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ВЕСТКА ДНЯ: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ассмотрении заявления члена Правления Нечаева Андрея Алексеевича о добровольном выходе из членов Правления Партнерств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 избрании в члены Правления  Партнерства Бухмирова Вячеслава Викторович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ткрытии филиалов Партнерства в г. Ярославль, г. Иваново, г. Великий Новгород, г. Пермь, г. Улан-Удэ, г. Ростов-на-Дону, г. Новосибирск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Устав Партнерств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ПЕРВОМУ ВОПРОСУ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Основные положения выступлений: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ь общего собрания Тиморшин Александр Александрович уведомил Собрание о поступившем заявлении члена Правления Партнерства Нечаева Андрея Алексеевича, о добровольном выходе из состава членов Правления Партнерств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опрос, поставленный на голосование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обрить заявление члена Правления Партнерства Нечаева Андрея Алексеевича, и исключить из состава членов Правления Партнерства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Итоги голосования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гол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ДЕРЖ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Решение, принятое Правлением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обрить заявление члена Правления Партнерства Нечаева Андрея Алексеевича, и исключить из состава членов Правления Партнерства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ВТОРОМУ ВОПРОСУ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Общего собрания Тиморшин Александр Александрович, предложил избрать членом Правления Партнерства Бухмирова Вячеслава Викторовича, доктора технических наук, профессора, заведующего кафедрой «Теоретические основы теплотехники» ГОУ ВПО Ивановский государственный энергетический институт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варительное согласие Бухмирова В.В. на избрание членом Правления Партнерства получено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опрос, поставленный на голосование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брать членом Правления Некоммерческого Партнерства «Гильдия Энергоаудиторов» Бухмирова Вячеслава Викторовича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Итоги голосования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гол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ДЕРЖ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Решение, принятое Правлением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брать членом Правления Некоммерческого Партнерства «Гильдия Энергоаудиторов» Бухмирова Вячеслава Викторовича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ТРЕТЬЕМУ ВОПРОСУ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Основные положения выступлений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тупил Председатель собрания Тиморшин Александр Александрович, предложил открыть филиалы Партнерства г. Ярославль, г. Иваново, г. Великий Новгород, г. Пермь, г. Улан-Удэ, г. Ростов-на-Дону, г. Новосибирск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опрос, поставленный на голосование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рыть филиалы Партнерства в г. Ярославль, г. Иваново, г. Великий Новгород, г. Пермь, г. Улан-Удэ, г. Ростов-на-Дону, г. Новосибирск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Итоги голосования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гол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ДЕРЖ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Решение, принятое Правлением: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рыть филиалы Партнерства в г. Ярославль, г. Иваново, г. Великий Новгород, г. Пермь, г. Улан-Удэ, г. Ростов-на-Дону, г. Новосибирск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ЧЕТВЕРТОМУ ВОПРОСУ: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ступил Председатель собрания Тиморшин Александр Александрович, предложивший внести изменения в Устав Партнерства в связи с принятым ранее решением об открытии филиалов Партнерства, и утвердить  в новой редакции Устав Партнерства. Новая редакция Устава представлена для ознакомления.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опрос, поставленный на голосование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ти изменения в Устав Партнерства в связи с принятым ранее решением об открытии филиалов Партнерства, и утвердить представленный в новой редакции Устав Партнерства.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Итоги голосования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гол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ДЕРЖ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Решение, принятое Собранием: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ти изменения в Устав Партнерства в связи с принятым ранее решением об открытии филиалов Партнерства, и утвердить представленный в новой редакции Устав Партнерства.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учить Директору Партнерства, зарегистрировать изменения в Устав Партнерства в срок не позднее 3 (трех) месяцев, с момента принятия настоящего решения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брания</w:t>
        <w:tab/>
        <w:tab/>
        <w:tab/>
        <w:tab/>
        <w:tab/>
        <w:t xml:space="preserve">_______________ А.А. Тиморши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;Times New Roman" w:cs="Cambria"/>
        <w:sz w:val="32"/>
        <w:szCs w:val="32"/>
      </w:rPr>
    </w:pPr>
    <w:r>
      <w:rPr>
        <w:rFonts w:eastAsia="Times New Roman;Times New Roman" w:cs="Cambria" w:ascii="Cambria" w:hAnsi="Cambria"/>
        <w:sz w:val="28"/>
        <w:szCs w:val="28"/>
      </w:rPr>
      <w:t>НЕКОММЕРЧЕСКОЕ ПАРТНЕРСТВО «ГИЛЬДИЯ ЭНЕРГОАУДИТОРОВ»</w:t>
    </w:r>
  </w:p>
  <w:p>
    <w:pPr>
      <w:pStyle w:val="Header"/>
      <w:rPr>
        <w:rFonts w:ascii="Cambria" w:hAnsi="Cambria" w:eastAsia="Times New Roman;Times New Roman" w:cs="Cambria"/>
        <w:sz w:val="32"/>
        <w:szCs w:val="32"/>
      </w:rPr>
    </w:pPr>
    <w:r>
      <w:rPr>
        <w:rFonts w:eastAsia="Times New Roman;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color w:val="043B77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5:00Z</dcterms:created>
  <dc:creator>Ирина</dc:creator>
  <dc:description/>
  <cp:keywords/>
  <dc:language>en-US</dc:language>
  <cp:lastModifiedBy>Банников </cp:lastModifiedBy>
  <cp:lastPrinted>2010-07-09T16:16:00Z</cp:lastPrinted>
  <dcterms:modified xsi:type="dcterms:W3CDTF">2010-07-09T12:40:00Z</dcterms:modified>
  <cp:revision>11</cp:revision>
  <dc:subject/>
  <dc:title>НЕКОММЕРЧЕССКОЕ ПАРТНЕРСТВО «ГИЛЬДИЯ ЭНЕРГОАУДИТОРОВ»</dc:title>
</cp:coreProperties>
</file>