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-2010/ОС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неочередного общего собрания член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го Партнерства «Гильдия Энергоаудиторов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Собрания: г. Москва, ул. Марксистская, д. 34, корпус 8, 3 этаж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20 апреля  2010 год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 с 11 ч. 45  мин. до 12 ч. 00 ми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с 12 ч. 00 мин. до 14 ч. 00 ми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олосов, которыми обладают члены Партнерства  на момент проведения собрания: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, которыми обладают члены Партнерства, принимающие участие в собрании: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брании  приняли участие 3 (три) члена Партнерства. Внеочередное общее собрание  правомочно, в собрании принимает участие более половины членов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рании присутствуют следующие члены Некоммерческого Партнерства «Гильдия Энергоаудиторов» (далее по тексту «Партнерство»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Некоммерческое партнерство «Саморегулируемая Региональная Организация  «Объединение независимых экспертов жилищно-коммунального комплекса Московской област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исполнительного директора Тиморшина Александра Александровича, действующего на основании у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щество с ограниченной ответственностью «ТЭК Энерге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генерального директора Мишина Юрия Михайловича, действующего на основании у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ство с ограниченной ответственностью «Регионаудит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лице генерального директора Маркова Александра Сергеевича, действующего на основании уста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брании присутствов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 НП «Гильдия Энергоаудиторов» Банников Вадим Викторович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: 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ие Председателя внеочередного общего собрания членов Партнерств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меты Некоммерческого Партнерства «Гильдия Энергоаудиторов» на 2010 год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: 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постоянно действующем коллегиальном исполнительном  органе – Правлении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ого Партнерства 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 Ревизионной комиссии 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б органе по рассмотрению дел о применении в отношении членов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 xml:space="preserve">«Гильдия Энергоаудиторов» мер дисциплинарного воздействия - </w:t>
      </w:r>
      <w:r>
        <w:rPr>
          <w:rFonts w:cs="Times New Roman" w:ascii="Times New Roman" w:hAnsi="Times New Roman"/>
          <w:sz w:val="24"/>
          <w:szCs w:val="24"/>
        </w:rPr>
        <w:t xml:space="preserve">о Дисциплинарной комиссии 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  <w:lang w:eastAsia="ru-RU"/>
        </w:rPr>
        <w:t>«Гильдия Энергоаудитор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б органе осуществляющем контроль за соблюдением членами Некоммерческого Партнерства «Гильдия Энергоаудиторов» требований стандартов и правил 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 -</w:t>
      </w:r>
      <w:r>
        <w:rPr>
          <w:rFonts w:cs="Times New Roman" w:ascii="Times New Roman" w:hAnsi="Times New Roman"/>
          <w:sz w:val="24"/>
          <w:szCs w:val="24"/>
        </w:rPr>
        <w:t xml:space="preserve"> об Экспертном комитете 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  <w:lang w:eastAsia="ru-RU"/>
        </w:rPr>
        <w:t>«Гильдия Энергоаудитор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а приема в члены Некоммерческого Партнерства «Гильдия Энергоаудиторов» и прекращения членства в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м Партнерств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Гильдия Энергоаудиторов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</w:t>
      </w:r>
      <w:r>
        <w:rPr>
          <w:rFonts w:cs="Times New Roman" w:ascii="Times New Roman" w:hAnsi="Times New Roman"/>
          <w:sz w:val="24"/>
          <w:szCs w:val="24"/>
        </w:rPr>
        <w:t xml:space="preserve"> порядке созыва и проведения Общего собрания членов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pacing w:val="-8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</w:t>
      </w:r>
      <w:r>
        <w:rPr>
          <w:rFonts w:cs="Times New Roman" w:ascii="Times New Roman" w:hAnsi="Times New Roman"/>
          <w:sz w:val="24"/>
          <w:szCs w:val="24"/>
        </w:rPr>
        <w:t xml:space="preserve"> компенсационном фонде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я о Третейском суде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а  о раскрытии информации о деятельности Некоммерческого Партнерства 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а  о раскрытии информации о деятельности членов Некоммерческого Партнерства 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 контроле качества договорной и отчетной документации при проведении энергетических обследований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 контроля в области саморегулирования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й к содержанию и порядку ведения реестра членов Некоммерческого Партнерства 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 членских взносах Некоммерческого Партнерства «Гильдия Энергоаудиторов».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Об утверждении состава Ревизионной комисси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Об утверждении состава Дисциплинарной комиссии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Об утверждении состава  Экспертного комитета;</w:t>
      </w:r>
    </w:p>
    <w:p>
      <w:pPr>
        <w:pStyle w:val="Style15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О получении статуса саморегулируемой организации в области проведения энергетических обслед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ложения выступлений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НП СРО «Объединение независимых экспертов ЖКК М.О.» Тиморшин Александр Александрович предложил избрать себя  председателем внеочередного общего собрания членов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внеочередного общего собрания членов Партнерства  Тиморшина Александра Александрович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, принятое Правлени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брать председателем внеочередного общего собрания членов Партнерства Тиморшина Александра Александрович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тупил Директор Партнерства  Банников В.В., сообщил о предполагаемых затратах Партнерства в 2010 году. После ознакомления членов Партнерства со сметой  предложил утвердить смету Партнерства, согласно представленного варианта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мету Партнерства на 2010 год, без замеч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, принятое Правлени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смету Партнерства на 2010 год, без замеч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ложения выступл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 Председатель собрания Тиморшин Александр Александрович, сообщил, о требованиях Министерства Энергетики Российской Федерации к некоммерческим организациям, претендующим на получение статуса саморегулируемой организации в области энергетического обследования, в т.ч. об обязательности учреждения некоммерческими организациями специализированных орган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ил утвердить положения разработанные Партнерством, учитывающие требования действующего законодательства Российской Федерации, и требования проекта приказа Минэнерго РФ «Об утверждении  Административного регламента исполнения Минэнерго РФ государственной функции по ведению государственного реестра саморегулируемых организаций в области энергетического обследования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едставленные для ознакомления: 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постоянно действующем коллегиальном исполнительном  органе – Правлении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ого Партнерства 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 Ревизионной комиссии 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б органе по рассмотрению дел о применении в отношении членов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 xml:space="preserve">«Гильдия Энергоаудиторов» мер дисциплинарного воздействия - </w:t>
      </w:r>
      <w:r>
        <w:rPr>
          <w:rFonts w:cs="Times New Roman" w:ascii="Times New Roman" w:hAnsi="Times New Roman"/>
          <w:sz w:val="24"/>
          <w:szCs w:val="24"/>
        </w:rPr>
        <w:t xml:space="preserve">о Дисциплинарной комиссии 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  <w:lang w:eastAsia="ru-RU"/>
        </w:rPr>
        <w:t>«Гильдия Энергоаудитор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б органе осуществляющем контроль за соблюдением членами Некоммерческого Партнерства «Гильдия Энергоаудиторов» требований стандартов и правил 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 -</w:t>
      </w:r>
      <w:r>
        <w:rPr>
          <w:rFonts w:cs="Times New Roman" w:ascii="Times New Roman" w:hAnsi="Times New Roman"/>
          <w:sz w:val="24"/>
          <w:szCs w:val="24"/>
        </w:rPr>
        <w:t xml:space="preserve"> об Экспертном комитете 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  <w:lang w:eastAsia="ru-RU"/>
        </w:rPr>
        <w:t>«Гильдия Энергоаудитор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а приема в члены Некоммерческого Партнерства «Гильдия Энергоаудиторов» и прекращения членства в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м Партнерств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Гильдия Энергоаудиторов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</w:t>
      </w:r>
      <w:r>
        <w:rPr>
          <w:rFonts w:cs="Times New Roman" w:ascii="Times New Roman" w:hAnsi="Times New Roman"/>
          <w:sz w:val="24"/>
          <w:szCs w:val="24"/>
        </w:rPr>
        <w:t xml:space="preserve"> порядке созыва и проведения Общего собрания членов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</w:t>
      </w:r>
      <w:r>
        <w:rPr>
          <w:rFonts w:cs="Times New Roman" w:ascii="Times New Roman" w:hAnsi="Times New Roman"/>
          <w:sz w:val="24"/>
          <w:szCs w:val="24"/>
        </w:rPr>
        <w:t xml:space="preserve"> компенсационном фонде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я о Третейском суде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а  о раскрытии информации о деятельности Некоммерческого Партнерства 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а  о раскрытии информации о деятельности членов Некоммерческого Партнерства 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 контроле качества договорной и отчетной документации при проведении энергетических обследований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 контроля в области саморегулирования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й к содержанию и порядку ведения реестра членов Некоммерческого Партнерства 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 членских взносах Некоммерческого Партнерства «Гильдия Энергоаудиторов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, принятое Правлени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оложения: 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постоянно действующем коллегиальном исполнительном  органе – Правлении </w:t>
      </w:r>
      <w:r>
        <w:rPr>
          <w:rFonts w:cs="Times New Roman" w:ascii="Times New Roman" w:hAnsi="Times New Roman"/>
          <w:bCs/>
          <w:sz w:val="24"/>
          <w:szCs w:val="24"/>
        </w:rPr>
        <w:t>Некоммерческого Партнерства 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 Ревизионной комиссии 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об органе по рассмотрению дел о применении в отношении членов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 xml:space="preserve">«Гильдия Энергоаудиторов» мер дисциплинарного воздействия - </w:t>
      </w:r>
      <w:r>
        <w:rPr>
          <w:rFonts w:cs="Times New Roman" w:ascii="Times New Roman" w:hAnsi="Times New Roman"/>
          <w:sz w:val="24"/>
          <w:szCs w:val="24"/>
        </w:rPr>
        <w:t xml:space="preserve">о Дисциплинарной комиссии 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  <w:lang w:eastAsia="ru-RU"/>
        </w:rPr>
        <w:t>«Гильдия Энергоаудитор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б органе осуществляющем контроль за соблюдением членами Некоммерческого Партнерства «Гильдия Энергоаудиторов» требований стандартов и правил 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 -</w:t>
      </w:r>
      <w:r>
        <w:rPr>
          <w:rFonts w:cs="Times New Roman" w:ascii="Times New Roman" w:hAnsi="Times New Roman"/>
          <w:sz w:val="24"/>
          <w:szCs w:val="24"/>
        </w:rPr>
        <w:t xml:space="preserve"> об Экспертном комитете 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4"/>
          <w:lang w:eastAsia="ru-RU"/>
        </w:rPr>
        <w:t>«Гильдия Энергоаудиторов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ка приема в члены Некоммерческого Партнерства «Гильдия Энергоаудиторов» и прекращения членства в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м Партнерстве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Гильдия Энергоаудиторов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</w:t>
      </w:r>
      <w:r>
        <w:rPr>
          <w:rFonts w:cs="Times New Roman" w:ascii="Times New Roman" w:hAnsi="Times New Roman"/>
          <w:sz w:val="24"/>
          <w:szCs w:val="24"/>
        </w:rPr>
        <w:t xml:space="preserve"> порядке созыва и проведения Общего собрания членов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</w:t>
      </w:r>
      <w:r>
        <w:rPr>
          <w:rFonts w:cs="Times New Roman" w:ascii="Times New Roman" w:hAnsi="Times New Roman"/>
          <w:sz w:val="24"/>
          <w:szCs w:val="24"/>
        </w:rPr>
        <w:t xml:space="preserve"> компенсационном фонде 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ложения о Третейском суде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</w:t>
      </w:r>
      <w:r>
        <w:rPr>
          <w:rFonts w:eastAsia="Times New Roman" w:cs="Times New Roman" w:ascii="Times New Roman" w:hAnsi="Times New Roman"/>
          <w:iCs/>
          <w:color w:val="000000"/>
          <w:spacing w:val="-8"/>
          <w:sz w:val="24"/>
          <w:szCs w:val="20"/>
          <w:lang w:eastAsia="ru-RU"/>
        </w:rPr>
        <w:t>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а  о раскрытии информации о деятельности Некоммерческого Партнерства 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дарта  о раскрытии информации о деятельности членов Некоммерческого Партнерства 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 контроле качества договорной и отчетной документации при проведении энергетических обследований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 контроля в области саморегулирования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й к содержанию и порядку ведения реестра членов Некоммерческого Партнерства «Гильдия Энергоаудиторов»;</w:t>
      </w:r>
    </w:p>
    <w:p>
      <w:pPr>
        <w:pStyle w:val="Style15"/>
        <w:numPr>
          <w:ilvl w:val="1"/>
          <w:numId w:val="7"/>
        </w:numPr>
        <w:tabs>
          <w:tab w:val="clear" w:pos="708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я о членских взносах Некоммерческого Партнерства «Гильдия Энергоаудиторов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ЧЕТВЕРТОМУ ВОПРО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 Председатель собрания Тиморшин Александр Александрович, предложивший сформировать Ревизионную комиссию в сост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йницкая Елена Александровна – Председатель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бушкина Оксана Владимировна – член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телевская Наталья Михайловна –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л, что предварительное согласие на избрание в Ревизионную комиссию, от избранных лиц получ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Ревизионную комиссию Некоммерческого Партнерства «Гильдия Энергоаудиторов»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йницкая Елена Александровна – Председатель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абушкина Оксана Владимировна – член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телевская Наталья Михайловна –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, принятое Собрани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Ревизионную комиссию Некоммерческого Партнерства «Гильдия Энергоаудиторов»  в состав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ойницкая Елена Александровна – Председатель комисс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Бабушкина Оксана Владимировна – член комисс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отелевская Наталья Михайловна –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ЯТОМУ ВОПРО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 Председатель собрания Тиморшин Александр Александрович, предложивший сформировать Дисциплинарную комиссию в состав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лей Елена Анатольевна – председатель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в Игорь Васильевич – член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ут Людмила Владимировна – член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юшов Сергей Вячеславович – член коми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6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повский Станислав Станиславович –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ил, что предварительное согласие на избрание в Дисциплинарную комиссию, от избранных лиц получ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Дисциплинарную комиссию Некоммерческого Партнерства «Гильдия Энергоаудиторов»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лей Елена Анатольевна – председатель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в Игорь Васильевич – член коми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ут Людмила Владимировна – член коми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юшов Сергей Вячеславович – член коми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26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повский Станислав Станиславович –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, принятое Собрани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Дисциплинарную комиссию Некоммерческого Партнерства «Гильдия Энергоаудиторов»  в состав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лей Елена Анатольевна – председатель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126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ов Игорь Васильевич – член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126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ут Людмила Владимировна – член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126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врюшов Сергей Вячеславович – член коми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620" w:leader="none"/>
          <w:tab w:val="left" w:pos="-1260" w:leader="none"/>
          <w:tab w:val="left" w:pos="-7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мповский Станислав Станиславович – член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ШЕСТОМУ ВОПРО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 Председатель собрания Тиморшин Александр Александрович, предложивший сформировать Экспертный комитет в составе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ршин Александр Александрович – Председатель комит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ян Александр Феофанович – член комит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Мария Григорьевна – член комит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 Сергей Юрьевич – член комит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ченков Вячеслва Иванович – член комит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Александр Евгеньевич – член комит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ков Павел Александрович – член комит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дакова Марина Григорьевна – член коми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ил, что предварительное согласие на избрание в Экспертный комитет, от избранных лиц получен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Экспертный комитет Некоммерческого Партнерства «Гильдия Энергоаудиторов» в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ршин Александр Александрович – Председатель комит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ян Александр Феофанович – член комит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Мария Григорьевна – член комит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 Сергей Юрьевич – член комит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енков Вячеслва Иванович – член комит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лександр Евгеньевич – член комит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Павел Александрович – член комитет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кова Марина Григорьевна – член коми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, принятое Собрани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Экспертный комитет Некоммерческого Партнерства «Гильдия Энергоаудиторов»  в состав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ршин Александр Александрович – Председатель комит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ян Александр Феофанович – член комит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Мария Григорьевна – член комит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валов Сергей Юрьевич – член комит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ченков Вячеслва Иванович – член комит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Александр Евгеньевич – член комит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ков Павел Александрович – член комитет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дакова Марина Григорьевна – член комите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СЕДЬМОМУ ВОПРОС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 Председатель собрания Тиморшин Александр Александрович, сообщивший о требованиях законодательства Российской Федерации к деятельности организаций осуществляющих деятельность по проведению энергетических обследований.  Предложил одобрить получение Некоммерческим Партнерством «Гильдия Энергоаудиторов» получение в Министерстве энергетики Российской Федерации статуса саморегулируемой организации в области проведения энергетических обслед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, поставленный на голос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получение Некоммерческим Партнерством «Гильдия Энергоаудиторов» получение в Министерстве энергетики Российской Федерации статуса саморегулируемой организации в области проведения энергетических обслед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тоги голосов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голо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ешение, принятое Собранием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получение Некоммерческим Партнерством «Гильдия Энергоаудиторов» получение в Министерстве энергетики Российской Федерации статуса саморегулируемой организации в области проведения энергетических обследов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внеочередного общего собрания завершено в 14 ч. 00 м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день проведения внеочередного общего собрания членов НП «Гильдия Энергоаудиторов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 xml:space="preserve">_______________ А.А. Тиморши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8"/>
        <w:szCs w:val="28"/>
      </w:rPr>
      <w:t>НЕКОММЕРЧЕСКОЕ ПАРТНЕРСТВО «ГИЛЬДИЯ ЭНЕРГОАУДИТОРОВ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4:00Z</dcterms:created>
  <dc:creator>Ирина</dc:creator>
  <dc:description/>
  <cp:keywords/>
  <dc:language>en-US</dc:language>
  <cp:lastModifiedBy>Банников </cp:lastModifiedBy>
  <cp:lastPrinted>2010-08-03T17:59:00Z</cp:lastPrinted>
  <dcterms:modified xsi:type="dcterms:W3CDTF">2010-08-18T06:44:00Z</dcterms:modified>
  <cp:revision>4</cp:revision>
  <dc:subject/>
  <dc:title>НЕКОММЕРЧЕССКОЕ ПАРТНЕРСТВО «ГИЛЬДИЯ ЭНЕРГОАУДИТОРОВ»</dc:title>
</cp:coreProperties>
</file>