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ЪЯНЕНИЯ №26-12/2011</w:t>
      </w:r>
    </w:p>
    <w:p>
      <w:pPr>
        <w:pStyle w:val="Normal"/>
        <w:jc w:val="center"/>
        <w:rPr/>
      </w:pPr>
      <w:r>
        <w:rPr/>
        <w:t>ЭКСПЕРТНОГО КОМИТЕТА</w:t>
      </w:r>
    </w:p>
    <w:p>
      <w:pPr>
        <w:pStyle w:val="Normal"/>
        <w:jc w:val="center"/>
        <w:rPr/>
      </w:pPr>
      <w:r>
        <w:rPr/>
        <w:t>НП СРО «Гильдия Энергоаудитор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  <w:t xml:space="preserve">по заполнению энергетического паспорт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  <w:t xml:space="preserve">составленного по результат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  <w:t>обязательного энергетического обследования</w:t>
      </w:r>
    </w:p>
    <w:p>
      <w:pPr>
        <w:pStyle w:val="Normal"/>
        <w:jc w:val="center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>Форма и содержание энергетического паспорта (далее ЭП) потребителя ТЭР должна полностью соответствовать Приказу Министерства энергетики Российской Федерации от 19.04.2010 года № 18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20" w:right="40" w:firstLine="68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прещается менять форму паспорта, изменять названия приложений, таблиц, нумерацию, удалять/добавлять столбцы,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20" w:right="20" w:firstLine="68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азовый год - последний полный календарный год перед датой составления энергетического паспорта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68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ЭП, разработанный по результатам обязательного энергетического обследования, составляется на юридическое лицо в целом и должен содержать приложения №№ 1-23 (все в обязательном порядке), независимо от того, есть ли необходимость заполнения этих форм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68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68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№№ 2 – 23, заполненные по каждому обособленному подразд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20" w:right="40" w:firstLine="68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приложениях №№ 4, 5, 6, 7 предшествующие годы необходимо располагать в столбцах слева направо по возрастанию, а в приложениях №№ 10, 15, 16, 17, 18 - слева направо по убыванию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190"/>
        <w:ind w:left="2144" w:firstLine="688"/>
        <w:jc w:val="both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Приложение №1</w:t>
      </w:r>
      <w:r>
        <w:rPr>
          <w:rFonts w:eastAsia="Arial Unicode MS"/>
          <w:color w:val="000000"/>
          <w:sz w:val="28"/>
          <w:szCs w:val="28"/>
        </w:rPr>
        <w:t xml:space="preserve"> (титульный лис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right="40" w:firstLine="70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итульный лист энергетического паспорта потребителя ТЭР должен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426" w:right="40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лностью соответствовать Требованиям, утвержденным приказом Министерства энергетики Российской Федерации от 19.04.2010 года № 182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right="40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держа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426" w:right="4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1.Наименование саморегулируемой организации, членом которой является лицо, проводившее энергетическое обследовани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2" w:leader="none"/>
        </w:tabs>
        <w:spacing w:lineRule="atLeast" w:line="20"/>
        <w:ind w:left="426" w:right="4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2.Наименование лица, проводившей энергетическое обследовани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9" w:leader="none"/>
        </w:tabs>
        <w:spacing w:lineRule="atLeast" w:line="20" w:before="0" w:after="169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3.Вид энергетического обследования (обязательное, добровольное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426" w:right="4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4.Наименование обследованной  организации (объекта)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2" w:leader="none"/>
        </w:tabs>
        <w:spacing w:lineRule="atLeast" w:line="20" w:before="0" w:after="169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5.Подпись лица, проводившего энергетическое обследование (руководителя юридического лица, индивидуального предпринимателя, физического лица) и печать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2" w:leader="none"/>
        </w:tabs>
        <w:spacing w:lineRule="atLeast" w:line="20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6.Должность и подпись руководителя единоличного (коллегиального) исполнительного органа организации - потребителя ТЭР и воды (предприятия), заказавшего проведение энергетического обследования, или уполномоченного им лица, печать организации - потребителя ТЭР и воды (предприятия), заказавшего проведение энергетического обслед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9" w:leader="none"/>
        </w:tabs>
        <w:spacing w:lineRule="atLeast" w:line="20" w:before="0" w:after="639"/>
        <w:ind w:left="426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7.Дату составления энергетического паспорта - месяц, год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0" w:before="0" w:after="344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№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0" w:before="0" w:after="344"/>
        <w:ind w:lef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bookmarkStart w:id="0" w:name="bookmark1"/>
      <w:r>
        <w:rPr>
          <w:rFonts w:eastAsia="Arial Unicode MS"/>
          <w:i/>
          <w:color w:val="000000"/>
          <w:sz w:val="28"/>
          <w:szCs w:val="28"/>
        </w:rPr>
        <w:t>«Общие сведения об объекте энергетического обследования</w:t>
      </w:r>
      <w:bookmarkEnd w:id="0"/>
      <w:r>
        <w:rPr>
          <w:rFonts w:eastAsia="Arial Unicode MS"/>
          <w:i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20" w:right="20" w:firstLine="68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казывается полное наименование обследуемой организации, которое должно точно совпадать с наименованием в учредительных документах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right="20" w:firstLine="7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Пункты 1-10 </w:t>
      </w:r>
      <w:r>
        <w:rPr>
          <w:rFonts w:eastAsia="Arial Unicode MS"/>
          <w:b/>
          <w:color w:val="000000"/>
          <w:sz w:val="28"/>
          <w:szCs w:val="28"/>
        </w:rPr>
        <w:t>обязательны</w:t>
      </w:r>
      <w:r>
        <w:rPr>
          <w:rFonts w:eastAsia="Arial Unicode MS"/>
          <w:color w:val="000000"/>
          <w:sz w:val="28"/>
          <w:szCs w:val="28"/>
        </w:rPr>
        <w:t xml:space="preserve"> для заполн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right="20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обенности заполнения некоторых стр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1. </w:t>
      </w:r>
      <w:r>
        <w:rPr>
          <w:rFonts w:eastAsia="Arial Unicode MS"/>
          <w:b/>
          <w:color w:val="000000"/>
          <w:sz w:val="28"/>
          <w:szCs w:val="28"/>
        </w:rPr>
        <w:t>Пункт 4:</w:t>
      </w:r>
      <w:r>
        <w:rPr>
          <w:rFonts w:eastAsia="Arial Unicode MS"/>
          <w:color w:val="000000"/>
          <w:sz w:val="28"/>
          <w:szCs w:val="28"/>
        </w:rPr>
        <w:t xml:space="preserve"> «Наименование основного общества (для дочерних (зависимых) обществ) - отсутствие основного общества, необходимо указать «НЕТ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right="20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rFonts w:eastAsia="Arial Unicode MS"/>
          <w:b/>
          <w:color w:val="000000"/>
          <w:sz w:val="28"/>
          <w:szCs w:val="28"/>
        </w:rPr>
        <w:t>Пункт 5:</w:t>
      </w:r>
      <w:r>
        <w:rPr>
          <w:rFonts w:eastAsia="Arial Unicode MS"/>
          <w:color w:val="000000"/>
          <w:sz w:val="28"/>
          <w:szCs w:val="28"/>
        </w:rPr>
        <w:t xml:space="preserve"> «Доля государственной (муниципальной собственности), %» - указывается </w:t>
      </w:r>
      <w:r>
        <w:rPr>
          <w:rFonts w:eastAsia="Arial Unicode MS"/>
          <w:b/>
          <w:color w:val="000000"/>
          <w:sz w:val="28"/>
          <w:szCs w:val="28"/>
        </w:rPr>
        <w:t>ВСЕГДА</w:t>
      </w:r>
      <w:r>
        <w:rPr>
          <w:rFonts w:eastAsia="Arial Unicode MS"/>
          <w:color w:val="000000"/>
          <w:sz w:val="28"/>
          <w:szCs w:val="28"/>
        </w:rPr>
        <w:t>, а не только для акционерных обществ. Данное поле должно содержать числовое значение в пределе 0÷100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3. </w:t>
      </w:r>
      <w:r>
        <w:rPr>
          <w:rFonts w:eastAsia="Arial Unicode MS"/>
          <w:b/>
          <w:color w:val="000000"/>
          <w:sz w:val="28"/>
          <w:szCs w:val="28"/>
        </w:rPr>
        <w:t>Пункт 6</w:t>
      </w:r>
      <w:r>
        <w:rPr>
          <w:rFonts w:eastAsia="Arial Unicode MS"/>
          <w:color w:val="000000"/>
          <w:sz w:val="28"/>
          <w:szCs w:val="28"/>
        </w:rPr>
        <w:t>: «Банковские реквизиты, ИНН» - Обязательно следует указывать КПП, БИК, счет и ИНН, также рекомендуется указывать ОГРН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4. </w:t>
      </w:r>
      <w:r>
        <w:rPr>
          <w:rFonts w:eastAsia="Arial Unicode MS"/>
          <w:b/>
          <w:color w:val="000000"/>
          <w:sz w:val="28"/>
          <w:szCs w:val="28"/>
        </w:rPr>
        <w:t>Пункт 8-10</w:t>
      </w:r>
      <w:r>
        <w:rPr>
          <w:rFonts w:eastAsia="Arial Unicode MS"/>
          <w:color w:val="000000"/>
          <w:sz w:val="28"/>
          <w:szCs w:val="28"/>
        </w:rPr>
        <w:t xml:space="preserve">: номер телефона и факс обязательны (в случае отсутствия, необходимо указать «факс отсутствует»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таблице 1 необходимо заполнить данные за базовый и 4 предшествующих года, за исключением случаев: организация образована в более поздний период или не осуществляла деятельности в предшествующие годы. 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Энергоемкость производства продукции, работ, услуг определяется по формуле: Энергоемкость = потребление энергоресурсов, тыс. т.у.т./ объем производства, тыс. руб.  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«Доля платы за энергетические ресурсы в стоимости произведенной продукции (работ, услуг) %» - поле должно содержать числовое значение в интервале 0÷100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таблице 2 заносятся сведения об обособленных подразделениях организации: наименования подразделений, их адреса, ИНН, КПП, среднегодовая численность работников. Согласно п. 3 требований, утв. Приказом Минэнерго от 19.04.2010 № 182, к энергетическому паспорту прилагаются формы в соответствии с приложениями №№ 2 - 23, заполненные по каждому из обособленных подразделений обследуемого юридического лиц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194"/>
        <w:ind w:lef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194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194"/>
        <w:ind w:lef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Сведения об оснащенности приборами учета»</w:t>
      </w:r>
    </w:p>
    <w:p>
      <w:pPr>
        <w:pStyle w:val="Normal"/>
        <w:numPr>
          <w:ilvl w:val="0"/>
          <w:numId w:val="0"/>
        </w:numPr>
        <w:spacing w:lineRule="atLeast" w:line="20"/>
        <w:ind w:lef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таблицу заносятся приборы коммерческого и технического учета.</w:t>
      </w:r>
    </w:p>
    <w:p>
      <w:pPr>
        <w:pStyle w:val="Normal"/>
        <w:numPr>
          <w:ilvl w:val="0"/>
          <w:numId w:val="0"/>
        </w:numPr>
        <w:spacing w:lineRule="atLeast" w:line="20"/>
        <w:ind w:left="20" w:firstLine="406"/>
        <w:jc w:val="both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Технический учет не всегда ставиться на вводах</w:t>
      </w:r>
    </w:p>
    <w:p>
      <w:pPr>
        <w:pStyle w:val="Normal"/>
        <w:numPr>
          <w:ilvl w:val="0"/>
          <w:numId w:val="0"/>
        </w:numPr>
        <w:spacing w:lineRule="atLeast" w:line="20"/>
        <w:ind w:left="20" w:firstLine="406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обенности заполнения некоторых ст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2" w:leader="none"/>
        </w:tabs>
        <w:spacing w:lineRule="atLeast" w:line="20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1.количество оборудованных приборами вводов – необходимо указывать числов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7" w:leader="none"/>
        </w:tabs>
        <w:spacing w:lineRule="atLeast" w:line="20"/>
        <w:ind w:left="426" w:right="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2.количество не оборудованных приборами вводов – необходимо указывать числов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lineRule="atLeast" w:line="20"/>
        <w:ind w:left="426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3.количество приборов с нарушением сроков поверки – необходимо указывать числов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1" w:leader="none"/>
        </w:tabs>
        <w:spacing w:lineRule="atLeast" w:line="20"/>
        <w:ind w:left="426" w:right="20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количество приборов с нарушением требований нормативной технической документации и классу точности приборов – необходимо указывать числовое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1" w:leader="none"/>
        </w:tabs>
        <w:spacing w:lineRule="atLeast" w:line="20"/>
        <w:ind w:left="426" w:right="20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Необходимо обязательно указывать рекомендации и примечания, к рассматриваемым приборам учета энергоресурсов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249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Сведения о потреблении энергетических ресурсов и его изменениях»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полняются данные по объемам потребления ТЭР и воды в предложенных единицах измерения за отчетный (базовый) год и 4 предшествующих года, за исключением случаев: организация образована в более поздний период или не осуществляла деятельности в предшествующие годы.</w:t>
      </w:r>
    </w:p>
    <w:p>
      <w:pPr>
        <w:pStyle w:val="Normal"/>
        <w:numPr>
          <w:ilvl w:val="0"/>
          <w:numId w:val="0"/>
        </w:numPr>
        <w:spacing w:lineRule="atLeast" w:line="20" w:before="0" w:after="346"/>
        <w:ind w:left="20" w:right="20" w:firstLine="40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В </w:t>
      </w:r>
      <w:r>
        <w:rPr>
          <w:rFonts w:eastAsia="Arial Unicode MS"/>
          <w:b/>
          <w:color w:val="000000"/>
          <w:sz w:val="28"/>
          <w:szCs w:val="28"/>
        </w:rPr>
        <w:t>пункте 3</w:t>
      </w:r>
      <w:r>
        <w:rPr>
          <w:rFonts w:eastAsia="Arial Unicode MS"/>
          <w:color w:val="000000"/>
          <w:sz w:val="28"/>
          <w:szCs w:val="28"/>
        </w:rPr>
        <w:t>: Обязательно предоставить «Обоснование снижения или увеличения потребления» по всем видам ресурсов проводится анализ их использования за предыдущие годы, а также разъяснение снижения или увеличения потреб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239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bookmarkStart w:id="1" w:name="bookmark2"/>
      <w:r>
        <w:rPr>
          <w:rFonts w:eastAsia="Arial Unicode MS"/>
          <w:b/>
          <w:color w:val="000000"/>
          <w:sz w:val="28"/>
          <w:szCs w:val="28"/>
        </w:rPr>
        <w:t>Приложение 5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239"/>
        <w:ind w:lef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Сведения по балансу электрической энергии и его изменениях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полняются сведения по балансу электрической энергии в тыс.кВт.ч за 4 предшествующих года, за исключением случаев: организация образована в более поздний период или не осуществляла деятельности в предшествующие годы, отчетный год и прогноз на последующие годы. При прогнозировании потребления ТЭР бюджетных учреждений необходимо учитывать ФЗ №261 от 23 ноября 2009 года, статья 24.</w:t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Потери электроэнергии рассчитываются для всех предприятий независимо от видов деятельности. (Величина потерь электроэнергии, как и других видов ТЭР, является одним из показателей энергетической эффективности и не может быть равной нулю, при наличии потребления электрической энергии).</w:t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224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239"/>
        <w:ind w:lef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Сведения по балансу тепловой энергии и его изменениях»</w:t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полняются сведения по балансу тепловой энергии в Гкал за 4 предшествующих, за исключением случаев: организация образована в более поздний период или не осуществляла деятельности в предшествующие годы, отчетный год и прогноз на последующие годы. </w:t>
      </w:r>
    </w:p>
    <w:p>
      <w:pPr>
        <w:pStyle w:val="Normal"/>
        <w:numPr>
          <w:ilvl w:val="0"/>
          <w:numId w:val="0"/>
        </w:numPr>
        <w:spacing w:lineRule="atLeast" w:line="20" w:before="0" w:after="348"/>
        <w:ind w:left="20" w:right="4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сновным показателем потенциала энергосбережения являются нерациональные потер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310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310"/>
        <w:ind w:lef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Сведения по балансу потребления котельно-печного топлива и его изменениях»</w:t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Заполняются сведения по балансу потребления котельно-печного топлива в т.у.т. за 4 предшествующих года, за исключением случаев: организация образована в более поздний период или не осуществляла деятельности в предшествующие годы, отчетный и прогноз на последующие годы. В </w:t>
      </w:r>
      <w:r>
        <w:rPr>
          <w:rFonts w:eastAsia="Arial Unicode MS"/>
          <w:b/>
          <w:color w:val="000000"/>
          <w:sz w:val="28"/>
          <w:szCs w:val="28"/>
        </w:rPr>
        <w:t xml:space="preserve">пункте 1 </w:t>
      </w:r>
      <w:r>
        <w:rPr>
          <w:rFonts w:eastAsia="Arial Unicode MS"/>
          <w:color w:val="000000"/>
          <w:sz w:val="28"/>
          <w:szCs w:val="28"/>
        </w:rPr>
        <w:t xml:space="preserve">указывается вид топлив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302"/>
        <w:ind w:lef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302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Сведения по балансу потребления видов моторного топлива и его изменениях»</w:t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ранспортные средства рекомендуется разделить на группы (легковые, грузовые, спецтехника и др.) с детальным отражением каждого транспортного средства. Заполнение таблицы должно производиться по каждому виду моторного топлива (дизель, бензин, газ), используемому на обследуемом предприятии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писывается весь транспорт, указывается каждая единица транспорта – отдельно.</w:t>
      </w:r>
    </w:p>
    <w:p>
      <w:pPr>
        <w:pStyle w:val="Normal"/>
        <w:numPr>
          <w:ilvl w:val="0"/>
          <w:numId w:val="0"/>
        </w:numPr>
        <w:spacing w:lineRule="atLeast" w:line="20" w:before="0" w:after="646"/>
        <w:ind w:left="20" w:right="4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646"/>
        <w:ind w:left="3560" w:right="40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pacing w:lineRule="atLeast" w:line="20" w:before="0" w:after="280"/>
        <w:ind w:left="23" w:right="40" w:firstLine="40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rFonts w:eastAsia="Arial Unicode MS"/>
          <w:i/>
          <w:color w:val="000000"/>
          <w:sz w:val="28"/>
          <w:szCs w:val="28"/>
        </w:rPr>
        <w:t>Сведения об использовании вторичных энергетических ресурсов, альтернативных (местных) топлив и возобновляемых источников энергии»</w:t>
      </w:r>
    </w:p>
    <w:p>
      <w:pPr>
        <w:pStyle w:val="Normal"/>
        <w:numPr>
          <w:ilvl w:val="0"/>
          <w:numId w:val="0"/>
        </w:numPr>
        <w:spacing w:lineRule="atLeast" w:line="20" w:before="0" w:after="280"/>
        <w:ind w:left="23" w:right="40" w:firstLine="40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оставляются сведения об использовании вторичных энергетических ресурсов (ВЭР), альтернативных топлив и возобновляемых источников энергии. Приводятся характеристики ВЭР: фазовое состояние, расход, давление, температура, характерные загрязнители и их концентрация; годовой выход и фактическое использование ВЭР. По альтернативным видам ТЭР приводится их перечень, сведения о характеристиках, теплотворной способности ТЭР, мощность энергетической установки, КПД, годовая наработка и годовой фактический выход энер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239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Показатели использования электрической энергии на цели освещения»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полняются сведения по использованию электрической энергии на цели освещения за базовый год и предыдущие 4 года, за исключением случаев: организация образована в более поздний период или не осуществляла деятельности в предшествующие годы, с указанием типов ламп, суммарной мощности и др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графу "Количество светильников с энергосберегающими лампами" попадают все светильники, кроме светильников с лампами накаливания.</w:t>
      </w:r>
    </w:p>
    <w:p>
      <w:pPr>
        <w:pStyle w:val="Normal"/>
        <w:numPr>
          <w:ilvl w:val="0"/>
          <w:numId w:val="0"/>
        </w:numPr>
        <w:spacing w:lineRule="atLeast" w:line="20" w:before="0" w:after="348"/>
        <w:ind w:left="20" w:right="20" w:firstLine="40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При наличии на предприятии ламп накаливания, в приложении 21 необходимо внести мероприятие «замена ламп накаливания на  энергосберегающие» на основании положений Федерального </w:t>
        <w:br/>
        <w:t>закона № 261-ФЗ.</w:t>
      </w:r>
    </w:p>
    <w:p>
      <w:pPr>
        <w:pStyle w:val="Normal"/>
        <w:numPr>
          <w:ilvl w:val="0"/>
          <w:numId w:val="0"/>
        </w:numPr>
        <w:spacing w:lineRule="atLeast" w:line="20" w:before="0" w:after="348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Положением 261 ФЗ - запрещается оборот ламп накаливания. Так же есть проблема для спец. Предприятий, в которых используются лампы накаливания, например 36 вольт во взрывозащищенных корпусах , альтернатив на рынке пока н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246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Основные технические характеристики и потребления энергетических ресурсов основными технологическими комплексами»</w:t>
      </w:r>
    </w:p>
    <w:p>
      <w:pPr>
        <w:pStyle w:val="Normal"/>
        <w:numPr>
          <w:ilvl w:val="0"/>
          <w:numId w:val="0"/>
        </w:numPr>
        <w:spacing w:lineRule="atLeast" w:line="20"/>
        <w:ind w:right="20" w:hanging="0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полняются данные по потреблению энергоресурсов основными технологическими комплексами. Под технологическим комплексом целесообразно понимать совокупность функционально взаимосвязанных средств технологического оснащения для выполнения в регламентированных условиях производства заданных технологических процессов или операций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зависимости от размеров предприятия и характера производства в качестве технологических комплексов могут выступать как цех в целом, так и крупные технологические линии внутри одного цеха. Возможно включение в перечень технологических комплексов компрессорных, котельных предприятия, холодильных установок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"/>
        <w:ind w:left="3540" w:right="20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Краткая характеристика объекта (зданий, строений и сооружений)»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приложении перечисляются все здания, находящиеся на балансе организации, год ввода в эксплуатацию, краткая характеристика ограждающих конструкций, фактический и физический износ здания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Фактический и </w:t>
      </w:r>
      <w:r>
        <w:rPr>
          <w:rFonts w:eastAsia="Arial Unicode MS"/>
          <w:b/>
          <w:color w:val="000000"/>
          <w:sz w:val="28"/>
          <w:szCs w:val="28"/>
        </w:rPr>
        <w:t>физический</w:t>
      </w:r>
      <w:r>
        <w:rPr>
          <w:rFonts w:eastAsia="Arial Unicode MS"/>
          <w:color w:val="000000"/>
          <w:sz w:val="28"/>
          <w:szCs w:val="28"/>
        </w:rPr>
        <w:t xml:space="preserve"> износ дается на основании данных бухгалтерской отчетности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дельную тепловую характеристику зданий указывать за отчетный базовый год в предложенных единицах - Вт/куб.м С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ind w:lef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ind w:left="20" w:firstLine="406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Сведения о показателях энергетической эффективности»</w:t>
      </w:r>
    </w:p>
    <w:p>
      <w:pPr>
        <w:pStyle w:val="Normal"/>
        <w:numPr>
          <w:ilvl w:val="0"/>
          <w:numId w:val="0"/>
        </w:numPr>
        <w:spacing w:lineRule="atLeast" w:line="20"/>
        <w:ind w:lef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Сведения о программе энергосбережения и повышения энергоэффективности обследуемой организации (при наличии) указать «в наличии», при ее отсутствии – «отсутствует». </w:t>
      </w:r>
      <w:r>
        <w:rPr>
          <w:rFonts w:eastAsia="Arial Unicode MS"/>
          <w:b/>
          <w:color w:val="000000"/>
          <w:sz w:val="28"/>
          <w:szCs w:val="28"/>
        </w:rPr>
        <w:t>Утвержденная программа отсутствует</w:t>
      </w:r>
      <w:r>
        <w:rPr>
          <w:rFonts w:eastAsia="Arial Unicode MS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анные для заполнения таблиц 1 и 2 данного приложения берутся из программы энергосбережения. 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299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я 14-19</w:t>
      </w:r>
    </w:p>
    <w:p>
      <w:pPr>
        <w:pStyle w:val="Normal"/>
        <w:numPr>
          <w:ilvl w:val="0"/>
          <w:numId w:val="0"/>
        </w:numPr>
        <w:spacing w:lineRule="atLeast" w:line="20"/>
        <w:ind w:left="20" w:right="64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полняются только для организаций, осуществляющих регулируемые виды деятельности в части передачи, поставки энергетических ресурсов.</w:t>
      </w:r>
    </w:p>
    <w:p>
      <w:pPr>
        <w:pStyle w:val="Normal"/>
        <w:numPr>
          <w:ilvl w:val="0"/>
          <w:numId w:val="0"/>
        </w:numPr>
        <w:spacing w:lineRule="atLeast" w:line="20"/>
        <w:ind w:left="20" w:right="640" w:firstLine="40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Если есть данные, то указывается: протяженность линий электропередачи (км.), трансформаторы, устройства компенсации реактивной мощност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182"/>
        <w:ind w:lef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182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20</w:t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Потенциал энергосбережения и оценка возможной экономии энергетических ресурсов»</w:t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каждому виду ТЭР должен быть представлен перечень конкретных мероприятий с указанием (для каждого мероприятия) затрат на внедрение, годовой экономии в натуральном и стоимостном выражении, сроки окупаемости.</w:t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данное приложение возможно включать все мероприятия по энергосбережению, которые считаются целесообразными для внедрения на обследуемых объектах юридического лиц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182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311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21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Перечень типовых мероприятий по энергосбережению и повышению энергетической эффективности»</w:t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0" w:right="2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тоговые значения в т.у.т.</w:t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0" w:right="40" w:firstLine="40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306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22</w:t>
      </w:r>
    </w:p>
    <w:p>
      <w:pPr>
        <w:pStyle w:val="Normal"/>
        <w:numPr>
          <w:ilvl w:val="0"/>
          <w:numId w:val="0"/>
        </w:numPr>
        <w:spacing w:lineRule="atLeast" w:line="20"/>
        <w:ind w:left="23" w:right="40" w:firstLine="408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Перечень должностных лиц, ответственных за обеспечение мероприятий по энергосбережению и повышению энергетической эффективности»</w:t>
      </w:r>
    </w:p>
    <w:p>
      <w:pPr>
        <w:pStyle w:val="Normal"/>
        <w:numPr>
          <w:ilvl w:val="0"/>
          <w:numId w:val="0"/>
        </w:numPr>
        <w:spacing w:lineRule="atLeast" w:line="20"/>
        <w:ind w:left="23" w:right="40" w:firstLine="408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3" w:right="40" w:firstLine="408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еречисляются должностные лица (ФИО полностью, например – Иванов Иван Иванович), ответственные за обеспечение мероприятий по энергосбережению, их должность, контактная информация, основные функ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306"/>
        <w:ind w:left="2852" w:firstLine="688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23</w:t>
      </w:r>
    </w:p>
    <w:p>
      <w:pPr>
        <w:pStyle w:val="Normal"/>
        <w:numPr>
          <w:ilvl w:val="0"/>
          <w:numId w:val="0"/>
        </w:numPr>
        <w:spacing w:lineRule="atLeast" w:line="20"/>
        <w:ind w:left="23" w:right="40" w:firstLine="408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«Сведения о квалификации персонала, обеспечивающего реализацию мероприятий по энергосбережению и повышению энергетической эффективности»</w:t>
      </w:r>
    </w:p>
    <w:p>
      <w:pPr>
        <w:pStyle w:val="Normal"/>
        <w:numPr>
          <w:ilvl w:val="0"/>
          <w:numId w:val="0"/>
        </w:numPr>
        <w:spacing w:lineRule="atLeast" w:line="20"/>
        <w:ind w:left="23" w:right="40" w:firstLine="408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23" w:right="40" w:firstLine="408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Указывается количество сотрудников, прошедших обучение именно в области энергосбережения и повышения энергетической эффективности.</w:t>
      </w:r>
    </w:p>
    <w:sectPr>
      <w:headerReference w:type="default" r:id="rId2"/>
      <w:type w:val="nextPage"/>
      <w:pgSz w:w="11906" w:h="16838"/>
      <w:pgMar w:left="1701" w:right="850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571500" cy="370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 xml:space="preserve">Экспертный комитет </w:t>
    </w:r>
  </w:p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8"/>
        <w:szCs w:val="28"/>
      </w:rPr>
      <w:t xml:space="preserve">Некоммерческого Партнерства  «Гильдия Энергоаудиторов»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0:00Z</dcterms:created>
  <dc:creator>Вадим</dc:creator>
  <dc:description/>
  <cp:keywords/>
  <dc:language>en-US</dc:language>
  <cp:lastModifiedBy>Ulanov</cp:lastModifiedBy>
  <dcterms:modified xsi:type="dcterms:W3CDTF">2011-12-26T10:40:00Z</dcterms:modified>
  <cp:revision>2</cp:revision>
  <dc:subject/>
  <dc:title>РАЗЪЯНЕНИЯ №8-2011/ЭК</dc:title>
</cp:coreProperties>
</file>