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ЪЯСНЕНИЯ ЭКСПЕРТНОГО КОМИТЕТА №6-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П СРО «ГИЛЬДИЯ ЭНЕРГОАУДИТОРОВ»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тчетных документов (энергетических паспортов потребителей энергетических ресурсов, отчетов о проведенном энергетическом обследовании), представленных членами Гильдии в мае-сентябре 2011 года, Экспертным комитетом Гильдии были приняты решения о возврате на доработку документов в связи с ошибками при оформлении паспортов организаций, имеющих обособленные подраз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вторяющимися ошибками Экспертным комитетом принято решение об обязательном представлении копии устава (положения) обследованного лица, прошитого и заверенного обследованной организацией, при направлении документов в НП СРО «Гильдия Энергоаудитор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3. Требований к энергетическому паспорту, составленному по результатам обязательного энергетического обследования, утвержденных приказом Министерства энергетики Российской Федерации №182 от 19.04.2010 года (далее Требования), при наличии у потребителя энергетических ресурсов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№ 2-23 Требований, заполненные по каждому обособленному подразд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55 Гражданского кодекса Российской Федерации к обособленным подразделениям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 - обособленное подразделение юридического лица, расположенное вне места его нахождения, которое представляет интересы юридического лица и осуществляет их защи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- обособлен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 филиалы должны быть указаны в учредительных документах создавшего их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энергоаудиторам  при проведении энергетических обследований следует обращать внимание на учредительные документы обследуемого юридического лица в части наличия у потребителя филиалов и представи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бособленных подразделений должны быть представлены Заказчиком энергетического об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энергетического обследования потребителей, имеющих обособленные подразделения, формы № 2-23 Требований, оформляются на каждое обособленное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е паспорта, составленные с нарушением указанных требований, будут возвращаться на доработк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571500" cy="370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Экспертный комитет  </w:t>
    </w:r>
  </w:p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Некоммерческого Партнерства  «Гильдия Энергоаудиторов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571500" cy="370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Экспертный комитет  </w:t>
    </w:r>
  </w:p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Некоммерческого Партнерства СРО «Гильдия Энергоаудиторов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21">
    <w:name w:val="Заголовок №2"/>
    <w:basedOn w:val="Style14"/>
    <w:qFormat/>
    <w:rPr>
      <w:b/>
      <w:bCs/>
      <w:sz w:val="36"/>
      <w:szCs w:val="36"/>
      <w:lang w:bidi="ar-SA"/>
    </w:rPr>
  </w:style>
  <w:style w:type="character" w:styleId="3">
    <w:name w:val="Заголовок №3"/>
    <w:basedOn w:val="Style14"/>
    <w:qFormat/>
    <w:rPr>
      <w:b/>
      <w:bCs/>
      <w:sz w:val="28"/>
      <w:szCs w:val="28"/>
      <w:lang w:bidi="ar-SA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13" w:before="2760" w:after="0"/>
      <w:ind w:firstLine="182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840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  <w:ind w:firstLine="1613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Ирина</dc:creator>
  <dc:description/>
  <cp:keywords/>
  <dc:language>en-US</dc:language>
  <cp:lastModifiedBy>Вадим Банников</cp:lastModifiedBy>
  <cp:lastPrinted>2011-03-21T13:06:00Z</cp:lastPrinted>
  <dcterms:modified xsi:type="dcterms:W3CDTF">2011-10-07T08:05:00Z</dcterms:modified>
  <cp:revision>3</cp:revision>
  <dc:subject/>
  <dc:title>ПРАВЛЕНИЕ НЕКОММЕРЧЕСКОГО ПАРТНЕРСТВА                    «ГИЛЬДИЯ ЭНЕРГОАУДИТОРОВ»</dc:title>
</cp:coreProperties>
</file>