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, с участившимися случаями не предоставления, либо предоставления договоров на проведение энергетических обследований после проведения энергоаудита, экспертный комитет напоминает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оложения о контроле качест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едения  энергетических обследований членами НП СРО «Гильдия Энергоаудиторов», члены Гильдии в обязательном порядке предоставляют копии подписанных договоров на проведение энергетического обследовани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о контроле качества предусмотрено, что Гильдия разрабатывает и утверждает типовой двусторонний и   трехсторонний договор на проведение энергетического обследовани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ергоаудитор и Заказчик вправе вносить в утвержденные формы договора изменения в части предмета договора, прав и обязанностей Заказчика и Энергоаудитора, ответственности сторон, порядка расчетов, и иные положени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аемый договор должен содержать условия о регистрации энергетического паспорта в реестре энергетических паспортов Гильдии, а также условие о выполнении в полном объеме Энергоаудитором работ после регистрации энергетического паспорта в Гильди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заключения договора на проведение энергетических обследований, по результатам проводимых конкурсов, допускается заключение договора не по утвержденной Гильдией типовой форме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согласования условий договора между Заказчиком и Энергоаудитором, подписанный с обеих сторон Договор в трехдневный срок передается в Гильдию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одписании трехстороннего договора, для подписания со стороны Гильдии и занесения первичных данных в электронную базу данных Гильд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одписании двустороннего договора, для занесения первичных данных в соответствующие реестры Гильд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в регионе местонахождения Энергоаудитора филиала Гильдии, рекомендуется использовать трехсторонние договоры, и направлять подписанные со стороны Энергоаудитора и Заказчика договоры директору филиала Гильди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в регионе местонахождения Энергоаудитора, филиала Гильдии, трехсторонний договор заключается по согласованию с Заказчиком. В любом случае подписанный со стороны Заказчика и Энергоаудитора договор направляется в электронном виде на официальную электронную почту Гильдии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guildenerg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20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Во избежание задержек при проведении экспертизы и регистрации энергетических паспортов, просим исполнять требования положения о контроле качества, и предоставлять договоры на проведение энергетических обследований в установленные сроки и порядк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uildenerg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58:00Z</dcterms:created>
  <dc:creator>Вадим Банников</dc:creator>
  <dc:description/>
  <cp:keywords/>
  <dc:language>en-US</dc:language>
  <cp:lastModifiedBy>Вадим Банников</cp:lastModifiedBy>
  <dcterms:modified xsi:type="dcterms:W3CDTF">2011-03-30T13:07:00Z</dcterms:modified>
  <cp:revision>1</cp:revision>
  <dc:subject/>
  <dc:title>Уважаемые коллеги</dc:title>
</cp:coreProperties>
</file>