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Утверждено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м собранием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 «Гильдия Энергоаудитор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-2010/ОСЧ от «20» апреля 2010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ргане осуществляющем контроль за соблюдением членами НП «Гильдия Энергоаудиторов» требований стандартов и прави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коммерческого Партнерства «Гильдия Энергоаудитор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ая область, г. Корол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3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щие положения</w:t>
      </w:r>
    </w:p>
    <w:p>
      <w:pPr>
        <w:pStyle w:val="Heading4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3.11.2009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1.12.2007 № 315-ФЗ «О саморегулируемых организациях», Уставом Некоммерческого Партнерства «Гильдия Энергоаудиторов» (далее Партнерство»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пределяет функции, задачи, порядок формирования, правила работы, обязанности и ответственность членов Экспертного Комитета Некоммерческого Партнерства «Гильдия Энергоаудиторов» (далее –Комитет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омитет является постоянно действующим специализированным органом Партнерства, и осуществляет свои полномочия в соответствии с действующим законодательством, Уставом Партнерства,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вилами само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Комитет осуществляет свои функции самостоятель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Комитет подотчетен Правлению Партнерства и Общему собранию членов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стоящее Положение и изменения к нему вступают в силу с момента принятия решения об их утверждении, Правлением  Партнер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Комитета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216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Экспертный Комитет Партнерства создается для обеспечения достижения целей Партнерства. Экспертный Комитет руководит и организует подготовку, согласование и экспертизу собственных разработок Партнерства в отношении методик проведения энергетических обследований, независимой экспертизы энергетических паспортов, стандартов и правил Партнерства, отчетов и других методических материалов, проводит анализ и экспертизу отчетов и энергетических паспортов, предоставляемых членами Партнерства, а также другими экспертными организациями  по результатам выполненных работ, организует конкурсы и тендеры на право заключения договоров на выполнения работ по энергетическим обследованиям, утверждает план проведения проверок членов Партнерства. 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С момента получения Партнерством статуса саморегулируемой организации Экспертный Комитет Партнерства организует регистрацию энергетических паспортов,  отчетов о проведенном энергетическом обследовании, энергосберегающих программ  представленных членами Партнерства, ведет реестр представленных членами Партнерства энергетических паспортов,  отчетов о проведенном энергетическом обследовании, энергосберегающих программ, утверждает график проведения проверок членов Партнерства. 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Экспертный Комитет рассматривает жалобы, участвует в разрешении разногласий, возникающих при проведении энергетических обследований продукции, технологических процессов, юридических лиц и индивидуальных предпринимателей.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Экспертный комитет организует конкурсы на право проведения независимой экспертизы документов составленных по результатам энергетического обследования, и представленных в Партнерство для утверждения, на соответствие требованиям внутренних стандартов и правил Партнерства, требованиям законодательства Российской Федераци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 результатам проведенных конкурсов Экспертный комитет направляет в Правление Партнерства представление о назначении победителя конкурса, организацией уполномоченной на проведение независимой экспертизы документов составленных по результатам энергетического обследования.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Экспертный Комитет возглавляет Председатель Правления,  организует работу Экспертного Комитета, созывает заседания Комитета и председательствует на них. Заседания Комитета проводятся по мере необходимости.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Члены Экспертного Комитета входят в состав и руководят основными рабочими (экспертными) группами Партнерства, создаваемыми по решению Правления для выполнения целей Партнерства. Правление также определяет количество рабочих групп, их состав и их руководителей. Задания для рабочих групп в рамках их компетенции формулирует Председатель Правления Партнерства.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Heading4"/>
        <w:numPr>
          <w:ilvl w:val="0"/>
          <w:numId w:val="3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рядок формирования Комитета</w:t>
      </w:r>
    </w:p>
    <w:p>
      <w:pPr>
        <w:pStyle w:val="Heading4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личественный и персональный состав Комитета определяется решением Правления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митет формируется Правлением Партнерст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едседатель Комитета является его полноправным членом. В случае равенства голосов при голосовании членов Комитета голос Председателя Комитета является решающ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редседатель Комитета осуществляет следующие фун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уководит деятельностью Комитета, организует работу и ведение заседаний Комитета, а также председательствует на н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правляет уведомления членам Партнерства о рассмотрении представленных для экспертизы </w:t>
      </w:r>
      <w:r>
        <w:rPr>
          <w:rFonts w:cs="Times New Roman" w:ascii="Times New Roman" w:hAnsi="Times New Roman"/>
          <w:sz w:val="24"/>
          <w:szCs w:val="24"/>
        </w:rPr>
        <w:t xml:space="preserve">энергетических паспортов,  отчетов о проведенном энергетическом обследовании, энергосберегающих программ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одписывает </w:t>
      </w:r>
      <w:r>
        <w:rPr>
          <w:rFonts w:cs="Times New Roman" w:ascii="Times New Roman" w:hAnsi="Times New Roman"/>
          <w:sz w:val="24"/>
          <w:szCs w:val="24"/>
        </w:rPr>
        <w:t>энергетические паспорта,  отчеты о проведенном энергетическом обследовании, энергосберегающ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лномочия каждого члена Комиссии могут быть пролонгированы Решением Правления Партнерства неограниченное количеств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о персональном составе Комиссии и изменениях в нем доводится до сведения всех членов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3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рядок работы Комитета</w:t>
      </w:r>
    </w:p>
    <w:p>
      <w:pPr>
        <w:pStyle w:val="Heading4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Комитета осуществляется в форме проведения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ыв заседания Комитета осуществляется путем уведомления каждого члена Комитета телеграммой, телефонограммой или по факсу не позднее, чем за три дня до даты проведения заседания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 Комитета правомочно, если в нем принимает участие не менее половины ее 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рассмотрению на заседании Комитета вопросов о рассмотрении представленных для утверждения документов составленных по результатам энергетического обследования, Председатель Комитета назначает одного из членов Комитета в качестве докладч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представитель) организации – член Партнерства, представивший документы, вправе принять участие в заседании Комитета, на котором будут рассматриваться данные доку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тета принимаются простым большинством голосов присутствующих на заседании членов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голосов «за» и «против» голос Председателя Комитета является решающ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Комитет принимает мотивированное решение о несоответствии представленных документов требованиям внутренних стандартов и правил Партнерства, требованиям законодательства Российской Федерации, Комитет обязан указать какие именно исправления и несоответствия должны быть устран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с принятым Комитетом решением любой член Комитета вправе приложить к данному решению свое особое мнение, оформленное письменно, которое прилагается к протоколу заседания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заседания Комитета оформляется протокол, который подписывается Председателем Комитета.</w:t>
      </w:r>
    </w:p>
    <w:p>
      <w:pPr>
        <w:pStyle w:val="ConsPlusNormal"/>
        <w:widowControl/>
        <w:tabs>
          <w:tab w:val="clear" w:pos="708"/>
          <w:tab w:val="left" w:pos="8133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тета несут ответственность за разглашение и (или) распространение сведений, ставших им известными при рассмотрении дел Комитетом, а также за сохранность вверенных им документов Комитета, в соответствии с действующим законодательством  Российской Федерации и Уставом Партнерства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тета может быть исключен из состава Комитета по решению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нерства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исьменного мотивированного ходатайства Председателя Комитета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ее Положение, а также вносимые в него изменения и дополнения  вступают в силу после их утверждения решением Правления 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4310</wp:posOffset>
          </wp:positionV>
          <wp:extent cx="571500" cy="370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pacing w:val="-8"/>
        <w:sz w:val="24"/>
        <w:szCs w:val="20"/>
        <w:lang w:eastAsia="ru-RU"/>
      </w:rPr>
      <w:t>Некоммерческое Партнерство «Гильдия Энергоаудиторов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43B77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5:00Z</dcterms:created>
  <dc:creator>Ирина</dc:creator>
  <dc:description/>
  <cp:keywords/>
  <dc:language>en-US</dc:language>
  <cp:lastModifiedBy>Банников </cp:lastModifiedBy>
  <cp:lastPrinted>2010-08-18T12:27:00Z</cp:lastPrinted>
  <dcterms:modified xsi:type="dcterms:W3CDTF">2010-08-18T08:36:00Z</dcterms:modified>
  <cp:revision>3</cp:revision>
  <dc:subject/>
  <dc:title>Некоммерческое Партнерство «Гильдия Энергоаудиторов»</dc:title>
</cp:coreProperties>
</file>