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Утверждено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м собранием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 «Гильдия Энергоаудитор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-2010/ОСЧ от «20» апрел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я о постоянно действующем коллегиальном исполнительном  органе – Пра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 «Гильдия Энергоаудиторов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/>
      </w:pPr>
      <w:r>
        <w:rPr>
          <w:i/>
          <w:sz w:val="24"/>
          <w:szCs w:val="24"/>
        </w:rPr>
        <w:t>Настоящее Положение о постоянно действующем коллегиальном исполнительном органе управления Некоммерческого Партнерства «Гильдия Энергоаудиторов»</w:t>
      </w:r>
      <w:r>
        <w:rPr>
          <w:b/>
          <w:i/>
          <w:sz w:val="24"/>
          <w:szCs w:val="24"/>
        </w:rPr>
        <w:t xml:space="preserve">  (далее по тексту – Положение)</w:t>
      </w:r>
      <w:r>
        <w:rPr>
          <w:i/>
          <w:sz w:val="24"/>
          <w:szCs w:val="24"/>
        </w:rPr>
        <w:t xml:space="preserve">, устанавливает функции, права и ответственность постоянно действующего коллегиального органа управления  </w:t>
      </w:r>
      <w:r>
        <w:rPr>
          <w:b/>
          <w:i/>
          <w:sz w:val="24"/>
          <w:szCs w:val="24"/>
        </w:rPr>
        <w:t>– Правление НП «Гильдия Энергоаудиторов»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 постоянно действующем  органе управления  разработано в соответствии с требованиями, установленными Федеральным законом «О саморегулируемых организациях» № 315-ФЗ и Уставом НП «Гильдия Энергоаудитров» (далее Партнер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"/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авление Партнерства является постоянно действующим  коллегиальным исполнительным органом Партнерства, осуществляет оперативное руководство его административно-хозяйственной деятельностью в пределах предоставленной ему компетенции.  </w:t>
      </w:r>
      <w:bookmarkStart w:id="3" w:name="sub_10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равл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руководствуется Российским законодательством, Уставом Партнерства, настоящим Положением, стандартами и правилами </w:t>
      </w:r>
      <w:bookmarkStart w:id="4" w:name="sub_103"/>
      <w:bookmarkEnd w:id="3"/>
      <w:r>
        <w:rPr>
          <w:rFonts w:cs="Times New Roman" w:ascii="Times New Roman" w:hAnsi="Times New Roman"/>
          <w:sz w:val="24"/>
          <w:szCs w:val="24"/>
        </w:rPr>
        <w:t>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равление Партнерства формируется из  9 (девяти) физических лиц - членов Партнерства и (или) представителей юридических лиц - членов Партнерства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, а также независимых членов</w:t>
      </w:r>
      <w:r>
        <w:rPr>
          <w:rFonts w:cs="Times New Roman" w:ascii="Times New Roman" w:hAnsi="Times New Roman"/>
          <w:sz w:val="24"/>
          <w:szCs w:val="24"/>
        </w:rPr>
        <w:t>. Каждый член Партнерства может предложить кандидатуру от своей организации в состав Правления. Персональный состав Правления утверждается решением Общего собрания членов НП «Гильдия Энергоаудитор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Независимые члены должны составлять не менее одной трети членов Правления. Независимыми членами считаются лица, которые не связаны трудовыми отношениями с  </w:t>
      </w:r>
      <w:bookmarkStart w:id="5" w:name="sub_104"/>
      <w:bookmarkEnd w:id="4"/>
      <w:r>
        <w:rPr>
          <w:rFonts w:cs="Times New Roman" w:ascii="Times New Roman" w:hAnsi="Times New Roman"/>
          <w:sz w:val="24"/>
          <w:szCs w:val="24"/>
        </w:rPr>
        <w:t>Партнерством и его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зависимых членов могут быть представители общественных, государственных, иных саморегулируемых организаций, высших учебных заведений, Федеральных органов исполнительной власти.</w:t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 Члены Правления Партнерства избираются общим собранием членов Партнерства, сроком на 5 (пять) лет. Выборы Председателя Правления  проводится на первом заседании Правления после утверждения его состава Общим собранием членов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Партне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Досрочное прекращение полномочий осуществляется в порядке и случаях, предусмотренных Уставом Партнерства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6" w:name="sub_105"/>
      <w:bookmarkEnd w:id="5"/>
    </w:p>
    <w:p>
      <w:pPr>
        <w:pStyle w:val="Normal"/>
        <w:spacing w:lineRule="auto" w:line="240" w:before="0" w:after="0"/>
        <w:jc w:val="both"/>
        <w:rPr/>
      </w:pPr>
      <w:bookmarkStart w:id="7" w:name="sub_106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Хранение документов и протоколов заседаний Правления осуществляет Директор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sub_106"/>
      <w:bookmarkStart w:id="9" w:name="sub_200"/>
      <w:bookmarkEnd w:id="8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2. КОМПЕТЕНЦИЯ ПОСТОЯННО ДЕЙСТВУЮЩЕГО ОРГАН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0" w:name="sub_1707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 К компетенции Правления Партнерства относятся следующие вопрос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bookmarkStart w:id="11" w:name="sub_1707"/>
      <w:bookmarkEnd w:id="11"/>
      <w:r>
        <w:rPr>
          <w:color w:val="000000"/>
        </w:rPr>
        <w:t>принятие решения о созыве Общего собрания членов Партнерств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утверждение повестки дня Общего собрания членов Партнерства, формы и текста бюллетеней, а также решение иных вопросов, связанных с созывом Общего собрания членов Партнерств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принятие решений о выдвижении Партнерством кандидатуры для назначения на должность Директора Партнерства,  в иные органы управления, органы контроля, а также </w:t>
      </w:r>
      <w:r>
        <w:rPr>
          <w:rFonts w:eastAsia="Times New Roman"/>
          <w:color w:val="000000"/>
          <w:lang w:eastAsia="en-US"/>
        </w:rPr>
        <w:t xml:space="preserve">аудиторской организации для проверки ведения бухгалтерского учета и финансовой (бухгалтерской) отчетности Партнерства; 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принятие решения о вступлении в члены Партнерства или о выходе из членов Партнерства в соответствии с настоящим Уставом, а также положением о порядке вступления и выхода из Партнерства;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филиалов и открытие представительств Партнерства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-2977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установление порядка уплаты и размеров вступительного и регулярных членских взносов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создание постоянно действующих или временных комитетов, комиссий, советов Партнерства по проблемам различных сфер деятельности Партнерства и утверждение положений о них, за исключением случаев, отнесенных настоящим Уставом к компетенции Общего собрания членов Партнерства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подготовка отчета о финансово-хозяйственной деятельности Партнерства, о выполнении Правлением решений Общего собрания членов Партнерств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участие Партнерства в других организациях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принятие решений по вопросам, отнесенным к компетенции высших органов управления хозяйственных обществ, 100 (Сто) процентов уставного капитала которых принадлежит Партнерству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утверждение планов и мероприятий по обучению и повышению квалификации  работников Партнерства, работников членов Партнерств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установление социальных льгот и гарантий работникам Партнерств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рассмотрение отчетов Директора Партнерства о результатах выполнения утвержденных планов, программ, указаний, рассмотрение отчетов, документов и иной информации о деятельности Партнерства, его дочерних и зависимых обществ;  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утверждение Положений о филиалах и представительствах Партнерств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утверждение организационной структуры Партнерства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утверждение штатного расписания и должностных окладов работников Партнерств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одобрение сделок в случаях, предусмотренных статьей 27 Федерального закона «О некоммерческих организациях»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решение иных вопросов руководства текущей деятельностью Партнерства в соответствии с решениями Общего собрания членов Партнерства, а также вопросов, представленных на рассмотрение Правления Директором Партн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2" w:name="sub_200"/>
      <w:bookmarkStart w:id="13" w:name="sub_300"/>
      <w:bookmarkEnd w:id="12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ПОДГОТОВКИ И ПРОВЕДЕНИЯ ЗАСЕДАНИЙ ПОСТОЯННО ДЕЙСТВУЮЩЕГО КОЛЛЕГИАЛЬНОГО  ОРГАН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4" w:name="sub_300"/>
      <w:bookmarkStart w:id="15" w:name="sub_300"/>
      <w:bookmarkEnd w:id="15"/>
    </w:p>
    <w:p>
      <w:pPr>
        <w:pStyle w:val="Normal"/>
        <w:spacing w:lineRule="auto" w:line="240" w:before="0" w:after="0"/>
        <w:jc w:val="both"/>
        <w:rPr/>
      </w:pPr>
      <w:bookmarkStart w:id="16" w:name="sub_3011"/>
      <w:bookmarkEnd w:id="16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 проводятся не реже одного раза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3011"/>
      <w:bookmarkStart w:id="18" w:name="sub_3013"/>
      <w:bookmarkEnd w:id="17"/>
      <w:bookmarkEnd w:id="18"/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Дата и место проведения очередного заседания Правления определяется Председателем Правления.</w:t>
      </w:r>
    </w:p>
    <w:p>
      <w:pPr>
        <w:pStyle w:val="Normal"/>
        <w:spacing w:lineRule="auto" w:line="240" w:before="0" w:after="0"/>
        <w:jc w:val="both"/>
        <w:rPr/>
      </w:pPr>
      <w:bookmarkStart w:id="19" w:name="sub_3013"/>
      <w:bookmarkEnd w:id="19"/>
      <w:r>
        <w:rPr>
          <w:rFonts w:cs="Times New Roman" w:ascii="Times New Roman" w:hAnsi="Times New Roman"/>
          <w:sz w:val="24"/>
          <w:szCs w:val="24"/>
        </w:rPr>
        <w:t>Председатель Правления, организуя заседание, не позднее, чем за 5 рабочих дней до его начала, направляет всем его членам сообщение, в котором информирует о точной дате, месте проведения заседания, повестку очередного заседания и условиях размещения участников.</w:t>
      </w:r>
    </w:p>
    <w:p>
      <w:pPr>
        <w:pStyle w:val="TextBody"/>
        <w:rPr/>
      </w:pPr>
      <w:bookmarkStart w:id="20" w:name="sub_302"/>
      <w:r>
        <w:rPr>
          <w:b/>
          <w:sz w:val="24"/>
          <w:szCs w:val="24"/>
        </w:rPr>
        <w:t>3.3</w:t>
      </w:r>
      <w:bookmarkStart w:id="21" w:name="sub_3021"/>
      <w:bookmarkEnd w:id="20"/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опросы для включения в проект повестки очередного заседания Правления, предлагаемые членами</w:t>
      </w:r>
      <w:r>
        <w:rPr>
          <w:rStyle w:val="Style12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артнерства, направляются в электронном виде на электронный адрес Партнерства, либо по факсу с обоснованием их целесообраз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3022"/>
      <w:bookmarkEnd w:id="21"/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Проект повестки очередного заседания формируется Председателем Правления с учетом рекомендаций предыдущих заседаний и предложений членов Партнерства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проект повестки заседания могут быть включены дополнительные вопросы по</w:t>
      </w:r>
      <w:bookmarkStart w:id="23" w:name="sub_3024"/>
      <w:bookmarkEnd w:id="22"/>
      <w:r>
        <w:rPr>
          <w:rFonts w:cs="Times New Roman" w:ascii="Times New Roman" w:hAnsi="Times New Roman"/>
          <w:sz w:val="24"/>
          <w:szCs w:val="24"/>
        </w:rPr>
        <w:t xml:space="preserve"> предложениям членов Правления при утверждении повестки его заседания.</w:t>
      </w:r>
    </w:p>
    <w:p>
      <w:pPr>
        <w:pStyle w:val="Normal"/>
        <w:spacing w:lineRule="auto" w:line="240" w:before="0" w:after="0"/>
        <w:jc w:val="both"/>
        <w:rPr/>
      </w:pPr>
      <w:bookmarkStart w:id="24" w:name="sub_303"/>
      <w:bookmarkEnd w:id="23"/>
      <w:bookmarkEnd w:id="24"/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заседания Правления.</w:t>
      </w:r>
    </w:p>
    <w:p>
      <w:pPr>
        <w:pStyle w:val="Normal"/>
        <w:spacing w:lineRule="auto" w:line="240" w:before="0" w:after="0"/>
        <w:jc w:val="both"/>
        <w:rPr/>
      </w:pPr>
      <w:bookmarkStart w:id="25" w:name="sub_303"/>
      <w:bookmarkStart w:id="26" w:name="sub_3031"/>
      <w:bookmarkEnd w:id="25"/>
      <w:bookmarkEnd w:id="26"/>
      <w:r>
        <w:rPr>
          <w:rFonts w:cs="Times New Roman" w:ascii="Times New Roman" w:hAnsi="Times New Roman"/>
          <w:b/>
          <w:sz w:val="24"/>
          <w:szCs w:val="24"/>
        </w:rPr>
        <w:t>3.6.1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ет на заседании Председатель 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2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ий на засед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3031"/>
      <w:bookmarkEnd w:id="27"/>
      <w:r>
        <w:rPr>
          <w:rFonts w:cs="Times New Roman" w:ascii="Times New Roman" w:hAnsi="Times New Roman"/>
          <w:sz w:val="24"/>
          <w:szCs w:val="24"/>
        </w:rPr>
        <w:t>открывает и ведет засед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шает список участников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для утверждения проект повестки и регламент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на голосование проекты решений по рассматриваемым вопросам.</w:t>
      </w:r>
      <w:bookmarkStart w:id="28" w:name="sub_303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3.</w:t>
      </w:r>
      <w:r>
        <w:rPr>
          <w:rFonts w:cs="Times New Roman" w:ascii="Times New Roman" w:hAnsi="Times New Roman"/>
          <w:sz w:val="24"/>
          <w:szCs w:val="24"/>
        </w:rPr>
        <w:t xml:space="preserve"> Каждый член Правления при голосовании имеет один голос.</w:t>
      </w:r>
    </w:p>
    <w:p>
      <w:pPr>
        <w:pStyle w:val="Normal"/>
        <w:spacing w:lineRule="auto" w:line="240" w:before="0" w:after="0"/>
        <w:jc w:val="both"/>
        <w:rPr/>
      </w:pPr>
      <w:bookmarkStart w:id="29" w:name="sub_3036"/>
      <w:bookmarkEnd w:id="28"/>
      <w:bookmarkEnd w:id="29"/>
      <w:r>
        <w:rPr>
          <w:rFonts w:cs="Times New Roman" w:ascii="Times New Roman" w:hAnsi="Times New Roman"/>
          <w:b/>
          <w:sz w:val="24"/>
          <w:szCs w:val="24"/>
        </w:rPr>
        <w:t>3.6.4.</w:t>
      </w:r>
      <w:r>
        <w:rPr>
          <w:rFonts w:cs="Times New Roman" w:ascii="Times New Roman" w:hAnsi="Times New Roman"/>
          <w:sz w:val="24"/>
          <w:szCs w:val="24"/>
        </w:rPr>
        <w:t xml:space="preserve"> Заседание Правления проводится при присутствии не менее половины его членов.</w:t>
      </w:r>
    </w:p>
    <w:p>
      <w:pPr>
        <w:pStyle w:val="Normal"/>
        <w:spacing w:lineRule="auto" w:line="240" w:before="0" w:after="0"/>
        <w:jc w:val="both"/>
        <w:rPr/>
      </w:pPr>
      <w:bookmarkStart w:id="30" w:name="sub_3036"/>
      <w:bookmarkStart w:id="31" w:name="sub_3037"/>
      <w:bookmarkEnd w:id="30"/>
      <w:bookmarkEnd w:id="31"/>
      <w:r>
        <w:rPr>
          <w:rFonts w:cs="Times New Roman" w:ascii="Times New Roman" w:hAnsi="Times New Roman"/>
          <w:b/>
          <w:sz w:val="24"/>
          <w:szCs w:val="24"/>
        </w:rPr>
        <w:t>3.6.5.</w:t>
      </w:r>
      <w:r>
        <w:rPr>
          <w:rFonts w:cs="Times New Roman" w:ascii="Times New Roman" w:hAnsi="Times New Roman"/>
          <w:sz w:val="24"/>
          <w:szCs w:val="24"/>
        </w:rPr>
        <w:t xml:space="preserve"> Решения по вопросам повестки заседания принимаются большинством голосов, присутствующих на заседании членов Правления.</w:t>
      </w:r>
    </w:p>
    <w:p>
      <w:pPr>
        <w:pStyle w:val="Normal"/>
        <w:spacing w:lineRule="auto" w:line="240" w:before="0" w:after="0"/>
        <w:jc w:val="both"/>
        <w:rPr/>
      </w:pPr>
      <w:bookmarkStart w:id="32" w:name="sub_3037"/>
      <w:bookmarkStart w:id="33" w:name="sub_3038"/>
      <w:bookmarkEnd w:id="32"/>
      <w:bookmarkEnd w:id="33"/>
      <w:r>
        <w:rPr>
          <w:rFonts w:cs="Times New Roman" w:ascii="Times New Roman" w:hAnsi="Times New Roman"/>
          <w:b/>
          <w:sz w:val="24"/>
          <w:szCs w:val="24"/>
        </w:rPr>
        <w:t>3.6.6.</w:t>
      </w:r>
      <w:r>
        <w:rPr>
          <w:rFonts w:cs="Times New Roman" w:ascii="Times New Roman" w:hAnsi="Times New Roman"/>
          <w:sz w:val="24"/>
          <w:szCs w:val="24"/>
        </w:rPr>
        <w:t xml:space="preserve"> Член Правления может изложить особое мнение в письменном виде, которое приобщается к протоколу заседания.</w:t>
      </w:r>
    </w:p>
    <w:p>
      <w:pPr>
        <w:pStyle w:val="Normal"/>
        <w:spacing w:lineRule="auto" w:line="240" w:before="0" w:after="0"/>
        <w:jc w:val="both"/>
        <w:rPr/>
      </w:pPr>
      <w:bookmarkStart w:id="34" w:name="sub_3038"/>
      <w:bookmarkEnd w:id="34"/>
      <w:r>
        <w:rPr>
          <w:rFonts w:cs="Times New Roman" w:ascii="Times New Roman" w:hAnsi="Times New Roman"/>
          <w:sz w:val="24"/>
          <w:szCs w:val="24"/>
        </w:rPr>
        <w:t>Особое мнение не должно рассматриваться в качестве препятствия для принятия решений Правления.</w:t>
      </w:r>
    </w:p>
    <w:p>
      <w:pPr>
        <w:pStyle w:val="Normal"/>
        <w:spacing w:lineRule="auto" w:line="240" w:before="0" w:after="0"/>
        <w:jc w:val="both"/>
        <w:rPr/>
      </w:pPr>
      <w:bookmarkStart w:id="35" w:name="sub_3039"/>
      <w:bookmarkEnd w:id="35"/>
      <w:r>
        <w:rPr>
          <w:rFonts w:cs="Times New Roman" w:ascii="Times New Roman" w:hAnsi="Times New Roman"/>
          <w:b/>
          <w:sz w:val="24"/>
          <w:szCs w:val="24"/>
        </w:rPr>
        <w:t>3.6.7.</w:t>
      </w:r>
      <w:r>
        <w:rPr>
          <w:rFonts w:cs="Times New Roman" w:ascii="Times New Roman" w:hAnsi="Times New Roman"/>
          <w:sz w:val="24"/>
          <w:szCs w:val="24"/>
        </w:rPr>
        <w:t xml:space="preserve"> В случае необоснованного отсутствия приглашенного полномочного представителя члена Партнерства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Правления, вопросы, затрагивающие интересы этого члена Партнерства, рассматриваются и решения по ним принимаются без присутствия так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3039"/>
      <w:bookmarkStart w:id="37" w:name="sub_30310"/>
      <w:bookmarkEnd w:id="36"/>
      <w:bookmarkEnd w:id="37"/>
      <w:r>
        <w:rPr>
          <w:rFonts w:cs="Times New Roman" w:ascii="Times New Roman" w:hAnsi="Times New Roman"/>
          <w:b/>
          <w:sz w:val="24"/>
          <w:szCs w:val="24"/>
        </w:rPr>
        <w:t>3.6.8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работы заседания Правления оформляются протоколом, который подписывается председательствующим. Оригинал протокола Правления не позднее 3 рабочих дней с момента проведения заседания Правления направляется Директору Партнерства, для приобщения к протоколам и 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30310"/>
      <w:bookmarkStart w:id="39" w:name="sub_30311"/>
      <w:bookmarkEnd w:id="38"/>
      <w:bookmarkEnd w:id="39"/>
      <w:r>
        <w:rPr>
          <w:rFonts w:cs="Times New Roman" w:ascii="Times New Roman" w:hAnsi="Times New Roman"/>
          <w:b/>
          <w:sz w:val="24"/>
          <w:szCs w:val="24"/>
        </w:rPr>
        <w:t>3.6.9.</w:t>
      </w:r>
      <w:r>
        <w:rPr>
          <w:rFonts w:cs="Times New Roman" w:ascii="Times New Roman" w:hAnsi="Times New Roman"/>
          <w:sz w:val="24"/>
          <w:szCs w:val="24"/>
        </w:rPr>
        <w:t xml:space="preserve"> Отчет о результатах работы Правления за предшествующий год, заслушивается и утверждается  на очередном  Общем собрании членов НП «Гильдия Энергоаудито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40" w:name="sub_30311"/>
      <w:bookmarkStart w:id="41" w:name="sub_400"/>
      <w:bookmarkEnd w:id="40"/>
      <w:bookmarkEnd w:id="41"/>
      <w:r>
        <w:rPr>
          <w:rFonts w:cs="Times New Roman" w:ascii="Times New Roman" w:hAnsi="Times New Roman"/>
          <w:b/>
          <w:bCs/>
          <w:sz w:val="24"/>
          <w:szCs w:val="24"/>
        </w:rPr>
        <w:t>4. ОСНОВНЫЕ ПРАВА И ОБЯЗАННОСТИ ЧЛЕНОВ ПОСТОЯННО ДЕЙСТВУЮЩЕГО ИСПОЛНИТЕЛЬНОГО ОРГАН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2" w:name="sub_400"/>
      <w:bookmarkStart w:id="43" w:name="sub_400"/>
      <w:bookmarkEnd w:id="43"/>
    </w:p>
    <w:p>
      <w:pPr>
        <w:pStyle w:val="Normal"/>
        <w:spacing w:lineRule="auto" w:line="240" w:before="0" w:after="0"/>
        <w:jc w:val="both"/>
        <w:rPr/>
      </w:pPr>
      <w:bookmarkStart w:id="44" w:name="sub_401"/>
      <w:bookmarkEnd w:id="44"/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Члены Правления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bookmarkStart w:id="45" w:name="sub_401"/>
      <w:bookmarkEnd w:id="45"/>
      <w:r>
        <w:rPr>
          <w:rFonts w:cs="Times New Roman" w:ascii="Times New Roman" w:hAnsi="Times New Roman"/>
          <w:sz w:val="24"/>
          <w:szCs w:val="24"/>
        </w:rPr>
        <w:t>выносить на заседания предложения по любому вопросу, входящему в компетенцию 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особое мнение или предложения, в случае несогласия с принятым на заседании решением по какому-либо вопросу (особое мнение или предложения прилагаются к протоколу засед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необходимых специалистов для подготовки материалов к заседанию. </w:t>
      </w:r>
      <w:bookmarkStart w:id="46" w:name="sub_40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Члены Правления обязаны</w:t>
      </w:r>
      <w:bookmarkEnd w:id="46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дготовленными по всем пунктам повестки предстоящего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 собой  на заседании необходимую документацию и активно участвовать в обсуждении вопросов повестки дня  и подготовке решений и рекомендаций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7" w:name="sub_500"/>
      <w:bookmarkEnd w:id="47"/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8" w:name="sub_500"/>
      <w:bookmarkStart w:id="49" w:name="sub_500"/>
      <w:bookmarkEnd w:id="49"/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Члены Правления, в том числе независимые члены, должны соблюдать интересы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Гильдия Энергоаудито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Члены Правления при осуществлении своих функций не должны иметь личной материальной или иной заинтересованности, которая влияет или может повлиять на обеспечение прав и законных интересов Партнерства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и (или) его членов.</w:t>
      </w:r>
    </w:p>
    <w:p>
      <w:pPr>
        <w:pStyle w:val="Normal"/>
        <w:spacing w:lineRule="auto" w:line="240" w:before="0" w:after="0"/>
        <w:jc w:val="both"/>
        <w:rPr/>
      </w:pPr>
      <w:bookmarkStart w:id="50" w:name="sub_501"/>
      <w:bookmarkEnd w:id="50"/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Расходы на командирование участников заседания несет каждый член НП «Гильдия Энергоаудиторов», направляющий своих представителей на заседания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bookmarkStart w:id="51" w:name="sub_501"/>
      <w:bookmarkEnd w:id="51"/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Расходы по организации заседания, в том числе и расходы, связанные с предоставлением помещений и технических средств, необходимых для проведения заседания, несет Партнерство.</w:t>
      </w:r>
      <w:bookmarkStart w:id="52" w:name="_PictureBullets"/>
      <w:bookmarkEnd w:id="52"/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4310</wp:posOffset>
          </wp:positionV>
          <wp:extent cx="571500" cy="370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pacing w:val="-8"/>
        <w:sz w:val="24"/>
        <w:szCs w:val="20"/>
        <w:lang w:eastAsia="ru-RU"/>
      </w:rPr>
      <w:t>НЕКОММЕРЧЕСКОЕ ПАРТНЕРСТВО «ГИЛЬДИЯ ЭНЕРГОАУДИТОРОВ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43B77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16:00Z</dcterms:created>
  <dc:creator>Ирина</dc:creator>
  <dc:description/>
  <cp:keywords/>
  <dc:language>en-US</dc:language>
  <cp:lastModifiedBy>Банников </cp:lastModifiedBy>
  <cp:lastPrinted>2010-08-03T16:10:00Z</cp:lastPrinted>
  <dcterms:modified xsi:type="dcterms:W3CDTF">2010-08-03T12:11:00Z</dcterms:modified>
  <cp:revision>6</cp:revision>
  <dc:subject/>
  <dc:title>Некоммерческое Партнерство «Гильдия Энергоаудиторов»</dc:title>
</cp:coreProperties>
</file>