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bookmarkStart w:id="0" w:name="OLE_LINK7"/>
      <w:bookmarkStart w:id="1" w:name="OLE_LINK6"/>
      <w:r>
        <w:rPr/>
        <w:t>ОБ УТВЕРЖДЕНИИ УСЛОВИЙ И ПОРЯДКА</w:t>
      </w:r>
    </w:p>
    <w:p>
      <w:pPr>
        <w:pStyle w:val="ConsPlusTitle"/>
        <w:widowControl/>
        <w:jc w:val="center"/>
        <w:rPr/>
      </w:pPr>
      <w:r>
        <w:rPr/>
        <w:t>ОПРЕДЕЛЕНИЯ ЛАУРЕАТОВ НОМИНАЦИЙ</w:t>
      </w:r>
    </w:p>
    <w:p>
      <w:pPr>
        <w:pStyle w:val="ConsPlusTitle"/>
        <w:widowControl/>
        <w:jc w:val="center"/>
        <w:rPr/>
      </w:pPr>
      <w:r>
        <w:rPr/>
        <w:t>В ОБЛАСТИ ЭНЕРГЕТИЧЕСКИХ ОБСЛЕДОВАНИЙ, А ТАКЖЕ ПОРЯДКА</w:t>
      </w:r>
    </w:p>
    <w:p>
      <w:pPr>
        <w:pStyle w:val="ConsPlusTitle"/>
        <w:widowControl/>
        <w:jc w:val="center"/>
        <w:rPr/>
      </w:pPr>
      <w:bookmarkStart w:id="2" w:name="OLE_LINK7"/>
      <w:bookmarkStart w:id="3" w:name="OLE_LINK6"/>
      <w:r>
        <w:rPr/>
        <w:t>ВЫПЛАТЫ ИМ ДЕНЕЖНОГО ПООЩРЕНИЯ</w:t>
      </w:r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/>
        <w:t>В целях стимулирования профессиональной деятельности энергоаудиторских организаций, их экспертов и специалистов в области проведения энергетических обследований, пропаганде энергосбережения и повышения энергетической эффективности утвердить условия и порядок определения лауреатов номинаций в области проведения энергетических обследований и порядок выплаты денежного поощрения лауреатам номинаций в области проведения энергетических обследован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УСЛОВИЯ И ПОРЯДОК ОПРЕДЕЛЕНИЯ ЛАУРЕАТОВ НОМИНАЦИЙ </w:t>
      </w:r>
    </w:p>
    <w:p>
      <w:pPr>
        <w:pStyle w:val="ConsPlusTitle"/>
        <w:widowControl/>
        <w:jc w:val="center"/>
        <w:rPr/>
      </w:pPr>
      <w:r>
        <w:rPr/>
        <w:t>В ОБЛАСТИ ПРОВЕДЕНИЯ ЭНЕРГЕТИЧЕСКИХ ОБСЛЕД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условия и порядок определения лауреатов  номинаций в области проведения энергетических обследований регулируют вопросы определения лауреатов  номинаций в области проведения энергетических обследований за достижения в области проведения энергетических обследований, пропаганде энергосбережения и повышения энергетической эффективности, вклад в развитие НП СРО «Гильдия Энергоаудиторов» (далее Гильдия) по результатам работы за предшествующий год, согласно перечню номинаций, определенных в настоящем По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вание лауреата номинаций в области проведения энергетических обследований рассматриваются юридические лица и индивидуальные предприниматели, являющиеся членами Гильдии, активно участвующие в развитии Гиль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выдвижения на каждую из номинаций является инновационность деятельности номинанта, в том числе личный вклад в развитие и пропаганду энергосбережения и повышения энергетической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номинантов формируется совет по определению лауреатов  номинаций в области проведения энергетических обследований (далее - экспертный совет) из представителей Правления Гильдии, Попечительского совета, управляющих и контролирующих органов Гиль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лауреатов  номинаций в области проведения энергетических обследований (далее - номинанты) советом производится по каждой номинации, в соответствии с утвержденным настоящим положением количеством лауреатов по каждой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 номинантах рассматриваются членами совета индивидуально по каждой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ом коллегиально обсуждается каждая из представленных кандидатур по каждой номинации и проводится голос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в номинации становится номинант, получивший большинство голосов членов совета. Решения совета принимаются большинством голосов от числа присутствующих на заседании членов совета. В случае равного распределения голосов членов совета решающим считается голос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по результатам заседания оформляются протоколом, в котором указывается дата, номер; перечень членов совета, присутствующих на заседании; список кандидатов, представленных по каждой категории в каждой номинации; количество выданных, полученных и недействительных опросных листов; количество голосов по результатам голосования; фамилия, имя, отчество победителя по итогам голосования; подпись председательствующего и членов совета, который подписывается председательствующим на заседании совета, членами совета и секре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ауреатов номинаций в области проведения энергетических обследований утверждается Правлением Гильдии на основании протокола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обедителей не оглашаются до церемонии нагр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лауреатов  номинаций в области проведения энергетических обследований проходят во время проведения очередного общего собрания членов Гиль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ам по каждой из номинаций вручается свидетельство, благодарственное письмо Попечительского совета Гильдии, а также присуждается поощрение в размере 10 000 (десяти тысяч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е время и место проведения торжественной церемонии награждения лауреатов  номинаций в области проведения энергетических обследований ежегодно определяется повесткой общего собрания членов Гиль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проходит в торжественной обстановке по номинациям, согласно приложения №1 к настоящему По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ПЛАТЫ ЕДИНОВРЕМЕННОГО ДЕНЕЖНОГО ПООЩРЕНИЯ ЛАУРЕ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Й В ОБЛАСТИ ПРОВЕДЕНИЯ ЭНЕРГЕТИЧЕСКИХ ОБСЛЕД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ыплаты единовременного денежного поощрения лауреатам номинаций в области проведения энергетических обследований (далее - Порядок) регламентирует процедуру выплаты единовременного денежного поощрения (далее - поощрение) лауреатам номинаций в области проведения энергетических обследований (далее - победи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у по каждой номинации присуждается поощрение в размере 10 000 (десять тысяч) рублей. Данное поощрение перечисляется лауреатам в качестве целевого взноса на премирование сотрудников Лауреата. Определение сотрудника или сотрудников, премируемых в счет целевого взноса, определяется Лауреатом самостояте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поощрения осуществляется путем перечисления денежных средств, на счета Лауреатов по каждой  номин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денежного поощрения на счет победителей осуществляется в течение 15 рабочих дней с момента проведения торжественной церемонии. </w:t>
      </w:r>
    </w:p>
    <w:p>
      <w:pPr>
        <w:pStyle w:val="Normal1"/>
        <w:ind w:right="546" w:hanging="0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/>
          <w:b/>
          <w:spacing w:val="-3"/>
          <w:sz w:val="24"/>
          <w:szCs w:val="24"/>
          <w:lang w:val="en-US"/>
        </w:rPr>
      </w:r>
    </w:p>
    <w:p>
      <w:pPr>
        <w:pStyle w:val="Normal1"/>
        <w:ind w:right="54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еречень номинаций</w:t>
      </w:r>
    </w:p>
    <w:p>
      <w:pPr>
        <w:pStyle w:val="Normal1"/>
        <w:ind w:right="54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1"/>
        <w:ind w:right="546" w:hanging="0"/>
        <w:jc w:val="both"/>
        <w:rPr/>
      </w:pPr>
      <w:bookmarkStart w:id="4" w:name="OLE_LINK8"/>
      <w:r>
        <w:rPr>
          <w:b/>
          <w:spacing w:val="-3"/>
          <w:sz w:val="24"/>
          <w:szCs w:val="24"/>
        </w:rPr>
        <w:t xml:space="preserve">«ЭНЕРГОАУДИТОР ГОДА» </w:t>
      </w:r>
      <w:r>
        <w:rPr>
          <w:spacing w:val="-3"/>
          <w:sz w:val="24"/>
          <w:szCs w:val="24"/>
        </w:rPr>
        <w:t xml:space="preserve">в номинации </w:t>
      </w:r>
      <w:bookmarkEnd w:id="4"/>
      <w:r>
        <w:rPr>
          <w:b/>
          <w:spacing w:val="-3"/>
          <w:sz w:val="24"/>
          <w:szCs w:val="24"/>
        </w:rPr>
        <w:t>«За высокий уровень качества энергетических обследований» - 5 лауреатов.</w:t>
      </w:r>
    </w:p>
    <w:p>
      <w:pPr>
        <w:pStyle w:val="Normal1"/>
        <w:ind w:right="546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«ЭНЕРГОАУДИТОР ГОДА» </w:t>
      </w:r>
      <w:r>
        <w:rPr>
          <w:spacing w:val="-3"/>
          <w:sz w:val="24"/>
          <w:szCs w:val="24"/>
        </w:rPr>
        <w:t xml:space="preserve">в номинации </w:t>
      </w:r>
      <w:r>
        <w:rPr>
          <w:b/>
          <w:spacing w:val="-3"/>
          <w:sz w:val="24"/>
          <w:szCs w:val="24"/>
        </w:rPr>
        <w:t>«За лучшую программу энергосбережения организации» 3 лауреата.</w:t>
      </w:r>
    </w:p>
    <w:p>
      <w:pPr>
        <w:pStyle w:val="Normal1"/>
        <w:ind w:right="546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«ЭНЕРГОАУДИТОР ГОДА» </w:t>
      </w:r>
      <w:r>
        <w:rPr>
          <w:spacing w:val="-3"/>
          <w:sz w:val="24"/>
          <w:szCs w:val="24"/>
        </w:rPr>
        <w:t xml:space="preserve">в номинации </w:t>
      </w:r>
      <w:r>
        <w:rPr>
          <w:b/>
          <w:spacing w:val="-3"/>
          <w:sz w:val="24"/>
          <w:szCs w:val="24"/>
        </w:rPr>
        <w:t>«Инновационный подход в области энергосбережения  и энергетической эффективности» 2 лауреата.</w:t>
      </w:r>
    </w:p>
    <w:p>
      <w:pPr>
        <w:pStyle w:val="Normal1"/>
        <w:ind w:right="546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«ЭНЕРГОАУДИТОР ГОДА» </w:t>
      </w:r>
      <w:r>
        <w:rPr>
          <w:spacing w:val="-3"/>
          <w:sz w:val="24"/>
          <w:szCs w:val="24"/>
        </w:rPr>
        <w:t xml:space="preserve">в номинации </w:t>
      </w:r>
      <w:r>
        <w:rPr>
          <w:b/>
          <w:spacing w:val="-3"/>
          <w:sz w:val="24"/>
          <w:szCs w:val="24"/>
        </w:rPr>
        <w:t>«За вклад в развитие НП СРО «Гильдия Энергоаудиторов» 5 лауреатов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1"/>
        <w:ind w:right="54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935" w:hanging="19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43B7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  <w:ind w:firstLine="40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2:00Z</dcterms:created>
  <dc:creator>Ирина</dc:creator>
  <dc:description/>
  <cp:keywords/>
  <dc:language>en-US</dc:language>
  <cp:lastModifiedBy>am.vasilevskiy</cp:lastModifiedBy>
  <cp:lastPrinted>2011-06-01T17:19:00Z</cp:lastPrinted>
  <dcterms:modified xsi:type="dcterms:W3CDTF">2011-06-02T09:12:00Z</dcterms:modified>
  <cp:revision>2</cp:revision>
  <dc:subject/>
  <dc:title>Некоммерческое Партнерство «Гильдия Энергоаудиторов»</dc:title>
</cp:coreProperties>
</file>