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ЭРИЯ ГОРОДА ЯРОСЛАВЛ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9 августа 2010 г. N 335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ДОЛГОСРОЧНОЙ ЦЕЛЕВОЙ ПРОГРАММЕ "ЭНЕРГОСБЕРЕЖЕНИЕ В ГОРОДЕ</w:t>
      </w:r>
    </w:p>
    <w:p>
      <w:pPr>
        <w:pStyle w:val="ConsPlusTitle"/>
        <w:widowControl/>
        <w:jc w:val="center"/>
        <w:rPr/>
      </w:pPr>
      <w:r>
        <w:rPr/>
        <w:t>ЯРОСЛАВЛЕ" НА 2010 - 2012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Мэрии г. Ярославл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4.12.2010 </w:t>
      </w:r>
      <w:hyperlink r:id="rId2">
        <w:r>
          <w:rPr>
            <w:rStyle w:val="InternetLink"/>
            <w:rFonts w:cs="Calibri"/>
          </w:rPr>
          <w:t>N 4878</w:t>
        </w:r>
      </w:hyperlink>
      <w:r>
        <w:rPr>
          <w:rFonts w:cs="Calibri"/>
        </w:rPr>
        <w:t xml:space="preserve">, от 31.12.2010 </w:t>
      </w:r>
      <w:hyperlink r:id="rId3">
        <w:r>
          <w:rPr>
            <w:rStyle w:val="InternetLink"/>
            <w:rFonts w:cs="Calibri"/>
          </w:rPr>
          <w:t>N 4956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9.07.2011 </w:t>
      </w:r>
      <w:hyperlink r:id="rId4">
        <w:r>
          <w:rPr>
            <w:rStyle w:val="InternetLink"/>
            <w:rFonts w:cs="Calibri"/>
          </w:rPr>
          <w:t>N 1968</w:t>
        </w:r>
      </w:hyperlink>
      <w:r>
        <w:rPr>
          <w:rFonts w:cs="Calibri"/>
        </w:rPr>
        <w:t xml:space="preserve">, от 03.10.2011 </w:t>
      </w:r>
      <w:hyperlink r:id="rId5">
        <w:r>
          <w:rPr>
            <w:rStyle w:val="InternetLink"/>
            <w:rFonts w:cs="Calibri"/>
          </w:rPr>
          <w:t>N 2571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0.11.2011 </w:t>
      </w:r>
      <w:hyperlink r:id="rId6">
        <w:r>
          <w:rPr>
            <w:rStyle w:val="InternetLink"/>
            <w:rFonts w:cs="Calibri"/>
          </w:rPr>
          <w:t>N 3014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7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"Об энергосбережении и о повышении энергетической эффективности и о внесении изменений в отдельные законодательные акты Российской Федерации", в целях стимулирования энергосбережения и повышения энергетической эффективности в жилищно-коммунальном хозяйстве города, на объектах социальной сферы, в муниципальных предприятиях и учреждениях мэрия города Ярослав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долгосрочную целевую </w:t>
      </w:r>
      <w:hyperlink r:id="rId8">
        <w:r>
          <w:rPr>
            <w:rStyle w:val="InternetLink"/>
            <w:rFonts w:cs="Calibri"/>
          </w:rPr>
          <w:t>программу</w:t>
        </w:r>
      </w:hyperlink>
      <w:r>
        <w:rPr>
          <w:rFonts w:cs="Calibri"/>
        </w:rPr>
        <w:t xml:space="preserve"> "Энергосбережение в городе Ярославле" на 2010 - 2012 годы (прилож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Главным распорядителям бюджетных средств бюджета города Ярославля осуществлять реализацию долгосрочной целевой </w:t>
      </w:r>
      <w:hyperlink r:id="rId9">
        <w:r>
          <w:rPr>
            <w:rStyle w:val="InternetLink"/>
            <w:rFonts w:cs="Calibri"/>
          </w:rPr>
          <w:t>программы</w:t>
        </w:r>
      </w:hyperlink>
      <w:r>
        <w:rPr>
          <w:rFonts w:cs="Calibri"/>
        </w:rPr>
        <w:t xml:space="preserve"> "Энергосбережение в городе Ярославле" в 2010 году в пределах утвержденных бюджетных ассигн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</w:t>
      </w:r>
      <w:hyperlink r:id="rId10">
        <w:r>
          <w:rPr>
            <w:rStyle w:val="InternetLink"/>
            <w:rFonts w:cs="Calibri"/>
          </w:rPr>
          <w:t>постановление</w:t>
        </w:r>
      </w:hyperlink>
      <w:r>
        <w:rPr>
          <w:rFonts w:cs="Calibri"/>
        </w:rPr>
        <w:t xml:space="preserve"> мэра города Ярославля от 27.04.2009 N 1090 "О городской целевой адресной программе "Энергосбережение в городе Ярославле" на 2009 - 2011 годы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</w:t>
      </w:r>
      <w:hyperlink r:id="rId11">
        <w:r>
          <w:rPr>
            <w:rStyle w:val="InternetLink"/>
            <w:rFonts w:cs="Calibri"/>
          </w:rPr>
          <w:t>постановление</w:t>
        </w:r>
      </w:hyperlink>
      <w:r>
        <w:rPr>
          <w:rFonts w:cs="Calibri"/>
        </w:rPr>
        <w:t xml:space="preserve"> мэрии города Ярославля от 08.12.2009 N 4285 "О внесении изменений в постановление мэра города Ярославля от 27.04.2009 N 1090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нтроль за исполнением постановления возложить на первого заместителя мэра - директора департамента городского хозяйства мэрии города Ярослав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Мэрии г. Ярославля от 24.12.2010 </w:t>
      </w:r>
      <w:hyperlink r:id="rId12">
        <w:r>
          <w:rPr>
            <w:rStyle w:val="InternetLink"/>
            <w:rFonts w:cs="Calibri"/>
          </w:rPr>
          <w:t>N 4878</w:t>
        </w:r>
      </w:hyperlink>
      <w:r>
        <w:rPr>
          <w:rFonts w:cs="Calibri"/>
        </w:rPr>
        <w:t xml:space="preserve">, от 19.07.2011 </w:t>
      </w:r>
      <w:hyperlink r:id="rId13">
        <w:r>
          <w:rPr>
            <w:rStyle w:val="InternetLink"/>
            <w:rFonts w:cs="Calibri"/>
          </w:rPr>
          <w:t>N 1968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остановление вступает в силу с момента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э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рода Ярославл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В.ВОЛОНЧУНАС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эрии г. Ярославл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9.08.2010 N 335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ДОЛГОСРОЧНАЯ ЦЕЛЕВАЯ ПРОГРАММА</w:t>
      </w:r>
    </w:p>
    <w:p>
      <w:pPr>
        <w:pStyle w:val="ConsPlusTitle"/>
        <w:widowControl/>
        <w:jc w:val="center"/>
        <w:rPr/>
      </w:pPr>
      <w:r>
        <w:rPr/>
        <w:t>"ЭНЕРГОСБЕРЕЖЕНИЕ В ГОРОДЕ ЯРОСЛАВЛЕ" НА 2010 - 2012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Мэрии г. Ярославл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9.07.2011 </w:t>
      </w:r>
      <w:hyperlink r:id="rId14">
        <w:r>
          <w:rPr>
            <w:rStyle w:val="InternetLink"/>
            <w:rFonts w:cs="Calibri"/>
          </w:rPr>
          <w:t>N 1968</w:t>
        </w:r>
      </w:hyperlink>
      <w:r>
        <w:rPr>
          <w:rFonts w:cs="Calibri"/>
        </w:rPr>
        <w:t xml:space="preserve">, от 03.10.2011 </w:t>
      </w:r>
      <w:hyperlink r:id="rId15">
        <w:r>
          <w:rPr>
            <w:rStyle w:val="InternetLink"/>
            <w:rFonts w:cs="Calibri"/>
          </w:rPr>
          <w:t>N 2571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0.11.2011 </w:t>
      </w:r>
      <w:hyperlink r:id="rId16">
        <w:r>
          <w:rPr>
            <w:rStyle w:val="InternetLink"/>
            <w:rFonts w:cs="Calibri"/>
          </w:rPr>
          <w:t>N 3014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1. ПАСПОРТ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┬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именование  │Долгосрочная целевая программа "Энергосбережение в городе Ярославле"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граммы     │на 2010 - 2012 годы (далее - Программа)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┼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Основания для │Федеральный </w:t>
      </w:r>
      <w:hyperlink r:id="rId17">
        <w:r>
          <w:rPr>
            <w:rStyle w:val="InternetLink"/>
            <w:sz w:val="16"/>
            <w:szCs w:val="16"/>
          </w:rPr>
          <w:t>закон</w:t>
        </w:r>
      </w:hyperlink>
      <w:r>
        <w:rPr>
          <w:sz w:val="16"/>
          <w:szCs w:val="16"/>
        </w:rPr>
        <w:t xml:space="preserve"> от 23.11.2009 N 261-ФЗ "Об энергосбережении и о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зработки    │повышении энергетической эффективности и о внесении изменений в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граммы     │отдельные законодательные акты Российской Федерации";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Федеральный </w:t>
      </w:r>
      <w:hyperlink r:id="rId18">
        <w:r>
          <w:rPr>
            <w:rStyle w:val="InternetLink"/>
            <w:sz w:val="16"/>
            <w:szCs w:val="16"/>
          </w:rPr>
          <w:t>закон</w:t>
        </w:r>
      </w:hyperlink>
      <w:r>
        <w:rPr>
          <w:sz w:val="16"/>
          <w:szCs w:val="16"/>
        </w:rPr>
        <w:t xml:space="preserve"> от 21.07.2007 N 185-ФЗ "О фонде содействия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формированию жилищно-коммунального хозяйства";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hyperlink r:id="rId19">
        <w:r>
          <w:rPr>
            <w:rStyle w:val="InternetLink"/>
            <w:sz w:val="16"/>
            <w:szCs w:val="16"/>
          </w:rPr>
          <w:t>распоряжение</w:t>
        </w:r>
      </w:hyperlink>
      <w:r>
        <w:rPr>
          <w:sz w:val="16"/>
          <w:szCs w:val="16"/>
        </w:rPr>
        <w:t xml:space="preserve"> Правительства Российской Федерации от 13.11.2009 N 1715-р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Об энергетической стратегии России на период до 2030 года";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hyperlink r:id="rId20">
        <w:r>
          <w:rPr>
            <w:rStyle w:val="InternetLink"/>
            <w:sz w:val="16"/>
            <w:szCs w:val="16"/>
          </w:rPr>
          <w:t>распоряжение</w:t>
        </w:r>
      </w:hyperlink>
      <w:r>
        <w:rPr>
          <w:sz w:val="16"/>
          <w:szCs w:val="16"/>
        </w:rPr>
        <w:t xml:space="preserve"> Правительства Российской Федерации от 27.12.2010 N 2446-р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Об утверждении государственной программы Российской Федерации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Энергосбережение и повышение экономической эффективности на период д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20 года";       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hyperlink r:id="rId21">
        <w:r>
          <w:rPr>
            <w:rStyle w:val="InternetLink"/>
            <w:sz w:val="16"/>
            <w:szCs w:val="16"/>
          </w:rPr>
          <w:t>Закон</w:t>
        </w:r>
      </w:hyperlink>
      <w:r>
        <w:rPr>
          <w:sz w:val="16"/>
          <w:szCs w:val="16"/>
        </w:rPr>
        <w:t xml:space="preserve"> Ярославской области от 11.10.2006 N 60-з "Об энергосбережении в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Ярославской области";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hyperlink r:id="rId22">
        <w:r>
          <w:rPr>
            <w:rStyle w:val="InternetLink"/>
            <w:sz w:val="16"/>
            <w:szCs w:val="16"/>
          </w:rPr>
          <w:t>постановление</w:t>
        </w:r>
      </w:hyperlink>
      <w:r>
        <w:rPr>
          <w:sz w:val="16"/>
          <w:szCs w:val="16"/>
        </w:rPr>
        <w:t xml:space="preserve"> Администрации Ярославской области от 12.09.2007 N 395-а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Об областной целевой программе "Энергосбережение и повышение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оэффективности в Ярославской области" на 2008 - 2012 годы и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спективу до 2020 года"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┼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казчик      │Органы городского самоуправления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граммы     │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┼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зработчик   │Департамент городского хозяйства мэрии города Ярославля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граммы     │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┼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сполнители   │Департамент городского хозяйства мэрии города Ярославля -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граммы     │ответственный исполнитель;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партамент топлива, энергетики и регулирования тарифов Ярославской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ласти, структурные подразделения мэрии города Ярославля,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ниципальные предприятия и учреждения, организации с долей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ниципальной собственности больше 50%, ОАО "ТГК-2", ОАО "ТЭСС", ОАО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Ярославская городская электросеть", НКО "Фонд "Энергоэффективность"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┼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Цель Программы│Повышение эффективности использования энергоресурсов в городском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озяйстве, активное вовлечение потребителей в энерго- и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урсосбережение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┼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речень      │1. Паспорт Программы.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зделов      │</w:t>
      </w:r>
      <w:hyperlink r:id="rId23">
        <w:r>
          <w:rPr>
            <w:rStyle w:val="InternetLink"/>
            <w:sz w:val="16"/>
            <w:szCs w:val="16"/>
          </w:rPr>
          <w:t>2</w:t>
        </w:r>
      </w:hyperlink>
      <w:r>
        <w:rPr>
          <w:sz w:val="16"/>
          <w:szCs w:val="16"/>
        </w:rPr>
        <w:t>. Анализ и оценка проблемы, решение которой осуществляется путем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граммы     │реализации Программы.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hyperlink r:id="rId24">
        <w:r>
          <w:rPr>
            <w:rStyle w:val="InternetLink"/>
            <w:sz w:val="16"/>
            <w:szCs w:val="16"/>
          </w:rPr>
          <w:t>3</w:t>
        </w:r>
      </w:hyperlink>
      <w:r>
        <w:rPr>
          <w:sz w:val="16"/>
          <w:szCs w:val="16"/>
        </w:rPr>
        <w:t>. Цель и задачи Программы.  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hyperlink r:id="rId25">
        <w:r>
          <w:rPr>
            <w:rStyle w:val="InternetLink"/>
            <w:sz w:val="16"/>
            <w:szCs w:val="16"/>
          </w:rPr>
          <w:t>4</w:t>
        </w:r>
      </w:hyperlink>
      <w:r>
        <w:rPr>
          <w:sz w:val="16"/>
          <w:szCs w:val="16"/>
        </w:rPr>
        <w:t>. Перечень и описание программных мероприятий по решению задач 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стижению цели Программы.   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hyperlink r:id="rId26">
        <w:r>
          <w:rPr>
            <w:rStyle w:val="InternetLink"/>
            <w:sz w:val="16"/>
            <w:szCs w:val="16"/>
          </w:rPr>
          <w:t>5</w:t>
        </w:r>
      </w:hyperlink>
      <w:r>
        <w:rPr>
          <w:sz w:val="16"/>
          <w:szCs w:val="16"/>
        </w:rPr>
        <w:t>. Сведения о распределении объемов и источников финансирования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ы по годам.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hyperlink r:id="rId27">
        <w:r>
          <w:rPr>
            <w:rStyle w:val="InternetLink"/>
            <w:sz w:val="16"/>
            <w:szCs w:val="16"/>
          </w:rPr>
          <w:t>6</w:t>
        </w:r>
      </w:hyperlink>
      <w:r>
        <w:rPr>
          <w:sz w:val="16"/>
          <w:szCs w:val="16"/>
        </w:rPr>
        <w:t>. Обоснование потребностей в бюджетных ресурсах для достижения цели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зультатов Программы.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hyperlink r:id="rId28">
        <w:r>
          <w:rPr>
            <w:rStyle w:val="InternetLink"/>
            <w:sz w:val="16"/>
            <w:szCs w:val="16"/>
          </w:rPr>
          <w:t>7</w:t>
        </w:r>
      </w:hyperlink>
      <w:r>
        <w:rPr>
          <w:sz w:val="16"/>
          <w:szCs w:val="16"/>
        </w:rPr>
        <w:t>. Управление Программой и контроль за ходом ее реализации.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hyperlink r:id="rId29">
        <w:r>
          <w:rPr>
            <w:rStyle w:val="InternetLink"/>
            <w:sz w:val="16"/>
            <w:szCs w:val="16"/>
          </w:rPr>
          <w:t>8</w:t>
        </w:r>
      </w:hyperlink>
      <w:r>
        <w:rPr>
          <w:sz w:val="16"/>
          <w:szCs w:val="16"/>
        </w:rPr>
        <w:t>. Система индикаторов экономической и социальной эффективности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ации Программы.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hyperlink r:id="rId30">
        <w:r>
          <w:rPr>
            <w:rStyle w:val="InternetLink"/>
            <w:sz w:val="16"/>
            <w:szCs w:val="16"/>
          </w:rPr>
          <w:t>9</w:t>
        </w:r>
      </w:hyperlink>
      <w:r>
        <w:rPr>
          <w:sz w:val="16"/>
          <w:szCs w:val="16"/>
        </w:rPr>
        <w:t>. Основные ожидаемые результаты реализации Программы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┼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оки         │2010 - 2012 годы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ализации    │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граммы     │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┼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ъемы и      │                                                         тыс. рубле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сточники     │┌───┬─────────────────────┬────────┬──────────┬──────────┬──────────┐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финансирования││   │      Источник       │ 2010 г.│ 2011 г.  │ 2012 г.  │  Всего  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финансирования    │        │          │          │         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├───┼─────────────────────┼────────┼──────────┼──────────┼──────────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│Городской бюджет     │ 47482,5│  34374,8 │  37398,69│ 119255,99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├───┼─────────────────────┼────────┼──────────┼──────────┼──────────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│Областной бюджет     │  3000,0│   4500,0 │  15650,0 │  23150,0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├───┼─────────────────────┼────────┼──────────┼──────────┼──────────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│Внебюджетные         │156442,6│1477106,02│3895761,55│5529310,17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дства             │        │          │          │         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├───┼─────────────────────┼────────┼──────────┼──────────┼──────────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.ч. средства Фонда│  6245,0│   7189,9 │    -     │  13434,9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Энергоэффективность"│        │          │          │         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├───┼─────────────────────┼────────┼──────────┼──────────┼──────────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сего по Программе   │206925,1│1515980,82│3948810,24│5671716,16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└───┴─────────────────────┴────────┴──────────┴──────────┴────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 ред. </w:t>
      </w:r>
      <w:hyperlink r:id="rId31">
        <w:r>
          <w:rPr>
            <w:rStyle w:val="InternetLink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Мэрии г. Ярославля от 10.11.2011 N 3014)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┼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нтроль за   │Первый заместитель мэра - директор департамента городского хозяйства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сполнением   │мэрии города Ярославля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граммы     │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┼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сновные      │Экономический эффект от проведения энергосберегающих мероприятий в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жидаемые     │2010 - 2012 годах составит ориентировочно 152325,53 тыс. рублей.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зультаты    │К количественным показателям результатов реализации Программы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ализации    │относятся: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граммы     │- доля многоквартирных жилых домов, оснащенных общедомовыми приборами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ета тепловой энергии, от общего числа домов составит 57,8%;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доля многоквартирных жилых домов, оснащенных общедомовыми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ходомерами на холодную воду, от общего числа домов составит 100%;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доля многоквартирных жилых домов, оснащенных общедомовыми приборами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ета электроэнергии, от общего числа домов составит 100%;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доля учреждений образования города, оснащенных приборами учета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пловой энергии, от общего числа учреждений составит 100%;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доля учреждений культуры города, оснащенных приборами учета теплов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ии, от общего числа учреждений составит 100%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┴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2. АНАЛИЗ И ОЦЕНКА ПРОБЛЕМЫ, РЕШЕНИЕ КОТОРОЙ ОСУЩЕСТВЛЯЕТСЯ ПУТЕМ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данный момент топливно-энергетический комплекс (ТЭК) России является одним из наиболее устойчиво работающих производственных комплексов экономики. Он активно влияет на состояние и перспективы развития экономики: на его долю приходится 26% валового внутреннего продукта, около 30% объема промышленного производства, 25% налоговых доходов консолидированного бюджета и 60% валютных поступлений в стра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этому целью энергетической политики страны является максимально эффективное использование потенциала энергетического сектора и топливно-энергетических ресурсов для роста экономики и повышения качества жизни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нергетическая стратегия России на период до 2020 года предусматривает повышение эффективности использования топливно-энергетических ресурсов и создание необходимых условий для перевода экономики на энергосберегающий путь разви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мунальная теплоэнергетика, включающая в себя котельные и тепловые сети, осуществляет производство и передачу тепловой энергии. Зачастую эти процессы происходят в условиях неэффективного использования первичных топливно-энергетических ресурсов, вызванных во многом высокой степенью износа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генерация - это одновременное (комбинированное) производство электрической и тепловой энергии от единого источника 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енерирующие мощности ОАО "Территориальная генерирующая компания N 2" на территории Ярославской области представлены тремя тепловыми электростанциями, работающими в режиме комбинированной выработки и тепловой энергии, общей установленной мощностью 801 МВт, в том числе Ярославская ТЭЦ-1 - 131 МВт, Ярославская ТЭЦ-2 - 325 МВт, Ярославская ТЭЦ-3 - 345 МВ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бинированное производство электроэнергии и тепла осуществляется в настоящее время на действующих ТЭЦ, но задача преобразования действующих теплогенерирующих мощностей в когенерационные путем оборудования их электрогенерирующими установками с газотурбинными или газопоршневыми двигателями в масштабах целого региона Российской Федерации ставится впервы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когенерации с увеличением доли установок региональной энергетики средней и малой мощности, работающих в комбинированном цикле, позволяет оптимизировать выработку тепла и электроэнергии, одновременно повышая эффективность использования топливно-энергетически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оительство новых, реконструкция и замена действующих тепловых и электрических мощностей на основе применения энергоэффективных когенерационных энергетических станций средней и малой мощности позволит снизить затраты на транспортировку и распределение электрической и тепловой энергии, а также увеличить коэффициент полезного использования первичного энергонос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то дает дополнительные преимущества с точки зрения охраны окружающей среды из-за повышения коэффициента полезного действия и сокращения эмиссии вредных и парниковых газ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вязи с развитием экономики и ростом потребления энергоресурсов, в условиях существующей тарифной политики практически все потребители и производители услуг заинтересованы в экономии энергоресурсов, снижении производственных издержек, внедрении современного более экономичного оборудования и проведении энергосберегающи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плоснабжение как отрасль городского хозяйства, концентрирующая в себе комплекс потребления топлива, электроэнергии и воды, является важнейшим направлением реализации мероприятий по экономии энерго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нергетический комплекс, поставляя энергоресурсы организациям и населению, является одной из основ жизнеобеспечения гор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экономики и социальной сферы города, ежегодное увеличение объемов капитального строительства приводит к значительному увеличению нагрузки на энергоснабжающие предприятия и системы городских инженерных коммуник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ые нормативные правовые акты определяют энергосбережение как комплекс правовых, организационных, научных, производственных, технических и экономических мер, направленных на эффективное использование энергетических ресурсов и вовлечение в хозяйственный оборот возобновляемых источников 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тенциал энергосбережения - количество топливно-энергетических ресурсов, которое можно сберечь в результате реализации технически возможных и экономически оправданных мер по повышению эффективности использования энергоресурсов при неизменном уровне и качестве коммунальных услуг и условии сохранения или даже снижения техногенного воздействия на окружающую природную сре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задач по энергосбережению возможно при реализации следующих мероприят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явление потенциала и расстановка приоритетов энергосберегающих мероприятий на основе комплексных энергетических обследований, энергоресурсоаудита энергогенерирующих, энергопотребляющих объектов, сетей в соответствии с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дение энергосберегающих технических, технологических и, в том числе, инновационных мероприятий, охватывающих всю цепочку движения топливно-энергетических ресурсов до каждого конкретного потреб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дение организационных и информационно-пропагандистских мероприятий, позволяющих в конечном итоге изменить психологию как потребителей, так и поставщиков коммунальны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олитики энергосбережения на территории города Ярославля, основанной на принципах приоритета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использованию энергоэффективных технологий и приборов для учета расхода энергетических ресурсов и контроля за их использованием, обусловлена необходимостью экономии топливно-энергетических ресурсов и сокращения затрат средств бюджета гор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ий момент город Ярославль переживает сложный и вместе с тем закономерный процесс преобразований в жилищно-коммунальной сфе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бщей протяженности тепловых сетей 1072,9 км (включая промышленные сети) в муниципальной собственности на сегодняшний день находится 263,7 км. Степень износа сетей составляет около 65%, темпы замены муниципальных сетей (9 км/год) явно недостаточны и отстают на 3 - 5 лет. Постоянно ведется работа по выявлению бесхозяйных с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оевременная замена ветхих тепловых сетей и их изоляция с применением современных теплоизоляционных материалов позволяет значительно снизить потери тепла и теплоносителя. Оснащенность домов общедомовыми приборами учета тепловой энергии составляет 14,7%, оснащенность общедомовыми расходомерами холодной воды - 41,6% от общего количества домов муниципального жилищного фон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а предусматривает комплекс энергосберегающих проектов и мероприятий по сокращению потребности в топливе и энергии у потребителей города, переходу на энергосберегающие технологии, снижению энергетической составляющей в себестоимости предоставляемых услуг предприятиям, учреждениям и организациям различных форм собственности и ведомственной принадлежности, жилищно-коммунальному хозяйству города Ярослав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ономический эффект от внедрения мероприятий по энергосбережению в рамках программ энергосбережения в 1999 - 2005 годах ориентировочно составил 79 млн.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гласно Федеральному </w:t>
      </w:r>
      <w:hyperlink r:id="rId32">
        <w:r>
          <w:rPr>
            <w:rStyle w:val="InternetLink"/>
            <w:rFonts w:cs="Calibri"/>
          </w:rPr>
          <w:t>закону</w:t>
        </w:r>
      </w:hyperlink>
      <w:r>
        <w:rPr>
          <w:rFonts w:cs="Calibri"/>
        </w:rPr>
        <w:t xml:space="preserve"> от 23.11.2009 N 261-ФЗ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до 1 января 2011 года органы местного самоуправления должны обеспечить завершение проведения мероприятий по оснащению зданий, строений, сооружений, используемых для размещения указанных органов, находящихся в муниципальной собственности и введенных в эксплуатацию на день вступления в силу данного Федерального </w:t>
      </w:r>
      <w:hyperlink r:id="rId33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>, приборами учета воды, природного газа, тепловой и электрической энергии, а также обеспечить ввод установленных приборов учета в эксплуат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 1 июля 2012 года многоквартирные дома должны быть оснащены коллективными (общедомовыми) приборами учета используемых воды, тепловой энергии, электрической энергии, а также индивидуальными и общими (для коммунальной квартиры) приборами учета используемых воды, электрической энергии, до 1 января 2015 года - индивидуальными и общими (для коммунальной квартиры) приборами учета природного газ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4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Мэрии г. Ярославля от 10.11.2011 N 301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 1 июля 2010 года энергоснабжающие организации обязаны осуществлять деятельность по установке, замене, эксплуатации приборов учета используемых энергетических ресурсов, снабжение которыми или передачу которых они осуществляю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 31 декабря 2012 года органы местного самоуправления, наделенные правами юридических лиц, организации с участием государства или муниципального образования, организации, осуществляющие регулируемые виды деятельности, обязаны организовать и провести первое энергетическое обследование, последующие энергетические обследования - не реже чем один раз каждые пять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приборного учета потребления тепловой энергии и воды на территории города Ярославля дает возможность потребителю установить соответствие между расчетным и фактическим потреблением и оплачивать фактически потребленное количество энергетических ресурсов. Практика установки приборов учета потребления коммунальных услуг на объектах бюджетной сферы показывает высокую экономическую целесообразность проведения подоб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 потребления тепловой энергии в домах, оснащенных общедомовыми приборами учета, показал, что в среднем по районам города Ярославля за 2010 год фактическое теплопотребление на один дом при оплате счетов по приборам учета на 145 Гкал меньше, чем по расчетам в соответствии с договорными нагрузками. Эти цифры наглядно показывают, в каком состоянии находится та или иная тепломагистраль, какие потери по температуре у потребителя. При отсутствии приборов учета тепловые потери по сетям оплачивает потребите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рограммы позволит не только сэкономить топливно-экономические ресурсы, но и провести ремонт и реконструкцию инженерных коммуникаций. Экономический эффект от капитального ремонта тепловых сетей ориентировочно составит 30982,0 тыс.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ономический эффект от установки общедомовых приборов учета тепловой энергии составит ориентировочно 59925,05 тыс.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ономический эффект от установки общедомовых расходомеров ориентировочно составит 12245,95 тыс. рублей (около 5% от годового потребл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приборного учета энергоресурсов на объектах бюджетной сферы особенно необходима, так как при сравнительно невысоких затратах на приобретение тепло- и водосчетчиков это позволяет существенно (на 15%) снизить расходы на оплату коммунальных услуг, тем самым ослабить платежное бремя для бюджета города. В рамках Программы планируется завершить установку приборов учета тепловой энергии в учреждениях образования и культуры во всех отдельно стоящих зданиях, произвести замену вышедших из строя приборов учета тепловой энергии, холодной воды, электроэнергии в учреждениях культуры, здравоохранения. В жилищном фонде произвести установку приборов учета тепловой энергии во всех жилых домах, за исключением бесподвальных, ветхих, аварийных и с суммарной тепловой нагрузкой менее 0,2 Гкал/час, оснастить все жилые дома общедомовыми расходомерами на холодной воде и приборами учета электро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и преимуществами решения проблемы энергосбережения в городе программно-целевым методом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мплексный подход к решению задачи энергосбере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спределение полномочий и ответственности исполнителей мероприяти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эффективное планирование и мониторинг результатов реализации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целевое финансирование комплекса энергосберегающи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а устанавливает необходимые затраты на реализацию этих проектов и мероприятий, определяет основные механизмы формирования и источники финансовых средств для ее ре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нергосберегающие мероприятия Программы позволят экономить энергоресурсы, снизить уровень роста стоимости жилищно-коммунальных услуг, повысить устойчивость коммунальной инфраструктуры гор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ономическая эффективность от проведения мероприятий по Программе за 2010 - 2012 годы ориентировочно составит 152325,53 тыс. рублей (381,36 тыс. тонн условного топлив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3. ЦЕЛЬ И ЗАДАЧ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ь Программы - повышение эффективности использования энергоресурсов в городском хозяйстве, активное вовлечение потребителей в энерго- и ресурсосбереж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дачи Програм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здание организационных, экономических, технических условий, обеспечивающих переход на энергосберегающий путь развития городского хозя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недрение энергоэффективных технологий, конструкционных и изоляционных материа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еспечение эффективного использования и учета энергетических ресурсов в процессе потреб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вышение надежности и обеспечение бесперебойности энергоснабжения населения, социальной и производственных сфер города Ярослав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птимизация систем ресурсоснабжения, внедрение устройств автоматического регулирования энерго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вышение энергоэффективности энергетического комплекса путем развития коген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нижение финансовой нагрузки на бюджет и население, связанной с содержанием энергетического хозя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паганда в средствах массовой информации результатов энергосбережения на производстве, в жилищно-коммунальном хозяйстве и в бы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4. ПЕРЕЧЕНЬ И ОПИСАНИЕ ПРОГРАММНЫХ МЕРОПРИЯТИЙ ПО РЕШЕНИЮ ЗАДАЧ И ДОСТИЖЕНИЮ ЦЕЛ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ь: повышение эффективности использования энергоресурсов в городском хозяйстве, активное вовлечение потребителей в энерго- и ресурсосбережени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┌───┬──────────────────────────┬─────────────┬───────────────────────────┬──────────────────────────┬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N │Программные мероприятия,  │    Сроки    │       Ответственный       │ Источник финансирования  │                    Объем финансирования,      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п/п│обеспечивающие выполнение │ исполнения  │исполнитель/соисполнитель  │                          │                         тыс. рублей           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</w:t>
      </w:r>
      <w:r>
        <w:rPr>
          <w:sz w:val="12"/>
          <w:szCs w:val="12"/>
        </w:rPr>
        <w:t>задачи          │             │                           │                          ├───────────────┬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</w:t>
      </w:r>
      <w:r>
        <w:rPr>
          <w:sz w:val="12"/>
          <w:szCs w:val="12"/>
        </w:rPr>
        <w:t>Всего      │         В т.ч. по годам       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┬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</w:t>
      </w:r>
      <w:r>
        <w:rPr>
          <w:sz w:val="12"/>
          <w:szCs w:val="12"/>
        </w:rPr>
        <w:t>2010 г.    │    2011 г.    │   2012 г.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┴──────────────────────────┴─────────────┴───────────────────────────┴──────────────────────────┴───────────────┴───────────────┴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Задача. Создание организационных, экономических, научно-технических условий, обеспечивающих переход на энергосберегающий путь развития городского хозяйства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                                </w:t>
      </w:r>
      <w:r>
        <w:rPr>
          <w:sz w:val="12"/>
          <w:szCs w:val="12"/>
        </w:rPr>
        <w:t>4.1. ОРГАНИЗАЦИОННЫЕ МЕРОПРИЯТИЯ                                                   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┬──────────────────────────┬─────────────┬───────────────────────────┬──────────────────────────┬───────────────┬───────────────┬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 │Разработка прогноза       │ежегодно     │ДГХ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энергопотребления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населением и бюджетными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рганизациями города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2 │Контроль за лимитированным│ежегодно     │Структурные подразделения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треблением              │             │мэрии города Ярославля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энергоресурсов в бюджетной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фере        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3 │Аудит энергопотребления в │ежегодно     │Структурные подразделения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чреждениях бюджетной     │             │мэрии города Ярославля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феры        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4 │Проверка счетов,          │ежегодно     │ДГХ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ыставляемых 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теплоснабжающими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рганизациями (по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жилищному фонду, объектам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оциальной сферы)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5 │Пропаганда в средствах    │ежегодно     │ДГХ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ассовой информации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зультатов  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энергосбережения на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роизводстве, в жилищно -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оммунальном хозяйстве и в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ыту, проведение семинаров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 конференций, обучение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тарост домов и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уководителей бюджетных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рганизаций  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6 │Плановое выявление        │2011 - 2012  │ДГХ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есхозяйных объектов      │гг.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недвижимого имущества,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спользуемых для передачи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энергетических ресурсов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(включая газоснабжение,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тепло- и электроснабжение,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рганизация постановки в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ленном порядке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таких объектов на учет в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ачестве бесхозяйных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ъектов недвижимого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мущества и затем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ризнание права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униципальной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обственности на такие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есхозяйные объекты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недвижимого имущества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7 │Создание Совета по        │2011 г.      │ДГХ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энергосбережению города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Ярославля    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8 │Организация обучения      │2011 - 2012  │ДТЭиРТ ЯО,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пециалистов бюджетных    │гг.          │Фонд "Энергоэффективность",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чреждений в области      │             │ДГХ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энергосбережения и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вышения энергетической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эффективности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┴──────────────────────────┴─────────────┴───────────────────────────┴──────────────────────────┴───────────────┴───────────────┴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Задача. Внедрение энергоэффективных технологий, конструкционных и изоляционных материалов                                                          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                        </w:t>
      </w:r>
      <w:r>
        <w:rPr>
          <w:sz w:val="12"/>
          <w:szCs w:val="12"/>
        </w:rPr>
        <w:t>4.2. МЕРОПРИЯТИЯ НА МУНИЦИПАЛЬНЫХ ТЕПЛОВЫХ СЕТЯХ                                           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┬──────────────────────────┬─────────────┬───────────────────────────┬──────────────────────────┬───────────────┬───────────────┬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апитальный ремонт        │2010 - 2012  │МУП "Яргорэнергосбыт"      │Внебюджетные средства     │     133553,75 │      30083,71 │      31582,9  │    71887,14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тепловых сетей 15975,48   │гг.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.м.         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┴──────────────────────────┼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Итого по разделу 4.2          │             │                           │                          │     133553,75 │      30083,71 │      31582,9  │    71887,14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───┼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в т.ч. внебюджетные средства  │             │                           │                          │     133553,75 │      30083,71 │      31582,9  │    71887,14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───┴─────────────┴───────────────────────────┴──────────────────────────┴───────────────┴───────────────┴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Задача. Обеспечение эффективного использования и учета энергетических ресурсов в процессе потребления                                              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                              </w:t>
      </w:r>
      <w:r>
        <w:rPr>
          <w:sz w:val="12"/>
          <w:szCs w:val="12"/>
        </w:rPr>
        <w:t>4.3. МЕРОПРИЯТИЯ ПО ЭНЕРГОСБЕРЕЖЕНИЮ                                                 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                          </w:t>
      </w:r>
      <w:r>
        <w:rPr>
          <w:sz w:val="12"/>
          <w:szCs w:val="12"/>
        </w:rPr>
        <w:t>4.3.1. Сфера жилищно-коммунального хозяйства                                             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┬──────────────────────────┬─────────────┬───────────────────────────┬──────────────────────────┬───────────────┬───────────────┬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 │Установка приборов учета  │             │ДГХ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тепловой энергии с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гулированием в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ногоквартирных домах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├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100 домов,                │2010 г.      │                           │Долгосрочная целевая      │Долгосрочная   │Долгосрочная   │               │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 xml:space="preserve">в том числе 21 дом        │             │                           │адресная </w:t>
      </w:r>
      <w:hyperlink r:id="rId35">
        <w:r>
          <w:rPr>
            <w:rStyle w:val="InternetLink"/>
            <w:sz w:val="12"/>
            <w:szCs w:val="12"/>
          </w:rPr>
          <w:t>программа</w:t>
        </w:r>
      </w:hyperlink>
      <w:r>
        <w:rPr>
          <w:sz w:val="12"/>
          <w:szCs w:val="12"/>
        </w:rPr>
        <w:t xml:space="preserve">        │целевая        │целевая        │               │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(</w:t>
      </w:r>
      <w:hyperlink r:id="rId36">
        <w:r>
          <w:rPr>
            <w:rStyle w:val="InternetLink"/>
            <w:sz w:val="12"/>
            <w:szCs w:val="12"/>
          </w:rPr>
          <w:t>приложение 1</w:t>
        </w:r>
      </w:hyperlink>
      <w:r>
        <w:rPr>
          <w:sz w:val="12"/>
          <w:szCs w:val="12"/>
        </w:rPr>
        <w:t>)            │             │                           │"Проведение капитального  │адресная       │адресная       │               │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а многоквартирных   │</w:t>
      </w:r>
      <w:hyperlink r:id="rId37">
        <w:r>
          <w:rPr>
            <w:rStyle w:val="InternetLink"/>
            <w:sz w:val="12"/>
            <w:szCs w:val="12"/>
          </w:rPr>
          <w:t>программа</w:t>
        </w:r>
      </w:hyperlink>
      <w:r>
        <w:rPr>
          <w:sz w:val="12"/>
          <w:szCs w:val="12"/>
        </w:rPr>
        <w:t xml:space="preserve">      │</w:t>
      </w:r>
      <w:hyperlink r:id="rId38">
        <w:r>
          <w:rPr>
            <w:rStyle w:val="InternetLink"/>
            <w:sz w:val="12"/>
            <w:szCs w:val="12"/>
          </w:rPr>
          <w:t>программа</w:t>
        </w:r>
      </w:hyperlink>
      <w:r>
        <w:rPr>
          <w:sz w:val="12"/>
          <w:szCs w:val="12"/>
        </w:rPr>
        <w:t xml:space="preserve">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омов на территории города│"Проведение    │"Проведение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Ярославля" на 2010 год    │капитального   │капитального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а        │ремонта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ногоквартирных│многоквартирных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омов на       │домов на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территории     │территории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орода         │города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Ярославля" на  │Ярославля" на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2010 год       │2010 год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├──────────────────────────┤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├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79 домов                  │             │                           │Внебюджетные средства     │      16195,0  │      16195,0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1588 домов,               │2011 г.      │                           │Долгосрочная целевая      │Долгосрочная   │               │Долгосрочная   │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 xml:space="preserve">в том числе 11 домов      │             │                           │адресная </w:t>
      </w:r>
      <w:hyperlink r:id="rId39">
        <w:r>
          <w:rPr>
            <w:rStyle w:val="InternetLink"/>
            <w:sz w:val="12"/>
            <w:szCs w:val="12"/>
          </w:rPr>
          <w:t>программа</w:t>
        </w:r>
      </w:hyperlink>
      <w:r>
        <w:rPr>
          <w:sz w:val="12"/>
          <w:szCs w:val="12"/>
        </w:rPr>
        <w:t xml:space="preserve">        │целевая        │               │целевая        │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(</w:t>
      </w:r>
      <w:hyperlink r:id="rId40">
        <w:r>
          <w:rPr>
            <w:rStyle w:val="InternetLink"/>
            <w:sz w:val="12"/>
            <w:szCs w:val="12"/>
          </w:rPr>
          <w:t>приложение 2</w:t>
        </w:r>
      </w:hyperlink>
      <w:r>
        <w:rPr>
          <w:sz w:val="12"/>
          <w:szCs w:val="12"/>
        </w:rPr>
        <w:t>)            │             │                           │"Проведение капитального  │адресная       │               │адресная       │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а многоквартирных   │</w:t>
      </w:r>
      <w:hyperlink r:id="rId41">
        <w:r>
          <w:rPr>
            <w:rStyle w:val="InternetLink"/>
            <w:sz w:val="12"/>
            <w:szCs w:val="12"/>
          </w:rPr>
          <w:t>программа</w:t>
        </w:r>
      </w:hyperlink>
      <w:r>
        <w:rPr>
          <w:sz w:val="12"/>
          <w:szCs w:val="12"/>
        </w:rPr>
        <w:t xml:space="preserve">      │               │</w:t>
      </w:r>
      <w:hyperlink r:id="rId42">
        <w:r>
          <w:rPr>
            <w:rStyle w:val="InternetLink"/>
            <w:sz w:val="12"/>
            <w:szCs w:val="12"/>
          </w:rPr>
          <w:t>программа</w:t>
        </w:r>
      </w:hyperlink>
      <w:r>
        <w:rPr>
          <w:sz w:val="12"/>
          <w:szCs w:val="12"/>
        </w:rPr>
        <w:t xml:space="preserve">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омов на территории города│"Проведение    │               │"Проведение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Ярославля" на 2011 год    │капитального   │               │капитального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а        │               │ремонта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ногоквартирных│               │многоквартирных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омов на       │               │домов на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территории     │               │территории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орода         │               │города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Ярославля" на  │               │Ярославля" на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2011 год       │               │2011 год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├──────────────────────────┤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├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1577 домов                │             │                           │Внебюджетные средства     │     428410,5  │               │     428410,5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2 │Установка приборов учета  │             │ДГХ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схода холодной воды в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ногоквартирных домах: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├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├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100 домов,                │2010 г.      │                           │Долгосрочная целевая      │Долгосрочная   │Долгосрочная   │               │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 xml:space="preserve">в том числе 18 домов      │             │                           │адресная </w:t>
      </w:r>
      <w:hyperlink r:id="rId43">
        <w:r>
          <w:rPr>
            <w:rStyle w:val="InternetLink"/>
            <w:sz w:val="12"/>
            <w:szCs w:val="12"/>
          </w:rPr>
          <w:t>программа</w:t>
        </w:r>
      </w:hyperlink>
      <w:r>
        <w:rPr>
          <w:sz w:val="12"/>
          <w:szCs w:val="12"/>
        </w:rPr>
        <w:t xml:space="preserve">        │целевая        │целевая        │               │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(</w:t>
      </w:r>
      <w:hyperlink r:id="rId44">
        <w:r>
          <w:rPr>
            <w:rStyle w:val="InternetLink"/>
            <w:sz w:val="12"/>
            <w:szCs w:val="12"/>
          </w:rPr>
          <w:t>приложение 1</w:t>
        </w:r>
      </w:hyperlink>
      <w:r>
        <w:rPr>
          <w:sz w:val="12"/>
          <w:szCs w:val="12"/>
        </w:rPr>
        <w:t>)            │             │                           │"Проведение капитального  │адресная       │адресная       │               │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а многоквартирных   │</w:t>
      </w:r>
      <w:hyperlink r:id="rId45">
        <w:r>
          <w:rPr>
            <w:rStyle w:val="InternetLink"/>
            <w:sz w:val="12"/>
            <w:szCs w:val="12"/>
          </w:rPr>
          <w:t>программа</w:t>
        </w:r>
      </w:hyperlink>
      <w:r>
        <w:rPr>
          <w:sz w:val="12"/>
          <w:szCs w:val="12"/>
        </w:rPr>
        <w:t xml:space="preserve">      │</w:t>
      </w:r>
      <w:hyperlink r:id="rId46">
        <w:r>
          <w:rPr>
            <w:rStyle w:val="InternetLink"/>
            <w:sz w:val="12"/>
            <w:szCs w:val="12"/>
          </w:rPr>
          <w:t>программа</w:t>
        </w:r>
      </w:hyperlink>
      <w:r>
        <w:rPr>
          <w:sz w:val="12"/>
          <w:szCs w:val="12"/>
        </w:rPr>
        <w:t xml:space="preserve">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омов на территории города│"Проведение    │"Проведение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Ярославля" на 2010 год    │капитального   │капитального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а        │ремонта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ногоквартирных│многоквартирных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омов на       │домов на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территории     │территории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орода         │города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Ярославля" на  │Ярославля" на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2010 год       │2010 год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├──────────────────────────┤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├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82 дома                   │             │                           │Внебюджетные средства     │       2050,0  │       2050,0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├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├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2314 домов,               │2011 г.      │                           │Долгосрочная целевая      │Долгосрочная   │               │Долгосрочная   │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 xml:space="preserve">в том числе 8 домов       │             │                           │адресная </w:t>
      </w:r>
      <w:hyperlink r:id="rId47">
        <w:r>
          <w:rPr>
            <w:rStyle w:val="InternetLink"/>
            <w:sz w:val="12"/>
            <w:szCs w:val="12"/>
          </w:rPr>
          <w:t>программа</w:t>
        </w:r>
      </w:hyperlink>
      <w:r>
        <w:rPr>
          <w:sz w:val="12"/>
          <w:szCs w:val="12"/>
        </w:rPr>
        <w:t xml:space="preserve">        │целевая        │               │целевая        │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(</w:t>
      </w:r>
      <w:hyperlink r:id="rId48">
        <w:r>
          <w:rPr>
            <w:rStyle w:val="InternetLink"/>
            <w:sz w:val="12"/>
            <w:szCs w:val="12"/>
          </w:rPr>
          <w:t>приложение 2</w:t>
        </w:r>
      </w:hyperlink>
      <w:r>
        <w:rPr>
          <w:sz w:val="12"/>
          <w:szCs w:val="12"/>
        </w:rPr>
        <w:t>)            │             │                           │"Проведение капитального  │адресная       │               │адресная       │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а многоквартирных   │</w:t>
      </w:r>
      <w:hyperlink r:id="rId49">
        <w:r>
          <w:rPr>
            <w:rStyle w:val="InternetLink"/>
            <w:sz w:val="12"/>
            <w:szCs w:val="12"/>
          </w:rPr>
          <w:t>программа</w:t>
        </w:r>
      </w:hyperlink>
      <w:r>
        <w:rPr>
          <w:sz w:val="12"/>
          <w:szCs w:val="12"/>
        </w:rPr>
        <w:t xml:space="preserve">      │               │</w:t>
      </w:r>
      <w:hyperlink r:id="rId50">
        <w:r>
          <w:rPr>
            <w:rStyle w:val="InternetLink"/>
            <w:sz w:val="12"/>
            <w:szCs w:val="12"/>
          </w:rPr>
          <w:t>программа</w:t>
        </w:r>
      </w:hyperlink>
      <w:r>
        <w:rPr>
          <w:sz w:val="12"/>
          <w:szCs w:val="12"/>
        </w:rPr>
        <w:t xml:space="preserve">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омов на территории города│"Проведение    │               │"Проведение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Ярославля" на 2011 год    │капитального   │               │капитального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а        │               │ремонта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ногоквартирных│               │многоквартирных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омов на       │               │домов на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территории     │               │территории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орода         │               │города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Ярославля" на  │               │Ярославля" на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2011 год       │               │2011 год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├──────────────────────────┤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├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2306 домов                │             │                           │Внебюджетные средства     │      87357,0  │               │      87357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3 │Установка приборов учета  │             │ДГХ, ОАО "ЯГЭС"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схода электроэнергии в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ногоквартирных домах: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├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├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666 домов,                │2010 г.      │                           │Долгосрочная целевая      │Долгосрочная   │Долгосрочная   │               │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 xml:space="preserve">в том числе 16 домов      │             │                           │адресная </w:t>
      </w:r>
      <w:hyperlink r:id="rId51">
        <w:r>
          <w:rPr>
            <w:rStyle w:val="InternetLink"/>
            <w:sz w:val="12"/>
            <w:szCs w:val="12"/>
          </w:rPr>
          <w:t>программа</w:t>
        </w:r>
      </w:hyperlink>
      <w:r>
        <w:rPr>
          <w:sz w:val="12"/>
          <w:szCs w:val="12"/>
        </w:rPr>
        <w:t xml:space="preserve">        │целевая        │целевая        │               │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(</w:t>
      </w:r>
      <w:hyperlink r:id="rId52">
        <w:r>
          <w:rPr>
            <w:rStyle w:val="InternetLink"/>
            <w:sz w:val="12"/>
            <w:szCs w:val="12"/>
          </w:rPr>
          <w:t>приложение 1</w:t>
        </w:r>
      </w:hyperlink>
      <w:r>
        <w:rPr>
          <w:sz w:val="12"/>
          <w:szCs w:val="12"/>
        </w:rPr>
        <w:t>)            │             │                           │"Проведение капитального  │адресная       │адресная       │               │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а многоквартирных   │</w:t>
      </w:r>
      <w:hyperlink r:id="rId53">
        <w:r>
          <w:rPr>
            <w:rStyle w:val="InternetLink"/>
            <w:sz w:val="12"/>
            <w:szCs w:val="12"/>
          </w:rPr>
          <w:t>программа</w:t>
        </w:r>
      </w:hyperlink>
      <w:r>
        <w:rPr>
          <w:sz w:val="12"/>
          <w:szCs w:val="12"/>
        </w:rPr>
        <w:t xml:space="preserve">      │</w:t>
      </w:r>
      <w:hyperlink r:id="rId54">
        <w:r>
          <w:rPr>
            <w:rStyle w:val="InternetLink"/>
            <w:sz w:val="12"/>
            <w:szCs w:val="12"/>
          </w:rPr>
          <w:t>программа</w:t>
        </w:r>
      </w:hyperlink>
      <w:r>
        <w:rPr>
          <w:sz w:val="12"/>
          <w:szCs w:val="12"/>
        </w:rPr>
        <w:t xml:space="preserve">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омов на территории города│"Проведение    │"Проведение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Ярославля"                │капитального   │капитального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на 2010 год               │ремонта        │ремонта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ногоквартирных│многоквартирных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омов на       │домов на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территории     │территории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орода         │города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Ярославля"     │Ярославля" на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на 2010 год    │2010 год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├──────────────────────────┤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├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650 домов                 │             │                           │Внебюджетные средства     │      20900,0  │      20900,0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АО "ЯГЭС"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2634 дома,                │2011 г.      │ДГХ, ОАО "ЯГЭС"            │Долгосрочная целевая      │Долгосрочная   │               │Долгосрочная   │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 xml:space="preserve">в том числе 8 домов       │             │                           │адресная </w:t>
      </w:r>
      <w:hyperlink r:id="rId55">
        <w:r>
          <w:rPr>
            <w:rStyle w:val="InternetLink"/>
            <w:sz w:val="12"/>
            <w:szCs w:val="12"/>
          </w:rPr>
          <w:t>программа</w:t>
        </w:r>
      </w:hyperlink>
      <w:r>
        <w:rPr>
          <w:sz w:val="12"/>
          <w:szCs w:val="12"/>
        </w:rPr>
        <w:t xml:space="preserve">        │целевая        │               │целевая        │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(</w:t>
      </w:r>
      <w:hyperlink r:id="rId56">
        <w:r>
          <w:rPr>
            <w:rStyle w:val="InternetLink"/>
            <w:sz w:val="12"/>
            <w:szCs w:val="12"/>
          </w:rPr>
          <w:t>приложение 2</w:t>
        </w:r>
      </w:hyperlink>
      <w:r>
        <w:rPr>
          <w:sz w:val="12"/>
          <w:szCs w:val="12"/>
        </w:rPr>
        <w:t>)            │             │                           │"Проведение капитального  │адресная       │               │адресная       │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а многоквартирных   │</w:t>
      </w:r>
      <w:hyperlink r:id="rId57">
        <w:r>
          <w:rPr>
            <w:rStyle w:val="InternetLink"/>
            <w:sz w:val="12"/>
            <w:szCs w:val="12"/>
          </w:rPr>
          <w:t>программа</w:t>
        </w:r>
      </w:hyperlink>
      <w:r>
        <w:rPr>
          <w:sz w:val="12"/>
          <w:szCs w:val="12"/>
        </w:rPr>
        <w:t xml:space="preserve">      │               │</w:t>
      </w:r>
      <w:hyperlink r:id="rId58">
        <w:r>
          <w:rPr>
            <w:rStyle w:val="InternetLink"/>
            <w:sz w:val="12"/>
            <w:szCs w:val="12"/>
          </w:rPr>
          <w:t>программа</w:t>
        </w:r>
      </w:hyperlink>
      <w:r>
        <w:rPr>
          <w:sz w:val="12"/>
          <w:szCs w:val="12"/>
        </w:rPr>
        <w:t xml:space="preserve">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омов на территории города│"Проведение    │               │"Проведение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Ярославля" на 2011 год    │капитального   │               │капитального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а        │               │ремонта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ногоквартирных│               │многоквартирных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омов на       │               │домов на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территории     │               │территории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орода         │               │города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Ярославля" на  │               │Ярославля" на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2011 год       │               │2011 год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1100 домов                │             │                           │Внебюджетные средства     │      23100,0  │               │      23100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АО "ЯГЭС"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├──────────────────────────┤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├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1526 домов                │             │                           │Внебюджетные средства     │      46670,0  │               │      46670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4 │Установка приборов учета  │2011 - 2012  │ДГХ                        │Городской бюджет          │      17403,9  │               │       5000,0  │    12403,9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тепловой энергии с        │гг.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гулированием, приборов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чета расхода холодной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оды и приборов учета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схода электрической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энергии, капитальный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узла учета в связи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 установкой или заменой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риборов учета тепловой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энергии с регулированием,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риборов учета расхода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холодной воды и приборов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чета расхода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электрической энергии в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ногоквартирных домах в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части помещений,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находящихся в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униципальной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обственности. Подготовка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нформационных материалов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 энергосбережению для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свещения в СМИ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sz w:val="12"/>
          <w:szCs w:val="12"/>
        </w:rPr>
        <w:t xml:space="preserve">(п. 4 в ред. </w:t>
      </w:r>
      <w:hyperlink r:id="rId59">
        <w:r>
          <w:rPr>
            <w:rStyle w:val="InternetLink"/>
            <w:sz w:val="12"/>
            <w:szCs w:val="12"/>
          </w:rPr>
          <w:t>Постановления</w:t>
        </w:r>
      </w:hyperlink>
      <w:r>
        <w:rPr>
          <w:sz w:val="12"/>
          <w:szCs w:val="12"/>
        </w:rPr>
        <w:t xml:space="preserve"> Мэрии г. Ярославля от 10.11.2011 N 3014)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5 │Пилотный проект           │2010 г.      │ДГХ,                       │Внебюджетные средства     │       6245,0  │       6245,0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Энергоэффективный дом" - │             │Фонд "Энергоэффективность" │Фонд "Энергоэффективность"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в 6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ногоквартирных домах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риборов учета у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требителей с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озможностью 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истанционного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гулирования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6 │Пилотный проект создания  │2010 г.      │ДГХ                        │Внебюджетные средства     │       2874,6  │       2874,6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на 6 многоквартирных домах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втоматизированной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змерительной системы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оммерческого учета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электроэнергии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┴──────────────────────────┴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Итого по подразделу 4.3.1, в т.ч.           │                           │                          │     651206,0  │      48264,6  │     590537,5  │    12403,9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sz w:val="12"/>
          <w:szCs w:val="12"/>
        </w:rPr>
        <w:t xml:space="preserve">(в ред. </w:t>
      </w:r>
      <w:hyperlink r:id="rId60">
        <w:r>
          <w:rPr>
            <w:rStyle w:val="InternetLink"/>
            <w:sz w:val="12"/>
            <w:szCs w:val="12"/>
          </w:rPr>
          <w:t>Постановления</w:t>
        </w:r>
      </w:hyperlink>
      <w:r>
        <w:rPr>
          <w:sz w:val="12"/>
          <w:szCs w:val="12"/>
        </w:rPr>
        <w:t xml:space="preserve"> Мэрии г. Ярославля от 10.11.2011 N 3014)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────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- городской бюджет                          │                           │                          │      17403,9  │               │       5000,0  │    12403,9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sz w:val="12"/>
          <w:szCs w:val="12"/>
        </w:rPr>
        <w:t xml:space="preserve">(в ред. </w:t>
      </w:r>
      <w:hyperlink r:id="rId61">
        <w:r>
          <w:rPr>
            <w:rStyle w:val="InternetLink"/>
            <w:sz w:val="12"/>
            <w:szCs w:val="12"/>
          </w:rPr>
          <w:t>Постановления</w:t>
        </w:r>
      </w:hyperlink>
      <w:r>
        <w:rPr>
          <w:sz w:val="12"/>
          <w:szCs w:val="12"/>
        </w:rPr>
        <w:t xml:space="preserve"> Мэрии г. Ярославля от 10.11.2011 N 3014)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────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- областной бюджет             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────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- внебюджетные средства                     │                           │                          │     633802,1  │      48264,6  │     585537,5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────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в т.ч. Фонд "Энергоэффективность"           │                           │                          │       6245,0  │       6245,0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─────────────────┴───────────────────────────┴──────────────────────────┴───────────────┴───────────────┴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                                     </w:t>
      </w:r>
      <w:r>
        <w:rPr>
          <w:sz w:val="12"/>
          <w:szCs w:val="12"/>
        </w:rPr>
        <w:t>4.3.2. Социальная сфера                                                       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                                     </w:t>
      </w:r>
      <w:r>
        <w:rPr>
          <w:sz w:val="12"/>
          <w:szCs w:val="12"/>
        </w:rPr>
        <w:t>Департамент образования                                                       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┬──────────────────────────┬─────────────┬───────────────────────────┬──────────────────────────┬───────────────┬───────────────┬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 │Установка приборов учета  │2010 - 2011  │Департамент образования    │Городской бюджет          │      54700,0  │      42640,0  │      12060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тепловой энергии с        │гг.          │                           ├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гуляторами в учреждениях│             │                           │Областной бюджет          │       1160,0  │       1160,0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разования 2010 г. - 173 │             │                           ├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рибора (приложение 3),   │             │                           │Внебюджетные средства     │       6273,9  │               │       6273,9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2011 г. - 36 приборов     │             │                           │Фонд "Энергоэффективность"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(приложение 4)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sz w:val="12"/>
          <w:szCs w:val="12"/>
        </w:rPr>
        <w:t xml:space="preserve">(п. 1 в ред. </w:t>
      </w:r>
      <w:hyperlink r:id="rId62">
        <w:r>
          <w:rPr>
            <w:rStyle w:val="InternetLink"/>
            <w:sz w:val="12"/>
            <w:szCs w:val="12"/>
          </w:rPr>
          <w:t>Постановления</w:t>
        </w:r>
      </w:hyperlink>
      <w:r>
        <w:rPr>
          <w:sz w:val="12"/>
          <w:szCs w:val="12"/>
        </w:rPr>
        <w:t xml:space="preserve"> Мэрии г. Ярославля от 10.11.2011 N 3014)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├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2 │Установка приборов учета  │2011 г.      │                           │Внебюджетные средства     │        389,0  │               │        389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тепловой энергии (НОУ     │             │                           │Фонд "Энергоэффективность"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Детский сад N 49")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├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3 │Замена ламп накаливания на│2011 - 2012  │                           │Городской бюджет          │       4463,0  │               │       1129,3  │     3333,7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энергосберегающие         │гг.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├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4 │Замена устаревших приборов│2011 г.      │                           │Городской бюджет          │       1850,15 │               │       1850,15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чета тепловой энергии    │             │                           ├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ной бюджет          │       1500,16 │               │       1500,16 │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sz w:val="12"/>
          <w:szCs w:val="12"/>
        </w:rPr>
        <w:t xml:space="preserve">(п. 4 в ред. </w:t>
      </w:r>
      <w:hyperlink r:id="rId63">
        <w:r>
          <w:rPr>
            <w:rStyle w:val="InternetLink"/>
            <w:sz w:val="12"/>
            <w:szCs w:val="12"/>
          </w:rPr>
          <w:t>Постановления</w:t>
        </w:r>
      </w:hyperlink>
      <w:r>
        <w:rPr>
          <w:sz w:val="12"/>
          <w:szCs w:val="12"/>
        </w:rPr>
        <w:t xml:space="preserve"> Мэрии г. Ярославля от 10.11.2011 N 3014)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├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5 │Установка приборов учета  │2011 г.      │                           │Городской бюджет          │        443,95 │               │        443,95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схода горячей воды      │             │                           ├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ной бюджет          │        423,96 │               │        423,96 │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sz w:val="12"/>
          <w:szCs w:val="12"/>
        </w:rPr>
        <w:t xml:space="preserve">(п. 5 в ред. </w:t>
      </w:r>
      <w:hyperlink r:id="rId64">
        <w:r>
          <w:rPr>
            <w:rStyle w:val="InternetLink"/>
            <w:sz w:val="12"/>
            <w:szCs w:val="12"/>
          </w:rPr>
          <w:t>Постановления</w:t>
        </w:r>
      </w:hyperlink>
      <w:r>
        <w:rPr>
          <w:sz w:val="12"/>
          <w:szCs w:val="12"/>
        </w:rPr>
        <w:t xml:space="preserve"> Мэрии г. Ярославля от 10.11.2011 N 3014)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├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6 │Установка приборов учета  │2011 г.      │                           │Городской бюджет          │        552,9  │               │        552,9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схода холодной воды     │             │                           ├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ной бюджет          │        532,9  │               │        532,9  │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sz w:val="12"/>
          <w:szCs w:val="12"/>
        </w:rPr>
        <w:t xml:space="preserve">(п. 6 в ред. </w:t>
      </w:r>
      <w:hyperlink r:id="rId65">
        <w:r>
          <w:rPr>
            <w:rStyle w:val="InternetLink"/>
            <w:sz w:val="12"/>
            <w:szCs w:val="12"/>
          </w:rPr>
          <w:t>Постановления</w:t>
        </w:r>
      </w:hyperlink>
      <w:r>
        <w:rPr>
          <w:sz w:val="12"/>
          <w:szCs w:val="12"/>
        </w:rPr>
        <w:t xml:space="preserve"> Мэрии г. Ярославля от 10.11.2011 N 3014)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├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7 │Установка регуляторов ГВС │2011 г.      │                           │Городской бюджет          │        299,0  │               │        299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├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8 │Проведение энергоаудита   │2011 - 2012  │                           │Городской бюджет          │       6000,0  │               │       1000,0  │     5000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г.          │                           ├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ной бюджет          │       5261,73 │               │        261,73 │     5000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того, в т.ч.             │             │                           │                          │      83850,65 │      43800,00 │      26716,95 │    13333,7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sz w:val="12"/>
          <w:szCs w:val="12"/>
        </w:rPr>
        <w:t xml:space="preserve">(в ред. </w:t>
      </w:r>
      <w:hyperlink r:id="rId66">
        <w:r>
          <w:rPr>
            <w:rStyle w:val="InternetLink"/>
            <w:sz w:val="12"/>
            <w:szCs w:val="12"/>
          </w:rPr>
          <w:t>Постановления</w:t>
        </w:r>
      </w:hyperlink>
      <w:r>
        <w:rPr>
          <w:sz w:val="12"/>
          <w:szCs w:val="12"/>
        </w:rPr>
        <w:t xml:space="preserve"> Мэрии г. Ярославля от 10.11.2011 N 3014)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├──────────────────────────┤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- городской бюджет        │             │                           │                          │      68309,0  │      42640,0  │      17335,3  │     8333,7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sz w:val="12"/>
          <w:szCs w:val="12"/>
        </w:rPr>
        <w:t xml:space="preserve">(в ред. Постановлений Мэрии г. Ярославля от 03.10.2011 </w:t>
      </w:r>
      <w:hyperlink r:id="rId67">
        <w:r>
          <w:rPr>
            <w:rStyle w:val="InternetLink"/>
            <w:sz w:val="12"/>
            <w:szCs w:val="12"/>
          </w:rPr>
          <w:t>N 2571</w:t>
        </w:r>
      </w:hyperlink>
      <w:r>
        <w:rPr>
          <w:sz w:val="12"/>
          <w:szCs w:val="12"/>
        </w:rPr>
        <w:t xml:space="preserve">, от 10.11.2011 </w:t>
      </w:r>
      <w:hyperlink r:id="rId68">
        <w:r>
          <w:rPr>
            <w:rStyle w:val="InternetLink"/>
            <w:sz w:val="12"/>
            <w:szCs w:val="12"/>
          </w:rPr>
          <w:t>N 3014</w:t>
        </w:r>
      </w:hyperlink>
      <w:r>
        <w:rPr>
          <w:sz w:val="12"/>
          <w:szCs w:val="12"/>
        </w:rPr>
        <w:t>)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├──────────────────────────┤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- областной бюджет        │             │                           │                          │       8878,75 │       1160,0  │       2718,75 │     5000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├──────────────────────────┤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- внебюджетные средства   │             │                           │                          │       6662,9  │               │       6662,9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онд "Энергоэффективность"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sz w:val="12"/>
          <w:szCs w:val="12"/>
        </w:rPr>
        <w:t xml:space="preserve">(в ред. </w:t>
      </w:r>
      <w:hyperlink r:id="rId69">
        <w:r>
          <w:rPr>
            <w:rStyle w:val="InternetLink"/>
            <w:sz w:val="12"/>
            <w:szCs w:val="12"/>
          </w:rPr>
          <w:t>Постановления</w:t>
        </w:r>
      </w:hyperlink>
      <w:r>
        <w:rPr>
          <w:sz w:val="12"/>
          <w:szCs w:val="12"/>
        </w:rPr>
        <w:t xml:space="preserve"> Мэрии г. Ярославля от 03.10.2011 N 2571)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┴──────────────────────────┴─────────────┴───────────────────────────┴──────────────────────────┴───────────────┴───────────────┴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                                   </w:t>
      </w:r>
      <w:r>
        <w:rPr>
          <w:sz w:val="12"/>
          <w:szCs w:val="12"/>
        </w:rPr>
        <w:t>Департамент  здравоохранения                                                    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                 </w:t>
      </w:r>
      <w:r>
        <w:rPr>
          <w:sz w:val="12"/>
          <w:szCs w:val="12"/>
        </w:rPr>
        <w:t xml:space="preserve">(в ред. </w:t>
      </w:r>
      <w:hyperlink r:id="rId70">
        <w:r>
          <w:rPr>
            <w:rStyle w:val="InternetLink"/>
            <w:sz w:val="12"/>
            <w:szCs w:val="12"/>
          </w:rPr>
          <w:t>Постановления</w:t>
        </w:r>
      </w:hyperlink>
      <w:r>
        <w:rPr>
          <w:sz w:val="12"/>
          <w:szCs w:val="12"/>
        </w:rPr>
        <w:t xml:space="preserve"> Мэрии г. Ярославля от 10.11.2011 N 3014)                                    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┬──────────────────────────┬─────────────┬───────────────────────────┬──────────────────────────┬───────────────┬───────────────┬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 │Замена ламп накаливания на│2010 - 2011  │Департамент здравоохранения│Городской бюджет          │        432,4  │        211,9  │        220,5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энергосберегающие         │г.           │                           ├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ной бюджет          │        181,0  │        181,0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├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2 │Замена электросчетчиков   │2011 г.      │                           │Городской бюджет          │         95,0  │               │         95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├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ной бюджет          │         95,0  │               │         95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├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3 │Установка приборов учета  │2011 г.      │                           │Городской бюджет          │       1299,2  │               │       1299,2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тепловой энергии          │             │                           ├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ной бюджет          │       1171,35 │               │       1171,35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├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4 │Установка прибора учета   │2010 г.      │                           │Городской бюджет          │        210,6  │        210,6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тепловой энергии в здании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партамента 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├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5 │Замена приборов учета     │2011 г.      │                           │Городской бюджет          │         35,0  │               │         35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схода холодной воды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├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6 │Установка регуляторов     │2011 г.      │                           │Городской бюджет          │         60,0  │               │         60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температуры               │             │                           ├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ной бюджет          │         60,0  │               │         60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├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7 │Установка приборов учета  │2011 г.      │                           │Городской бюджет          │         72,0  │               │         72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схода холодной воды     │             │                           ├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ной бюджет          │         73,0  │               │         73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├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8 │Установка приборов учета  │2011 г.      │                           │Городской бюджет          │         45,0  │               │         45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схода горячей воды      │             │                           ├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ной бюджет          │         46,9  │               │         46,9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├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9 │Замена приборов учета     │2010 г.      │                           │Городской бюджет          │       1043,1  │       1043,1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тепловой энергии, холодной│             │                           ├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оды, электроэнергии в    │             │                           │Областной бюджет          │       1074,0  │       1074,0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чреждениях департамента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здравоохранения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(приложение 5)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├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0 │Проведение энергоаудита   │2011 - 2012  │                           │Областной бюджет          │       5126,0  │               │        126,0  │     5000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г.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того, в т.ч.             │             │                           │                          │      11119,55 │       2720,6  │       3398,95 │     5000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├──────────────────────────┤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- городской бюджет        │             │                           │                          │       3292,3  │       1465,6  │       1826,7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├──────────────────────────┤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- областной бюджет        │             │                           │                          │       7827,25 │       1255,0  │       1572,25 │     5000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┴──────────────────────────┴─────────────┴───────────────────────────┴──────────────────────────┴───────────────┴───────────────┴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                                       </w:t>
      </w:r>
      <w:r>
        <w:rPr>
          <w:sz w:val="12"/>
          <w:szCs w:val="12"/>
        </w:rPr>
        <w:t>Управление культуры                                                         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┬──────────────────────────┬─────────────┬───────────────────────────┬──────────────────────────┬───────────────┬───────────────┬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 │Установка приборов учета  │2011 г.      │Управление культуры        │Городской бюджет          │         21,0  │               │         21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схода холодной воды     │             │                           ├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ной бюджет          │         21,0  │               │         21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├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2 │Установка приборов учета  │2011 г.      │                           │Городской бюджет          │         15,5  │               │         15,5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схода горячей воды      │             │                           ├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ной бюджет          │         15,5  │               │         15,5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├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3 │Замена ламп накаливания на│2010, 2012   │                           │Городской бюджет          │        585,7  │         55,7  │               │      530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энергосберегающие         │гг.          │                           ├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ной бюджет          │         47,1  │         47,1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├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4 │Установка и замена        │2010 г.      │                           │Городской бюджет          │        529,3  │        529,3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риборов учета тепловой   │             │                           ├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энергии, холодной воды,   │             │                           │Областной бюджет          │        537,9  │        537,9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электроэнергии в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чреждениях управления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ультуры (</w:t>
      </w:r>
      <w:hyperlink r:id="rId71">
        <w:r>
          <w:rPr>
            <w:rStyle w:val="InternetLink"/>
            <w:sz w:val="12"/>
            <w:szCs w:val="12"/>
          </w:rPr>
          <w:t>приложение 6</w:t>
        </w:r>
      </w:hyperlink>
      <w:r>
        <w:rPr>
          <w:sz w:val="12"/>
          <w:szCs w:val="12"/>
        </w:rPr>
        <w:t>)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5 │Реконструкция теплового   │2011 г.      │                           │Городской бюджет          │        300,0  │               │        300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зла с установкой прибора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чета тепловой энергии в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чреждении управления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ультуры (ул. Чайковского,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23а)         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6 │Проведение энергоаудита   │2011 - 2012  │                           │Городской бюджет          │       5997,2  │               │         33,5  │     5963,7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г.          │                           ├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ной бюджет          │         33,5  │               │         33,5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7 │Замена оконных блоков     │2011 г.      │                           │Городской бюджет          │       2710,56 │               │       2710,56 │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sz w:val="12"/>
          <w:szCs w:val="12"/>
        </w:rPr>
        <w:t xml:space="preserve">(п. 7 введен </w:t>
      </w:r>
      <w:hyperlink r:id="rId72">
        <w:r>
          <w:rPr>
            <w:rStyle w:val="InternetLink"/>
            <w:sz w:val="12"/>
            <w:szCs w:val="12"/>
          </w:rPr>
          <w:t>Постановлением</w:t>
        </w:r>
      </w:hyperlink>
      <w:r>
        <w:rPr>
          <w:sz w:val="12"/>
          <w:szCs w:val="12"/>
        </w:rPr>
        <w:t xml:space="preserve"> Мэрии г. Ярославля от 10.11.2011 N 3014)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8 │Ремонт электрических сетей│2011 г.      │                           │Городской бюджет          │        339,44 │               │        339,44 │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sz w:val="12"/>
          <w:szCs w:val="12"/>
        </w:rPr>
        <w:t xml:space="preserve">(п. 8 введен </w:t>
      </w:r>
      <w:hyperlink r:id="rId73">
        <w:r>
          <w:rPr>
            <w:rStyle w:val="InternetLink"/>
            <w:sz w:val="12"/>
            <w:szCs w:val="12"/>
          </w:rPr>
          <w:t>Постановлением</w:t>
        </w:r>
      </w:hyperlink>
      <w:r>
        <w:rPr>
          <w:sz w:val="12"/>
          <w:szCs w:val="12"/>
        </w:rPr>
        <w:t xml:space="preserve"> Мэрии г. Ярославля от 10.11.2011 N 3014)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9 │Ремонт системы отопления  │2011 г.      │                           │Городской бюджет          │        100,0  │               │        100,0  │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sz w:val="12"/>
          <w:szCs w:val="12"/>
        </w:rPr>
        <w:t xml:space="preserve">(п. 9 введен </w:t>
      </w:r>
      <w:hyperlink r:id="rId74">
        <w:r>
          <w:rPr>
            <w:rStyle w:val="InternetLink"/>
            <w:sz w:val="12"/>
            <w:szCs w:val="12"/>
          </w:rPr>
          <w:t>Постановлением</w:t>
        </w:r>
      </w:hyperlink>
      <w:r>
        <w:rPr>
          <w:sz w:val="12"/>
          <w:szCs w:val="12"/>
        </w:rPr>
        <w:t xml:space="preserve"> Мэрии г. Ярославля от 10.11.2011 N 3014)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того, в т.ч.             │             │                           │                          │      11253,7  │       1170,0  │       3590,0  │     6493,7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sz w:val="12"/>
          <w:szCs w:val="12"/>
        </w:rPr>
        <w:t xml:space="preserve">(в ред. </w:t>
      </w:r>
      <w:hyperlink r:id="rId75">
        <w:r>
          <w:rPr>
            <w:rStyle w:val="InternetLink"/>
            <w:sz w:val="12"/>
            <w:szCs w:val="12"/>
          </w:rPr>
          <w:t>Постановления</w:t>
        </w:r>
      </w:hyperlink>
      <w:r>
        <w:rPr>
          <w:sz w:val="12"/>
          <w:szCs w:val="12"/>
        </w:rPr>
        <w:t xml:space="preserve"> Мэрии г. Ярославля от 10.11.2011 N 3014)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├──────────────────────────┤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- городской бюджет        │             │                           │                          │      10598,7  │        585,0  │       3520,0  │     6493,7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sz w:val="12"/>
          <w:szCs w:val="12"/>
        </w:rPr>
        <w:t xml:space="preserve">(в ред. </w:t>
      </w:r>
      <w:hyperlink r:id="rId76">
        <w:r>
          <w:rPr>
            <w:rStyle w:val="InternetLink"/>
            <w:sz w:val="12"/>
            <w:szCs w:val="12"/>
          </w:rPr>
          <w:t>Постановления</w:t>
        </w:r>
      </w:hyperlink>
      <w:r>
        <w:rPr>
          <w:sz w:val="12"/>
          <w:szCs w:val="12"/>
        </w:rPr>
        <w:t xml:space="preserve"> Мэрии г. Ярославля от 10.11.2011 N 3014)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├──────────────────────────┤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- областной бюджет        │             │                           │                          │        655,0  │        585,0  │         70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┴──────────────────────────┴─────────────┴───────────────────────────┴──────────────────────────┴───────────────┴───────────────┴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                           </w:t>
      </w:r>
      <w:r>
        <w:rPr>
          <w:sz w:val="12"/>
          <w:szCs w:val="12"/>
        </w:rPr>
        <w:t>Управление по физической культуре и спорту                                              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┬──────────────────────────┬─────────────┬───────────────────────────┬──────────────────────────┬───────────────┬───────────────┬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 │Замена электрических сетей│2011 - 2012  │Управление по физической   │Городской бюджет          │       1679,3  │               │       1186,3  │      493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г.          │культуре и спорту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sz w:val="12"/>
          <w:szCs w:val="12"/>
        </w:rPr>
        <w:t xml:space="preserve">(п. 1 в ред. </w:t>
      </w:r>
      <w:hyperlink r:id="rId77">
        <w:r>
          <w:rPr>
            <w:rStyle w:val="InternetLink"/>
            <w:sz w:val="12"/>
            <w:szCs w:val="12"/>
          </w:rPr>
          <w:t>Постановления</w:t>
        </w:r>
      </w:hyperlink>
      <w:r>
        <w:rPr>
          <w:sz w:val="12"/>
          <w:szCs w:val="12"/>
        </w:rPr>
        <w:t xml:space="preserve"> Мэрии г. Ярославля от 10.11.2011 N 3014)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├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2 │Замена ламп накаливания на│2010 - 2012  │                           │Городской бюджет          │        279,79 │          2,3  │        122,0  │      155,49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энергосберегающие         │гг.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├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3 │Установка приборов учета  │2010 г.      │                           │Городской бюджет          │         38,6  │         38,6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схода холодной воды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├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4 │Замена газовых котлов     │2011 г.      │                           │Городской бюджет          │         74,2  │               │         74,2  │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sz w:val="12"/>
          <w:szCs w:val="12"/>
        </w:rPr>
        <w:t xml:space="preserve">(п. 4 в ред. </w:t>
      </w:r>
      <w:hyperlink r:id="rId78">
        <w:r>
          <w:rPr>
            <w:rStyle w:val="InternetLink"/>
            <w:sz w:val="12"/>
            <w:szCs w:val="12"/>
          </w:rPr>
          <w:t>Постановления</w:t>
        </w:r>
      </w:hyperlink>
      <w:r>
        <w:rPr>
          <w:sz w:val="12"/>
          <w:szCs w:val="12"/>
        </w:rPr>
        <w:t xml:space="preserve"> Мэрии г. Ярославля от 10.11.2011 N 3014)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├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5 │Установка автоматического │2011 г.      │                           │Городской бюджет          │        216,1  │               │        216,1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ключения и выключения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личного освещения на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хоккейном корте ДЮЦ "Миг"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sz w:val="12"/>
          <w:szCs w:val="12"/>
        </w:rPr>
        <w:t xml:space="preserve">(п. 5 в ред. </w:t>
      </w:r>
      <w:hyperlink r:id="rId79">
        <w:r>
          <w:rPr>
            <w:rStyle w:val="InternetLink"/>
            <w:sz w:val="12"/>
            <w:szCs w:val="12"/>
          </w:rPr>
          <w:t>Постановления</w:t>
        </w:r>
      </w:hyperlink>
      <w:r>
        <w:rPr>
          <w:sz w:val="12"/>
          <w:szCs w:val="12"/>
        </w:rPr>
        <w:t xml:space="preserve"> Мэрии г. Ярославля от 10.11.2011 N 3014)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├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6 │Установка приборов учета  │2010 - 2011  │                           │Городской бюджет          │         74,5  │         56,1  │         18,4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схода холодной и горячей│гг.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оды (встроенно -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ристроенные помещения)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sz w:val="12"/>
          <w:szCs w:val="12"/>
        </w:rPr>
        <w:t xml:space="preserve">(п. 6 в ред. </w:t>
      </w:r>
      <w:hyperlink r:id="rId80">
        <w:r>
          <w:rPr>
            <w:rStyle w:val="InternetLink"/>
            <w:sz w:val="12"/>
            <w:szCs w:val="12"/>
          </w:rPr>
          <w:t>Постановления</w:t>
        </w:r>
      </w:hyperlink>
      <w:r>
        <w:rPr>
          <w:sz w:val="12"/>
          <w:szCs w:val="12"/>
        </w:rPr>
        <w:t xml:space="preserve"> Мэрии г. Ярославля от 10.11.2011 N 3014)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├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7 │Реконструкция теплового   │2011 - 2012  │                           │Городской бюджет          │       1171,0  │               │        571,0  │      600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зла с установкой прибора │гг.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чета тепловой энергии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├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8 │Изготовление проектно -   │2010 г.      │                           │Городской бюджет          │         18,0  │         18,0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метной документации на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зел учета тепловой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энергии и холодной воды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├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9 │Проведение энергоаудита   │2011 - 2012  │                           │Городской бюджет          │       1514,0  │               │         14,0  │     1500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г.          │                           ├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ластной бюджет          │         94,0  │               │         94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того, в т.ч.             │             │                           │                          │       5159,49 │        115,0  │       2296,0  │     2748,49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├──────────────────────────┤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- городской бюджет        │             │                           │                          │       5065,49 │        115,0  │       2202,0  │     2748,49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├──────────────────────────┤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- областной бюджет        │             │                           │                          │         94,0  │               │         94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┴──────────────────────────┴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Итого по подразделу 4.3.2, в т.ч.           │                           │                          │     111383,39 │      47805,6  │      36001,9  │    27575,89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────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- городской бюджет                          │                           │                          │      87265,49 │      44805,6  │      24884,0  │    17575,89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────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- областной бюджет                          │                           │                          │      17455,0  │       3000,0  │       4455,0  │    10000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────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- внебюджетные средства                     │                           │                          │       6662,9  │               │       6662,9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────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в т.ч. Фонд "Энергоэффективность"           │                           │                          │       6662,9  │               │       6662,9  │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sz w:val="12"/>
          <w:szCs w:val="12"/>
        </w:rPr>
        <w:t xml:space="preserve">(в ред. </w:t>
      </w:r>
      <w:hyperlink r:id="rId81">
        <w:r>
          <w:rPr>
            <w:rStyle w:val="InternetLink"/>
            <w:sz w:val="12"/>
            <w:szCs w:val="12"/>
          </w:rPr>
          <w:t>Постановления</w:t>
        </w:r>
      </w:hyperlink>
      <w:r>
        <w:rPr>
          <w:sz w:val="12"/>
          <w:szCs w:val="12"/>
        </w:rPr>
        <w:t xml:space="preserve"> Мэрии г. Ярославля от 10.11.2011 N 3014)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─────────────────┴───────────────────────────┴──────────────────────────┴───────────────┴───────────────┴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                     </w:t>
      </w:r>
      <w:r>
        <w:rPr>
          <w:sz w:val="12"/>
          <w:szCs w:val="12"/>
        </w:rPr>
        <w:t>4.3.3. Структурные подразделения мэрии города Ярославля                                       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┬──────────────────────────┬─────────────┬───────────────────────────┬──────────────────────────┬───────────────┬───────────────┬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рибора учета   │2010 г.      │Территориальная            │Городской бюджет          │          9,5  │          9,5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схода холодной воды в   │             │администрация Кировского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здании по ул.             │             │района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агистральной, 50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того:                    │             │                           │                          │          9,5  │          9,5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 │Замена ламп накаливания на│2011 г.      │Территориальная            │Городской бюджет          │         80,0  │               │         80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энергосберегающие         │             │администрация Дзержинского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sz w:val="12"/>
          <w:szCs w:val="12"/>
        </w:rPr>
        <w:t>района                     │                          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2 │Проектирование            │2010 г.      │                           │                          │         29,0  │         29,0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втоматической системы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чета энергоресурсов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3 │Установка автоматической  │2011 г.      │                           │                          │        400,0  │               │        400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истемы учета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энергоресурсов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4 │Установка автоматического │2010 г.      │                           │                          │         12,0  │         12,0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ключения и выключения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личного освещения, замена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ламп накаливания на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ветодиоды   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того:                    │             │                           │                          │        521,0  │         41,0  │        480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 │Замена ламп накаливания на│2011 г.      │Территориальная            │Городской бюджет          │         30,0  │               │         30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энергосберегающие         │             │администрация Заволжского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sz w:val="12"/>
          <w:szCs w:val="12"/>
        </w:rPr>
        <w:t>района                     │                          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2 │Установка автоматического │2011 г.      │                           │                          │         27,0  │               │         27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ключения и выключения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личного освещения, замена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ламп накаливания на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ветодиоды   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3 │Разделение освещения в    │2011 г.      │                           │                          │         74,0  │               │         74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ойе здания администрации,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оридорах и кабинетах по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руппам      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того:                    │             │                           │                          │        131,0  │               │        131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 │Замена ламп накаливания на│2011 г.      │Территориальная            │Городской бюджет          │         70,0  │               │         70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энергосберегающие         │             │администрация Ленинского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sz w:val="12"/>
          <w:szCs w:val="12"/>
        </w:rPr>
        <w:t>района                     │                          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2 │Установка автоматического │2011 г.      │                           │                          │         15,0  │               │         15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ключения и выключения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личного освещения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того:                    │             │                           │                          │         85,0  │               │         85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 │Замена ламп накаливания на│2010 - 2011  │Территориальная            │Городской бюджет          │         89,4  │         44,4  │         45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энергосберегающие         │гг.          │администрация Фрунзенского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sz w:val="12"/>
          <w:szCs w:val="12"/>
        </w:rPr>
        <w:t>района                     │                          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2 │Установка автоматического │2011 г.      │                           │                          │         25,0  │               │         25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ключения и выключения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личного освещения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того:                    │             │                           │                          │        114,4  │         44,4  │         70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 │Замена ламп накаливания на│2011 г.      │Территориальная            │Городской бюджет          │         30,3  │               │         30,3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энергосберегающие         │             │администрация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sz w:val="12"/>
          <w:szCs w:val="12"/>
        </w:rPr>
        <w:t>Красноперекопского района  │                          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2 │Приобретение              │2011 г.      │                           │Городской бюджет          │         17,0  │               │         17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люминесцентных ламп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sz w:val="12"/>
          <w:szCs w:val="12"/>
        </w:rPr>
        <w:t xml:space="preserve">(п. 2 в ред. </w:t>
      </w:r>
      <w:hyperlink r:id="rId82">
        <w:r>
          <w:rPr>
            <w:rStyle w:val="InternetLink"/>
            <w:sz w:val="12"/>
            <w:szCs w:val="12"/>
          </w:rPr>
          <w:t>Постановления</w:t>
        </w:r>
      </w:hyperlink>
      <w:r>
        <w:rPr>
          <w:sz w:val="12"/>
          <w:szCs w:val="12"/>
        </w:rPr>
        <w:t xml:space="preserve"> Мэрии г. Ярославля от 10.11.2011 N 3014)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3 │Замена электрических      │2011 г.      │                           │Городской бюджет          │         93,0  │               │         93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спределительных щитов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sz w:val="12"/>
          <w:szCs w:val="12"/>
        </w:rPr>
        <w:t xml:space="preserve">(п. 3 в ред. </w:t>
      </w:r>
      <w:hyperlink r:id="rId83">
        <w:r>
          <w:rPr>
            <w:rStyle w:val="InternetLink"/>
            <w:sz w:val="12"/>
            <w:szCs w:val="12"/>
          </w:rPr>
          <w:t>Постановления</w:t>
        </w:r>
      </w:hyperlink>
      <w:r>
        <w:rPr>
          <w:sz w:val="12"/>
          <w:szCs w:val="12"/>
        </w:rPr>
        <w:t xml:space="preserve"> Мэрии г. Ярославля от 10.11.2011 N 3014)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4 │Установка автоматического │2011 г.      │                           │                          │         50,0  │               │         50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ключения и выключения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личного освещения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того:                    │             │                           │                          │        190,3  │               │        190,3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 │Установка узла учета      │2010 г.      │Комитет по управлению      │Городской бюджет          │        300,0  │        300,0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тепловой энергии с        │             │муниципальным имуществом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гулированием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2 │Установка прибора учета   │2010 г.      │                           │                          │          3,0  │          3,0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схода холодной воды в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здании       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того:                    │             │                           │                          │        303,0  │        303,0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приборов учета  │2010 г.      │Департамент социально -    │Городской бюджет          │          9,0  │          9,0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схода горячей и холодной│             │экономического развития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оды         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того:                    │             │                           │                          │          9,0  │          9,0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 │Установка прибора учета   │2011 г.      │МКУ "Контрольно-счетная    │Городской бюджет          │          1,5  │               │          1,5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схода холодной воды     │             │палата муниципалитета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sz w:val="12"/>
          <w:szCs w:val="12"/>
        </w:rPr>
        <w:t>города Ярославля"          │                          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2 │Установка прибора учета   │2011 г.      │                           │                          │          1,5  │               │          1,5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схода горячей воды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3 │Замена прибора учета      │2012 г.      │                           │                          │          8,0  │               │               │        8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электроэнергии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того:                    │             │                           │                          │         11,0  │               │          3,0  │        8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 │Установка приборов учета  │2010 г.      │Управление по молодежной   │Городской бюджет          │         50,0  │         50,0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схода горячей воды в    │             │политике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чреждениях управления (4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шт.) (Чкалова ул., 5,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олодарского ул., 65,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Юности ул., 9б, Советская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л., 6/10)   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2 │Установка приборов учета  │2010 г.      │                           │                          │         40,0  │         40,0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схода холодной воды в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чреждениях управления (5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шт.) (Чкалова ул., 5,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олодарского ул., 65,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Юности ул., 9б, Советская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л., 6/10, Б. Норская ул.,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7)           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3 │Замена ламп накаливания   │2011 г.      │Управление по молодежной   │Городской бюджет          │         31,2  │               │         31,2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энергосберегающими        │             │политике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sz w:val="12"/>
          <w:szCs w:val="12"/>
        </w:rPr>
        <w:t xml:space="preserve">(п. 3 в ред. </w:t>
      </w:r>
      <w:hyperlink r:id="rId84">
        <w:r>
          <w:rPr>
            <w:rStyle w:val="InternetLink"/>
            <w:sz w:val="12"/>
            <w:szCs w:val="12"/>
          </w:rPr>
          <w:t>Постановления</w:t>
        </w:r>
      </w:hyperlink>
      <w:r>
        <w:rPr>
          <w:sz w:val="12"/>
          <w:szCs w:val="12"/>
        </w:rPr>
        <w:t xml:space="preserve"> Мэрии г. Ярославля от 03.10.2011 N 2571)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4 │Установка приборов учета  │2010 г.      │                           │                          │       1200,0  │       1200,0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тепловой энергии в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чреждениях управления (4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шт.) (Чкалова ул., 5,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олодарского ул., 65,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Юности ул., 9б, Б. Норская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л., 7)      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5 │Проведение энергетического│2012 г.      │                           │Городской бюджет          │        257,0  │               │               │      257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следования зданий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sz w:val="12"/>
          <w:szCs w:val="12"/>
        </w:rPr>
        <w:t xml:space="preserve">(п. 5 введен </w:t>
      </w:r>
      <w:hyperlink r:id="rId85">
        <w:r>
          <w:rPr>
            <w:rStyle w:val="InternetLink"/>
            <w:sz w:val="12"/>
            <w:szCs w:val="12"/>
          </w:rPr>
          <w:t>Постановления</w:t>
        </w:r>
      </w:hyperlink>
      <w:r>
        <w:rPr>
          <w:sz w:val="12"/>
          <w:szCs w:val="12"/>
        </w:rPr>
        <w:t xml:space="preserve"> Мэрии г. Ярославля от 10.11.2011 N 3014)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того:                    │             │                           │                          │       1578,2  │       1290,0  │         31,2  │      257,0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sz w:val="12"/>
          <w:szCs w:val="12"/>
        </w:rPr>
        <w:t xml:space="preserve">(в ред. Постановлений Мэрии г. Ярославля от 03.10.2011 </w:t>
      </w:r>
      <w:hyperlink r:id="rId86">
        <w:r>
          <w:rPr>
            <w:rStyle w:val="InternetLink"/>
            <w:sz w:val="12"/>
            <w:szCs w:val="12"/>
          </w:rPr>
          <w:t>N 2571</w:t>
        </w:r>
      </w:hyperlink>
      <w:r>
        <w:rPr>
          <w:sz w:val="12"/>
          <w:szCs w:val="12"/>
        </w:rPr>
        <w:t xml:space="preserve">, от 10.11.2011 </w:t>
      </w:r>
      <w:hyperlink r:id="rId87">
        <w:r>
          <w:rPr>
            <w:rStyle w:val="InternetLink"/>
            <w:sz w:val="12"/>
            <w:szCs w:val="12"/>
          </w:rPr>
          <w:t>N 3014</w:t>
        </w:r>
      </w:hyperlink>
      <w:r>
        <w:rPr>
          <w:sz w:val="12"/>
          <w:szCs w:val="12"/>
        </w:rPr>
        <w:t>)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 │Установка устройств,      │2012 г.      │Управление по социальной   │Городской бюджет          │         30,0  │               │               │       30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тключающих освещение при │             │поддержке населения и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тсутствии в помещении    │             │охране труда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людей        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 │Проведение энергетического│2012 г.      │Управление по социальной   │Городской бюджет          │         84,0  │               │               │       84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&lt;1&gt;│обследования зданий (ул.  │             │поддержке населения и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Нахимсона, 15, 17)        │             │охране труда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sz w:val="12"/>
          <w:szCs w:val="12"/>
        </w:rPr>
        <w:t xml:space="preserve">(п. 1&lt;1&gt; введен </w:t>
      </w:r>
      <w:hyperlink r:id="rId88">
        <w:r>
          <w:rPr>
            <w:rStyle w:val="InternetLink"/>
            <w:sz w:val="12"/>
            <w:szCs w:val="12"/>
          </w:rPr>
          <w:t>Постановления</w:t>
        </w:r>
      </w:hyperlink>
      <w:r>
        <w:rPr>
          <w:sz w:val="12"/>
          <w:szCs w:val="12"/>
        </w:rPr>
        <w:t xml:space="preserve"> Мэрии г. Ярославля от 10.11.2011 N 3014)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2 │Проведение энергетического│2011 г.      │МКУ "Центр социальных      │Городской бюджет          │         15,0  │               │         15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следования зданий       │             │выплат города Ярославля"   ├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(Республиканская ул., 33, │             │                           │Областной бюджет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росп. Машиностроителей,  │             │                           │                          │         45,0  │               │         45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36)          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├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3 │Замена ламп накаливания на│2012 г.      │                           │Городской бюджет          │          5,6  │               │               │        5,6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энергосберегающие (просп. │             │                           ├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ашиностроителей, 36,     │             │                           │Областной бюджет          │         16,9  │               │               │       16,9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спубликанская ул., 33)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├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4 │Установка прибора учета   │2012 г.      │                           │Городской бюджет          │         20,0  │               │               │       20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ВС и ХВС (просп.         │             │                           ├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ашиностроителей, 36)     │             │                           │Областной бюджет          │         60,0  │               │               │       60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того, в т.ч.:            │             │                           │                          │        276,5  │               │         60,0  │      216,5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sz w:val="12"/>
          <w:szCs w:val="12"/>
        </w:rPr>
        <w:t xml:space="preserve">(в ред. </w:t>
      </w:r>
      <w:hyperlink r:id="rId89">
        <w:r>
          <w:rPr>
            <w:rStyle w:val="InternetLink"/>
            <w:sz w:val="12"/>
            <w:szCs w:val="12"/>
          </w:rPr>
          <w:t>Постановления</w:t>
        </w:r>
      </w:hyperlink>
      <w:r>
        <w:rPr>
          <w:sz w:val="12"/>
          <w:szCs w:val="12"/>
        </w:rPr>
        <w:t xml:space="preserve"> Мэрии г. Ярославля от 10.11.2011 N 3014)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- городской бюджет        │             │                           │                          │        154,6  │               │         15,0  │      139,6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sz w:val="12"/>
          <w:szCs w:val="12"/>
        </w:rPr>
        <w:t xml:space="preserve">(в ред. </w:t>
      </w:r>
      <w:hyperlink r:id="rId90">
        <w:r>
          <w:rPr>
            <w:rStyle w:val="InternetLink"/>
            <w:sz w:val="12"/>
            <w:szCs w:val="12"/>
          </w:rPr>
          <w:t>Постановления</w:t>
        </w:r>
      </w:hyperlink>
      <w:r>
        <w:rPr>
          <w:sz w:val="12"/>
          <w:szCs w:val="12"/>
        </w:rPr>
        <w:t xml:space="preserve"> Мэрии г. Ярославля от 10.11.2011 N 3014)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- областной бюджет        │             │                           │                          │        121,9  │               │         45,0  │       76,9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 │Замена деревянных оконных │2010 г.      │Мэрия города Ярославля     │Городской бюджет          │         97,858│         97,858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м на пластиковые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2 │Работы по изоляции труб   │2010 г.      │                           │                          │         72,829│         72,829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теплоузлов   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3 │Проектирование внутренних │2010 г.      │                           │                          │         49,131│         49,131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электросетей (управление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свещением с 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спользованием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энергосберегающих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технологий)  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4 │Установка                 │2010 г.      │                           │                          │         50,182│         50,182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энергосберегающего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орудования 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того:                    │             │                           │                          │        270,0  │        270,0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┴──────────────────────────┴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Итого по подразделу 4.3.3, в т.ч.           │                           │                          │       3498,9  │       1966,9  │       1050,5  │      481,5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sz w:val="12"/>
          <w:szCs w:val="12"/>
        </w:rPr>
        <w:t xml:space="preserve">(в ред. Постановлений Мэрии г. Ярославля от 03.10.2011 </w:t>
      </w:r>
      <w:hyperlink r:id="rId91">
        <w:r>
          <w:rPr>
            <w:rStyle w:val="InternetLink"/>
            <w:sz w:val="12"/>
            <w:szCs w:val="12"/>
          </w:rPr>
          <w:t>N 2571</w:t>
        </w:r>
      </w:hyperlink>
      <w:r>
        <w:rPr>
          <w:sz w:val="12"/>
          <w:szCs w:val="12"/>
        </w:rPr>
        <w:t xml:space="preserve">, от 10.11.2011 </w:t>
      </w:r>
      <w:hyperlink r:id="rId92">
        <w:r>
          <w:rPr>
            <w:rStyle w:val="InternetLink"/>
            <w:sz w:val="12"/>
            <w:szCs w:val="12"/>
          </w:rPr>
          <w:t>N 3014</w:t>
        </w:r>
      </w:hyperlink>
      <w:r>
        <w:rPr>
          <w:sz w:val="12"/>
          <w:szCs w:val="12"/>
        </w:rPr>
        <w:t>)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────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- городской бюджет                          │                           │                          │       3377,0  │       1966,9  │       1005,5  │      404,6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sz w:val="12"/>
          <w:szCs w:val="12"/>
        </w:rPr>
        <w:t xml:space="preserve">(в ред. Постановления Мэрии г. Ярославля от 03.10.2011 </w:t>
      </w:r>
      <w:hyperlink r:id="rId93">
        <w:r>
          <w:rPr>
            <w:rStyle w:val="InternetLink"/>
            <w:sz w:val="12"/>
            <w:szCs w:val="12"/>
          </w:rPr>
          <w:t>N 2571</w:t>
        </w:r>
      </w:hyperlink>
      <w:r>
        <w:rPr>
          <w:sz w:val="12"/>
          <w:szCs w:val="12"/>
        </w:rPr>
        <w:t xml:space="preserve">, от 10.11.2011 </w:t>
      </w:r>
      <w:hyperlink r:id="rId94">
        <w:r>
          <w:rPr>
            <w:rStyle w:val="InternetLink"/>
            <w:sz w:val="12"/>
            <w:szCs w:val="12"/>
          </w:rPr>
          <w:t>N 3014</w:t>
        </w:r>
      </w:hyperlink>
      <w:r>
        <w:rPr>
          <w:sz w:val="12"/>
          <w:szCs w:val="12"/>
        </w:rPr>
        <w:t>)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────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- областной бюджет                          │                           │                          │        121,9  │               │         45,0  │       76,9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─────────────────┴───────────────────────────┴──────────────────────────┴───────────────┴───────────────┴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                                </w:t>
      </w:r>
      <w:r>
        <w:rPr>
          <w:sz w:val="12"/>
          <w:szCs w:val="12"/>
        </w:rPr>
        <w:t>4.3.4. Муниципальные предприятия                                                   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                                           </w:t>
      </w:r>
      <w:r>
        <w:rPr>
          <w:sz w:val="12"/>
          <w:szCs w:val="12"/>
        </w:rPr>
        <w:t>МУП "Волна"                                                             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┬──────────────────────────┬─────────────┬───────────────────────────┬──────────────────────────┬───────────────┬───────────────┬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 │Замена теплового узла с   │2010 г.      │МУП "Волна"                │Внебюджетные средства     │        180,0  │        180,0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ой прибора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оммерческого учета в бане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N 12         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2 │Чистка топочного          │2010 - 2011  │                           │                          │         92,0  │         46,0  │         46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ространства мазутного    │гг.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отла с ремонтом футеровки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 котельной бани N 3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3 │Замена 3-х деревянных     │2010 г.      │                           │                          │         40,0  │         40,0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локов на пластиковые в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ане N 9     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4 │Замена бойлера в бане N 3 │2011 г.      │                           │                          │         98,0  │               │         98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на "Лаваль"  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5 │Ремонт угольного котла и  │2011 г.      │                           │                          │        140,0  │               │        140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муровки в котельной бани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N 7          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6 │Замена подогревателя      │2011 г.      │                           │                          │         80,0  │               │         80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азута в мазутной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отельной бани N 3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7 │Окраска трубопроводов     │2011 г.      │                           │                          │         48,0  │               │         48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тепловых узлов изолирующим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крытием в банях NN 1, 2,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6, 8, 9, 11  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8 │Замена 4-х деревянных     │2011 г.      │                           │                          │         42,0  │               │         42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локов на пластиковые в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ане N 8     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того:                    │             │                           │                          │        720,0  │        266,0  │        454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┴──────────────────────────┴─────────────┴───────────────────────────┴──────────────────────────┴───────────────┴───────────────┴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                                     </w:t>
      </w:r>
      <w:r>
        <w:rPr>
          <w:sz w:val="12"/>
          <w:szCs w:val="12"/>
        </w:rPr>
        <w:t>МУП "Горзеленхозстрой"                                                        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┬──────────────────────────┬─────────────┬───────────────────────────┬──────────────────────────┬───────────────┬───────────────┬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Замена участка            │2010 - 2011  │МУП "Горзеленхозстрой"     │Внебюджетные средства     │       1000,0  │        500,0  │        500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трубопроводов отопления   │гг.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того:                    │             │                           │                          │       1000,0  │        500,0  │        500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┴──────────────────────────┴─────────────┴───────────────────────────┴──────────────────────────┴───────────────┴───────────────┴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                            </w:t>
      </w:r>
      <w:r>
        <w:rPr>
          <w:sz w:val="12"/>
          <w:szCs w:val="12"/>
        </w:rPr>
        <w:t>МУП "Спецавтохозяйство по уборке города"                                               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┬──────────────────────────┬─────────────┬───────────────────────────┬──────────────────────────┬───────────────┬───────────────┬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 │Ремонт и утепление фасада │2012 г.      │МУП "САХ"                  │Внебюджетные средства     │       2000,0  │               │               │     2000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здания АБК   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2 │Замена деревянных оконных │2010, 2012   │                           │                          │        570,0  │        285,0  │               │      285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м на пластиковые        │гг.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3 │Ремонт и утепление дверей │2010, 2012   │                           │Внебюджетные средства     │        492,9  │        250,0  │               │      242,9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 ворот помещений АБК и   │гг.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частка ДРЛ  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sz w:val="12"/>
          <w:szCs w:val="12"/>
        </w:rPr>
        <w:t xml:space="preserve">(п. 3 в ред. </w:t>
      </w:r>
      <w:hyperlink r:id="rId95">
        <w:r>
          <w:rPr>
            <w:rStyle w:val="InternetLink"/>
            <w:sz w:val="12"/>
            <w:szCs w:val="12"/>
          </w:rPr>
          <w:t>Постановления</w:t>
        </w:r>
      </w:hyperlink>
      <w:r>
        <w:rPr>
          <w:sz w:val="12"/>
          <w:szCs w:val="12"/>
        </w:rPr>
        <w:t xml:space="preserve"> Мэрии г. Ярославля от 10.11.2011 N 3014)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4 │Установка устройств,      │2010 г.      │                           │                          │         50,0  │         50,0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тключающих освещение при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тсутствии в помещении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людей        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5 │Восстановление тепловых   │2010, 2012   │                           │Внебюджетные средства     │       1200,0  │        600,0  │               │      600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завес                     │гг.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sz w:val="12"/>
          <w:szCs w:val="12"/>
        </w:rPr>
        <w:t xml:space="preserve">(п. 5 в ред. </w:t>
      </w:r>
      <w:hyperlink r:id="rId96">
        <w:r>
          <w:rPr>
            <w:rStyle w:val="InternetLink"/>
            <w:sz w:val="12"/>
            <w:szCs w:val="12"/>
          </w:rPr>
          <w:t>Постановления</w:t>
        </w:r>
      </w:hyperlink>
      <w:r>
        <w:rPr>
          <w:sz w:val="12"/>
          <w:szCs w:val="12"/>
        </w:rPr>
        <w:t xml:space="preserve"> Мэрии г. Ярославля от 10.11.2011 N 3014)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6 │Ремонт механических ворот │2010, 2012   │                           │                          │        120,0  │         60,0  │               │       60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на моторных ямах          │гг.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7 │Установка регуляторов на  │2012 г.      │                           │Внебюджетные средства     │        400,0  │               │               │      400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се тепловые завесы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sz w:val="12"/>
          <w:szCs w:val="12"/>
        </w:rPr>
        <w:t xml:space="preserve">(п. 7 в ред. </w:t>
      </w:r>
      <w:hyperlink r:id="rId97">
        <w:r>
          <w:rPr>
            <w:rStyle w:val="InternetLink"/>
            <w:sz w:val="12"/>
            <w:szCs w:val="12"/>
          </w:rPr>
          <w:t>Постановления</w:t>
        </w:r>
      </w:hyperlink>
      <w:r>
        <w:rPr>
          <w:sz w:val="12"/>
          <w:szCs w:val="12"/>
        </w:rPr>
        <w:t xml:space="preserve"> Мэрии г. Ярославля от 10.11.2011 N 3014)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того:                    │             │                           │                          │       4832,9  │       1245,0  │               │     3587,9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sz w:val="12"/>
          <w:szCs w:val="12"/>
        </w:rPr>
        <w:t xml:space="preserve">(в ред. </w:t>
      </w:r>
      <w:hyperlink r:id="rId98">
        <w:r>
          <w:rPr>
            <w:rStyle w:val="InternetLink"/>
            <w:sz w:val="12"/>
            <w:szCs w:val="12"/>
          </w:rPr>
          <w:t>Постановления</w:t>
        </w:r>
      </w:hyperlink>
      <w:r>
        <w:rPr>
          <w:sz w:val="12"/>
          <w:szCs w:val="12"/>
        </w:rPr>
        <w:t xml:space="preserve"> Мэрии г. Ярославля от 10.11.2011 N 3014)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┴──────────────────────────┴─────────────┴───────────────────────────┴──────────────────────────┴───────────────┴───────────────┴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                                           </w:t>
      </w:r>
      <w:r>
        <w:rPr>
          <w:sz w:val="12"/>
          <w:szCs w:val="12"/>
        </w:rPr>
        <w:t>МУП "РиОГС"                                                             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┬──────────────────────────┬─────────────┬───────────────────────────┬──────────────────────────┬───────────────┬───────────────┬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Замена ламп накаливания на│2011 г.      │МУП "РиОГС"                │Внебюджетные средства     │         35,0  │               │         35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энергосберегающие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того:                    │             │                           │                          │         35,0  │               │         35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┴──────────────────────────┴─────────────┴───────────────────────────┴──────────────────────────┴───────────────┴───────────────┴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                   </w:t>
      </w:r>
      <w:r>
        <w:rPr>
          <w:sz w:val="12"/>
          <w:szCs w:val="12"/>
        </w:rPr>
        <w:t>МУП "Ярославское предприятие по геодезии и землеустройству"                                     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┬──────────────────────────┬─────────────┬───────────────────────────┬──────────────────────────┬───────────────┬───────────────┬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 │Замена ламп накаливания на│2010 г.      │МУП "Ярославское           │Внебюджетные средства     │          2,0  │          2,0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энергосберегающие         │             │предприятие по геодезии и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sz w:val="12"/>
          <w:szCs w:val="12"/>
        </w:rPr>
        <w:t>землеустройству"           │                          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2 │Установка приборов учета  │2010 г.      │                           │                          │          3,0  │          3,0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схода холодной воды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3 │Установка приборов учета  │2010 г.      │                           │                          │          3,0  │          3,0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схода горячей воды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того:                    │             │                           │                          │          8,0  │          8,0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┴──────────────────────────┴─────────────┴───────────────────────────┴──────────────────────────┴───────────────┴───────────────┴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                              </w:t>
      </w:r>
      <w:r>
        <w:rPr>
          <w:sz w:val="12"/>
          <w:szCs w:val="12"/>
        </w:rPr>
        <w:t>МУП "Агентство по приватизации жилья"                                                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┬──────────────────────────┬─────────────┬───────────────────────────┬──────────────────────────┬───────────────┬───────────────┬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 │Замена ламп накаливания на│2010 г.      │МУП "Агентство по          │Внебюджетные средства     │          1,0  │          1,0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энергосберегающие         │             │приватизации жилья"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2 │Ремонт изоляции           │2011 г.      │                           │                          │         10,0  │               │         10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трубопроводов отопления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3 │Изготовление проектно -   │2011 г.      │                           │                          │         50,0  │               │         50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метной документации на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у УАКУ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того:                    │             │                           │                          │         61,0  │          1,0  │         60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┴──────────────────────────┴─────────────┴───────────────────────────┴──────────────────────────┴───────────────┴───────────────┴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                                       </w:t>
      </w:r>
      <w:r>
        <w:rPr>
          <w:sz w:val="12"/>
          <w:szCs w:val="12"/>
        </w:rPr>
        <w:t>МУП "Старый город"                                                          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┬──────────────────────────┬─────────────┬───────────────────────────┬──────────────────────────┬───────────────┬───────────────┬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 │Установка приборов учета  │2010 г.      │МУП "Старый город"         │Внебюджетные средства     │          1,5  │          1,5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схода холодной воды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2 │Установка приборов учета  │2010 г.      │                           │                          │          1,5  │          1,5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схода горячей воды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3 │Замена ламп накаливания на│2010 - 2012  │                           │                          │         15,0  │          5,0  │          5,0  │        5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энергосберегающие         │гг.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того:                    │             │                           │                          │         18,0  │          8,0  │          5,0  │        5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┴──────────────────────────┴─────────────┴───────────────────────────┴──────────────────────────┴───────────────┴───────────────┴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                             </w:t>
      </w:r>
      <w:r>
        <w:rPr>
          <w:sz w:val="12"/>
          <w:szCs w:val="12"/>
        </w:rPr>
        <w:t>МУП "Городской парк культуры и отдыха"                                                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┬──────────────────────────┬─────────────┬───────────────────────────┬──────────────────────────┬───────────────┬───────────────┬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 │Установка УАКУ в          │2010 - 2011  │МУП "Городской парк        │Внебюджетные средства     │        300,0  │        100,0  │        200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дминистративном здании   │гг.          │культуры и отдыха"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(просп. Ленина, 16а)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2 │Установка УАКУ в          │2012 г.      │                           │                          │        100,0  │               │               │      100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дминистративном здании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(ул. Большая Октябрьская,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65)          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того:                    │             │                           │                          │        400,0  │        100,0  │        200,0  │      100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┴──────────────────────────┴─────────────┴───────────────────────────┴──────────────────────────┴───────────────┴───────────────┴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                                          </w:t>
      </w:r>
      <w:r>
        <w:rPr>
          <w:sz w:val="12"/>
          <w:szCs w:val="12"/>
        </w:rPr>
        <w:t>МУП "Брагино"                                                            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┬──────────────────────────┬─────────────┬───────────────────────────┬──────────────────────────┬───────────────┬───────────────┬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 │Замена ламп накаливания на│2010 г.      │МУП "Брагино"              │Внебюджетные средства     │          6,0  │          6,0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энергосберегающие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2 │Замена индукционных       │2010 - 2011  │                           │                          │         40,0  │         15,0  │         25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электросчетчиков на       │гг.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электронные  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3 │Установка систем          │2010 - 2011  │                           │                          │         10,0  │          4,0  │          6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втоматического включения │гг.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 отключения освещения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4 │Замена старых             │2010 - 2012  │                           │                          │         60,0  │         20,0  │         30,0  │       10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нагревательных приборов на│гг.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новые с терморегулятором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того:                    │             │                           │                          │        116,0  │         45,0  │         61,0  │       10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┴──────────────────────────┴─────────────┴───────────────────────────┴──────────────────────────┴───────────────┴───────────────┴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                                      </w:t>
      </w:r>
      <w:r>
        <w:rPr>
          <w:sz w:val="12"/>
          <w:szCs w:val="12"/>
        </w:rPr>
        <w:t>МУП ГПТ "Яргортранс"                                                         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┬──────────────────────────┬─────────────┬───────────────────────────┬──────────────────────────┬───────────────┬───────────────┬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 │Замена светильников с     │2010 - 2011  │МУП ГПТ "Яргортранс"       │Внебюджетные средства     │         80,0  │         30,0  │         50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лампами накаливания на    │гг.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энергосберегающие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2 │Реконструкция тепловых    │2010 - 2011  │                           │                          │        700,0  │        300,0  │        400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унктов диспетчерских с   │гг.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ой узлов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втоматического учета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тепловой энергии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того:                    │             │                           │                          │        780,0  │        330,0  │        450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┴──────────────────────────┴─────────────┴───────────────────────────┴──────────────────────────┴───────────────┴───────────────┴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                                         </w:t>
      </w:r>
      <w:r>
        <w:rPr>
          <w:sz w:val="12"/>
          <w:szCs w:val="12"/>
        </w:rPr>
        <w:t>МУП "ПАТП N 1"                                                            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┬──────────────────────────┬─────────────┬───────────────────────────┬──────────────────────────┬───────────────┬───────────────┬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 │Замена светильников с     │2010 г.      │МУП "ПАТП N 1"             │Внебюджетные средства     │         50,0  │         50,0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лампами накаливания на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энергосберегающие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2 │Ремонт кровли             │2010 - 2011  │                           │                          │        500,0  │        250,0  │        250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дминистративно-бытового  │гг.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здания       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3 │Замена тепловых завес в   │2010 - 2011  │                           │                          │        130,0  │         65,0  │         65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зоне                   │гг.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4 │Замена теплоизоляции      │2010 - 2011  │                           │                          │       1070,0  │        690,0  │        380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теплотрассы               │гг.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5 │Ремонт остекления         │2010 - 2011  │                           │                          │         50,0  │         20,0  │         30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роизводственных корпусов │гг.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6 │Ремонт и утепление        │2010 - 2011  │                           │                          │         64,0  │         24,0  │         40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ъездных ворот            │г.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того:                    │             │                           │                          │       1864,0  │       1099,0  │        765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┴──────────────────────────┴─────────────┴───────────────────────────┴──────────────────────────┴───────────────┴───────────────┴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                               </w:t>
      </w:r>
      <w:r>
        <w:rPr>
          <w:sz w:val="12"/>
          <w:szCs w:val="12"/>
        </w:rPr>
        <w:t>МП "Автотранспорт СМП г. Ярославля"                                                 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┬──────────────────────────┬─────────────┬───────────────────────────┬──────────────────────────┬───────────────┬───────────────┬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 │Замена ламп накаливания на│2010 г.      │МП "Автотранспорт СМП г.   │Внебюджетные средства     │         40,0  │         40,0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энергосберегающие         │             │Ярославля"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2 │Утепление ворот стояночных│2011 г.      │                           │                          │        100,0  │               │        100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 ремонтных боксов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того:                    │             │                           │                          │        140,0  │         40,0  │        100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┴──────────────────────────┴─────────────┴───────────────────────────┴──────────────────────────┴───────────────┴───────────────┴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                                     </w:t>
      </w:r>
      <w:r>
        <w:rPr>
          <w:sz w:val="12"/>
          <w:szCs w:val="12"/>
        </w:rPr>
        <w:t>МУП "Центральный рынок"                                                       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                            </w:t>
      </w:r>
      <w:r>
        <w:rPr>
          <w:sz w:val="12"/>
          <w:szCs w:val="12"/>
        </w:rPr>
        <w:t>Обособленное подразделение ДВС "Лазурный"                                              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┬──────────────────────────┬─────────────┬───────────────────────────┬──────────────────────────┬───────────────┬───────────────┬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 │Замена ламп накаливания на│2010 г.      │МУП "Центральный рынок"    │Внебюджетные средства     │         36,5  │         36,5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энергосберегающие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2 │Разделение по группам на  │2010 г.      │                           │                          │         25,0  │         25,0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ключение освещения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3 │Замена существующих       │2010 г.      │                           │                          │        160,0  │        160,0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циркуляционных насосов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75 кВт на насосы с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требляемой энергией 37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Вт с частотными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гуляторами 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4 │Замена кожотрубных        │2011 г.      │                           │                          │        800,0  │               │        800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теплообменников на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ластинчатые 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5 │Установка блочного пункта │2012 г.      │                           │                          │       1500,0  │               │               │     1500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ля отопления и горячего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одоснабжения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6 │Замена существующих       │2011 - 2012  │                           │                          │        128,0  │               │         64,0  │       64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алориферов на приточной  │гг.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ентиляции на более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эффективные по теплоотдаче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7 │Установка инженерной      │2011 - 2012  │                           │                          │        480,0  │               │        300,0  │      180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антехники в душевых и в  │гг.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туалетах (смесители,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озирующие с 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отоэлементами или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озирующие механические)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того:                    │             │                           │                          │       3129,5  │        221,5  │       1164,0  │     1744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┴──────────────────────────┴─────────────┴───────────────────────────┴──────────────────────────┴───────────────┴───────────────┴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                             </w:t>
      </w:r>
      <w:r>
        <w:rPr>
          <w:sz w:val="12"/>
          <w:szCs w:val="12"/>
        </w:rPr>
        <w:t>Обособленное подразделение ДС "Торпедо"                                               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┬──────────────────────────┬─────────────┬───────────────────────────┬──────────────────────────┬───────────────┬───────────────┬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 │Снижение толщины льда до  │2010 - 2012  │МУП "Центральный рынок"    │Внебюджетные средства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6 - 8 см без привлечения  │гг.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атериальных средств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2 │Контроль работы           │2010 г.      │                           │                          │        100,0  │        100,0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холодильной машины в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заданных температурных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жимах путем внедрения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SCADA (системы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испетчеризации)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3 │Применение водостойкой    │2011 г.      │                           │                          │        800,0  │               │        800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температурной краски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JETICE для ледовых арен с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хорошей хладопроводностью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ля уменьшения затрат при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роизводстве льда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4 │Установка инфракрасных    │2011 - 2012  │                           │                          │       1500,0  │               │        750,0  │      750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атчиков на включение     │гг.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свещения    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5 │Установка инженерной      │2011 - 2012  │                           │                          │       1200,0  │               │        200,0  │     1000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антехники в душевых и в  │гг.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туалетах (смесители,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озирующие с 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отоэлементами или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озирующие механические)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того:                    │             │                           │                          │       3600,0  │        100,0  │       1750,0  │     1750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┴──────────────────────────┴─────────────┴───────────────────────────┴──────────────────────────┴───────────────┴───────────────┴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                      </w:t>
      </w:r>
      <w:r>
        <w:rPr>
          <w:sz w:val="12"/>
          <w:szCs w:val="12"/>
        </w:rPr>
        <w:t>Обособленное подразделение "Рынок Ленинского района"                                         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┬──────────────────────────┬─────────────┬───────────────────────────┬──────────────────────────┬───────────────┬───────────────┬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 │Установка приборов учета  │2010 г.      │МУП "Центральный рынок"    │Внебюджетные средства     │         55,0  │         55,0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схода тепловой энергии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2 │Установка приборов с малым│2010 г.      │                           │                          │         28,2  │         28,2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треблением 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электроэнергии, в т.ч.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замена ламп на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энергосберегающие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3 │Установка автоматов       │2011 - 2012  │                           │                          │        250,0  │               │        120,0  │      130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ключения-выключения      │гг.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нутреннего и наружного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свещения; замена старого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электрооборудования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(моторов, насосов,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трансформаторов,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холодильных компрессоров)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на новое, в т.ч. с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частотным регулированием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4 │Установка инженерной      │2011 - 2012  │                           │                          │         45,0  │               │         20,0  │       25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антехники в душевых и в  │гг.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туалетах (смесители,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озирующие с 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отоэлементами или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озирующие механические)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5 │Установка датчиков        │2011 - 2012  │                           │                          │         22,0  │               │         10,0  │       12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ддержания температуры в │гг.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истемах кондиционирования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того:                    │             │                           │                          │        400,2  │         83,2  │        150,0  │      167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┴──────────────────────────┴─────────────┴───────────────────────────┴──────────────────────────┴───────────────┴───────────────┴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                                     </w:t>
      </w:r>
      <w:r>
        <w:rPr>
          <w:sz w:val="12"/>
          <w:szCs w:val="12"/>
        </w:rPr>
        <w:t>МУП "Центральный рынок"                                                       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┬──────────────────────────┬─────────────┬───────────────────────────┬──────────────────────────┬───────────────┬───────────────┬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 │Установка приборов учета  │2010 - 2012  │МУП "Центральный рынок"    │Внебюджетные средства     │        210,0  │         55,0  │         73,0  │       82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схода тепловой энергии  │гг.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2 │Установка приборов с малым│2010 г.      │                           │                          │         36,3  │         36,3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треблением 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электроэнергии, в т.ч.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замена ламп на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энергосберегающие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3 │Установка автоматов       │2011 - 2012  │                           │                          │        310,0  │               │        180,0  │      130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ключения-выключения      │гг.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нутреннего и наружного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свещения; замена старого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электрооборудования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(моторов, насосов,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трансформаторов,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холодильных компрессоров)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на новое, в т.ч. с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частотным регулированием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4 │Установка инфракрасных    │2011 - 2012  │                           │                          │         50,0  │               │         28,0  │       22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атчиков на включение     │гг.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свещения    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5 │Установка инженерной      │2011 - 2012  │                           │                          │         68,0  │               │         36,0  │       32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антехники в душевых и в  │гг.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туалетах (смесители,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озирующие с 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отоэлементами или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озирующие механические)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6 │Применение систем         │2011 - 2012  │                           │                          │         38,0  │               │         18,0  │       20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гулирования, рекуперации│гг.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ля автоматического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ддержания заданной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температуры воздуха в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истемах кондиционирования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того:                    │             │                           │                          │        712,3  │         91,3  │        335,0  │      286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того по МУП "Центральный │             │                           │                          │       7842,0  │        496,0  │       3399,0  │     3947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ынок":      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┴──────────────────────────┴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Итого по подразделу 4.3.4                   │                           │                          │      17816,9  │       4138,0  │       6029,0  │     7649,9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sz w:val="12"/>
          <w:szCs w:val="12"/>
        </w:rPr>
        <w:t xml:space="preserve">(в ред. </w:t>
      </w:r>
      <w:hyperlink r:id="rId99">
        <w:r>
          <w:rPr>
            <w:rStyle w:val="InternetLink"/>
            <w:sz w:val="12"/>
            <w:szCs w:val="12"/>
          </w:rPr>
          <w:t>Постановления</w:t>
        </w:r>
      </w:hyperlink>
      <w:r>
        <w:rPr>
          <w:sz w:val="12"/>
          <w:szCs w:val="12"/>
        </w:rPr>
        <w:t xml:space="preserve"> Мэрии г. Ярославля от 10.11.2011 N 3014)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────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в т.ч. внебюджетные средства                │                           │                          │      17816,9  │       4138,0  │       6029,0  │     7649,9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sz w:val="12"/>
          <w:szCs w:val="12"/>
        </w:rPr>
        <w:t xml:space="preserve">(в ред. </w:t>
      </w:r>
      <w:hyperlink r:id="rId100">
        <w:r>
          <w:rPr>
            <w:rStyle w:val="InternetLink"/>
            <w:sz w:val="12"/>
            <w:szCs w:val="12"/>
          </w:rPr>
          <w:t>Постановления</w:t>
        </w:r>
      </w:hyperlink>
      <w:r>
        <w:rPr>
          <w:sz w:val="12"/>
          <w:szCs w:val="12"/>
        </w:rPr>
        <w:t xml:space="preserve"> Мэрии г. Ярославля от 10.11.2011 N 3014)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─────────────────┴───────────────────────────┴──────────────────────────┴───────────────┴───────────────┴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                                 </w:t>
      </w:r>
      <w:r>
        <w:rPr>
          <w:sz w:val="12"/>
          <w:szCs w:val="12"/>
        </w:rPr>
        <w:t>4.3.5. Муниципальные учреждения                                                   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                        </w:t>
      </w:r>
      <w:r>
        <w:rPr>
          <w:sz w:val="12"/>
          <w:szCs w:val="12"/>
        </w:rPr>
        <w:t>МКУ "Центр охраны правопорядка города Ярославля"                                           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┬──────────────────────────┬─────────────┬───────────────────────────┬──────────────────────────┬───────────────┬───────────────┬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 │Замена устаревших приборов│2011 г.      │МКУ "Центр охраны          │Городской бюджет          │       2000,0  │               │       2000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чета электроэнергии      │             │правопорядка города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sz w:val="12"/>
          <w:szCs w:val="12"/>
        </w:rPr>
        <w:t>Ярославля"                 │                          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2 │Установка приборов учета  │2011 - 2012  │                           │                          │         10,3  │               │          5,15 │        5,15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схода горячей воды (14  │гг.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шт.)         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3 │Установка приборов учета  │2011 - 2012  │                           │                          │         10,3  │               │          5,15 │        5,15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схода холодной воды (14 │гг.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шт.)         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4 │Замена ламп накаливания на│2011 г.      │                           │                          │         35,0  │               │         35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энергосберегающие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того:                    │             │                           │                          │       2055,6  │               │       2045,3  │       10,3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┴──────────────────────────┴─────────────┴───────────────────────────┴──────────────────────────┴───────────────┴───────────────┴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                                     </w:t>
      </w:r>
      <w:r>
        <w:rPr>
          <w:sz w:val="12"/>
          <w:szCs w:val="12"/>
        </w:rPr>
        <w:t>МУ "Ярославльобщежитие"                                                       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┬──────────────────────────┬─────────────┬───────────────────────────┬──────────────────────────┬───────────────┬───────────────┬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 │Выборочный ремонт кровель │2010 - 2011  │МУ "Ярославльобщежитие"    │Внебюджетные средства     │        460,0  │        200,0  │        260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г.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2 │Замена оконных переплетов │2011 - 2012  │                           │                          │        250,0  │               │        100,0  │      150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г.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3 │Замена оконных блоков     │2011 - 2012  │                           │                          │         80,0  │               │         40,0  │       40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г.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4 │Установка дверных пружин  │2010 - 2012  │                           │                          │          6,0  │          2,0  │          2,0  │        2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г.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5 │Замена дверных блоков     │2011 г.      │                           │                          │         25,0  │               │         25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6 │Замена дверных полотен    │2010 - 2011  │                           │                          │         30,0  │         15,0  │         15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г.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7 │Ремонт слуховых окон      │2010 - 2011  │                           │                          │         10,0  │          5,0  │          5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г.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8 │Изготовление проектно -   │2010 - 2011  │                           │                          │       1600,0  │        600,0  │       1000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метной документации и    │гг.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регуляторов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температуры  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9 │Установка приборов учета  │2011 - 2012  │                           │                          │       1900,0  │               │        950,0  │      950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тепловой энергии          │гг.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0 │Замена ламп накаливания на│2011 г.      │                           │                          │          5,0  │               │          5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энергосберегающие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того:                    │             │                           │                          │       4366,0  │        822,0  │       2402,0  │     1142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┴──────────────────────────┴─────────────┴───────────────────────────┴──────────────────────────┴───────────────┴───────────────┴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                          </w:t>
      </w:r>
      <w:r>
        <w:rPr>
          <w:sz w:val="12"/>
          <w:szCs w:val="12"/>
        </w:rPr>
        <w:t>МКУ "Агентство по муниципальному заказу ЖКХ"                                             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              </w:t>
      </w:r>
      <w:r>
        <w:rPr>
          <w:sz w:val="12"/>
          <w:szCs w:val="12"/>
        </w:rPr>
        <w:t xml:space="preserve">Исключено. - </w:t>
      </w:r>
      <w:hyperlink r:id="rId101">
        <w:r>
          <w:rPr>
            <w:rStyle w:val="InternetLink"/>
            <w:sz w:val="12"/>
            <w:szCs w:val="12"/>
          </w:rPr>
          <w:t>Постановление</w:t>
        </w:r>
      </w:hyperlink>
      <w:r>
        <w:rPr>
          <w:sz w:val="12"/>
          <w:szCs w:val="12"/>
        </w:rPr>
        <w:t xml:space="preserve"> Мэрии г. Ярославля от 10.11.2011 N 3014                                   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┬──────────────────────────┬─────────────┬───────────────────────────┬──────────────────────────┬───────────────┬───────────────┬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того:                    │             │                           │                          │         10,0  │               │         10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┴──────────────────────────┴─────────────┴───────────────────────────┴──────────────────────────┴───────────────┴───────────────┴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                      </w:t>
      </w:r>
      <w:r>
        <w:rPr>
          <w:sz w:val="12"/>
          <w:szCs w:val="12"/>
        </w:rPr>
        <w:t>МКУ "Муниципальная пожарная охрана города Ярославля"                                         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┬──────────────────────────┬─────────────┬───────────────────────────┬──────────────────────────┬───────────────┬───────────────┬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конструкция теплового   │2012 г.      │МКУ "Муниципальная пожарная│Городской бюджет          │        500,0  │               │               │      500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зла с установкой прибора │             │охрана"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чета тепловой энергии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(пож. часть N 102)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того:                    │             │                           │                          │        500,0  │               │               │      500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┴──────────────────────────┴─────────────┴───────────────────────────┴──────────────────────────┴───────────────┴───────────────┴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        </w:t>
      </w:r>
      <w:r>
        <w:rPr>
          <w:sz w:val="12"/>
          <w:szCs w:val="12"/>
        </w:rPr>
        <w:t>МКУ "Городской методический центр по вопросам развития городского самоуправления"                          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┬──────────────────────────┬─────────────┬───────────────────────────┬──────────────────────────┬───────────────┬───────────────┬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 │Замена ламп накаливания на│2010 г.      │МКУ "Городской методический│Городской бюджет          │          0,5  │          0,5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энергосберегающие         │             │центр по вопросам развития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sz w:val="12"/>
          <w:szCs w:val="12"/>
        </w:rPr>
        <w:t>городского самоуправления" │                          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2 │Установка приборов учета  │2010 г.      │                           │                          │          2,5  │          2,5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схода горячей воды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3 │Установка экономичной     │2010 г.      │                           │                          │          0,5  │          0,5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одоразборной арматуры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4 │Установка приборов учета  │2010 г.      │                           │                          │          2,5  │          2,5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схода холодной воды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того:                    │             │                           │                          │          6,0  │          6,0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┴──────────────────────────┴─────────────┴───────────────────────────┴──────────────────────────┴───────────────┴───────────────┴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                                          </w:t>
      </w:r>
      <w:r>
        <w:rPr>
          <w:sz w:val="12"/>
          <w:szCs w:val="12"/>
        </w:rPr>
        <w:t>МКУ "ЦИОМСИ"                                                             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┬──────────────────────────┬─────────────┬───────────────────────────┬──────────────────────────┬───────────────┬───────────────┬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 │Замена ламп накаливания на│2010 г.      │МКУ "ЦИОМСИ"               │Городской бюджет          │         40,0  │         40,0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энергосберегающие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┤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2 │Установка приборов учета  │             │                           │                          │         15,0  │         15,0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схода холодной воды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┤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3 │Установка приборов учета  │             │                           │                          │          9,0  │          9,0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схода горячей воды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┤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4 │Реконструкция теплового   │             │                           │                          │        600,0  │        600,0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зла с установкой прибора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чета тепловой энергии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(2-й Норский пер., 5)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5 │Реконструкция теплового   │2011 г.      │                           │                          │        750,0  │               │        750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зла с установкой прибора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чета тепловой энергии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(Максимова ул., 8)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того:                    │             │                           │                          │       1414,0  │        664,0  │        750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┴──────────────────────────┴─────────────┴───────────────────────────┴──────────────────────────┴───────────────┴───────────────┴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                                </w:t>
      </w:r>
      <w:r>
        <w:rPr>
          <w:sz w:val="12"/>
          <w:szCs w:val="12"/>
        </w:rPr>
        <w:t>МКУ "Агентство по строительству"                                                   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┬──────────────────────────┬─────────────┬───────────────────────────┬──────────────────────────┬───────────────┬───────────────┬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 │Замена ламп накаливания на│2010 - 2011  │МКУ "Агентство по          │Внебюджетные средства     │         10,0  │          5,0  │          5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энергосберегающие         │гг.          │строительству"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2 │Установка прибора учета   │2011 г.      │                           │                          │          4,0  │               │          4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схода горячей воды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3 │Установка прибора учета   │2011 г.      │                           │                          │          4,0  │               │          4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схода холодной воды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того:                    │             │                           │                          │         18,0  │          5,0  │         13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┴──────────────────────────┴─────────────┴───────────────────────────┴──────────────────────────┴───────────────┴───────────────┴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                         </w:t>
      </w:r>
      <w:r>
        <w:rPr>
          <w:sz w:val="12"/>
          <w:szCs w:val="12"/>
        </w:rPr>
        <w:t>МКУ "Центр гражданской защиты города Ярославля"                                           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┬──────────────────────────┬─────────────┬───────────────────────────┬──────────────────────────┬───────────────┬───────────────┬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 │Установка прибора учета   │2011 г.      │МКУ "Центр гражданской     │Городской бюджет          │         10,0  │               │         10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схода холодной воды     │             │защиты города Ярославля"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┤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2 │Реконструкция теплового   │             │                           │                          │        400,0  │               │        400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зла (Московский просп.,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33)          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┤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3 │Реконструкция теплового   │             │                           │                          │        250,0  │               │        250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зла (Нахимсона ул., 1а)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┤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4 │Установка водомерных      │             │                           │                          │         30,0  │               │         30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текол на емкости с водой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(3 шт.) и дизельным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топливом (1 шт.)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того:                    │             │                           │                          │        690,0  │               │        690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┴──────────────────────────┴─────────────┴───────────────────────────┴──────────────────────────┴───────────────┴───────────────┴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                            </w:t>
      </w:r>
      <w:r>
        <w:rPr>
          <w:sz w:val="12"/>
          <w:szCs w:val="12"/>
        </w:rPr>
        <w:t>МКП "Редакция газеты "Городские новости"                                               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┬──────────────────────────┬─────────────┬───────────────────────────┬──────────────────────────┬───────────────┬───────────────┬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 │Установка прибора учета   │2011 г.      │МКП "Редакция газеты       │Внебюджетные средства     │         73,0  │               │         73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тепловой энергии (в доле) │             │"Городские новости"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2 │Замена ламп накаливания на│2010 г.      │                           │                          │          1,2  │          1,2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энергосберегающие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3 │Утепление оконных и       │2010 - 2012  │                           │                          │          3,0  │          1,0  │          1,0  │        1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верных проемов           │гг.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того:                    │             │                           │                          │         77,2  │          2,2  │         74,0  │        1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┴──────────────────────────┴─────────────┴───────────────────────────┴──────────────────────────┴───────────────┴───────────────┴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                  </w:t>
      </w:r>
      <w:r>
        <w:rPr>
          <w:sz w:val="12"/>
          <w:szCs w:val="12"/>
        </w:rPr>
        <w:t>МКП "Специализированная служба по вопросам похоронного дела"                                     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┬──────────────────────────┬─────────────┬───────────────────────────┬──────────────────────────┬───────────────┬───────────────┬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 │Установка оконных блоков с│2010 г.      │МКП "Специализированная    │Внебюджетные средства     │        150,0  │        150,0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войными стеклопакетами в │             │служба по вопросам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БК, производственных     │             │похоронного дела"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орпусах, боксе гаража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2 │Разработка проектно -     │2011 г.      │                           │                          │        200,0  │               │        200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метной документации и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ыполнение работ по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зменению схемы отопления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 цветочном цехе и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испетчерской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3 │Разработка проекта        │2010, 2012   │                           │                          │        500,0  │        250,0  │               │      250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конструкции котельной на│гг.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роизводственной базе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(Осташинская ул., 13)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4 │Реконструкция             │2010 - 2011  │                           │                          │        420,0  │        330,0  │         90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онструктивных элементов с│гг.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еспечением нормального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одоотвода здания,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рганизованным приемом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точных вод и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одоотведением с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территории   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роизводственной базы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(Осташинская ул., 13)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5 │Реконструкция котельной и │2011 г.      │                           │                          │        780,0  │               │        780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истемы отопления зданий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роизводственной базы (ул.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сташинская, 13)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того:                    │             │                           │                          │       2050,0  │        730,0  │       1070,0  │      250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┴──────────────────────────┴─────────────┴───────────────────────────┴──────────────────────────┴───────────────┴───────────────┴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                       </w:t>
      </w:r>
      <w:r>
        <w:rPr>
          <w:sz w:val="12"/>
          <w:szCs w:val="12"/>
        </w:rPr>
        <w:t>МКУ "Служба транспорта и технического обеспечения"                                          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┬──────────────────────────┬─────────────┬───────────────────────────┬──────────────────────────┬───────────────┬───────────────┬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монт и настройка системы│2010 г.      │МКУ "Служба транспорта и   │Городской бюджет          │         40,0  │         40,0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теплоснабжения            │             │технического обеспечения"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того:                    │             │                           │                          │         40,0  │         40,0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┴──────────────────────────┴─────────────┴───────────────────────────┴──────────────────────────┴───────────────┴───────────────┴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                   </w:t>
      </w:r>
      <w:r>
        <w:rPr>
          <w:sz w:val="12"/>
          <w:szCs w:val="12"/>
        </w:rPr>
        <w:t>МКУ "Агентство по рекламе и праздничному оформлению города"                                     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                 </w:t>
      </w:r>
      <w:r>
        <w:rPr>
          <w:sz w:val="12"/>
          <w:szCs w:val="12"/>
        </w:rPr>
        <w:t xml:space="preserve">(введено </w:t>
      </w:r>
      <w:hyperlink r:id="rId102">
        <w:r>
          <w:rPr>
            <w:rStyle w:val="InternetLink"/>
            <w:sz w:val="12"/>
            <w:szCs w:val="12"/>
          </w:rPr>
          <w:t>Постановления</w:t>
        </w:r>
      </w:hyperlink>
      <w:r>
        <w:rPr>
          <w:sz w:val="12"/>
          <w:szCs w:val="12"/>
        </w:rPr>
        <w:t xml:space="preserve"> Мэрии г. Ярославля от 10.11.2011 N 3014)                                   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┬──────────────────────────┬─────────────┬───────────────────────────┬──────────────────────────┬───────────────┬───────────────┬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 │Проведение энергетического│2012 г.      │МКУ "Агентство по рекламе и│Городской бюджет          │          4,0  │               │               │        4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следования              │             │праздничному оформлению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sz w:val="12"/>
          <w:szCs w:val="12"/>
        </w:rPr>
        <w:t>города"                    │                          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2 │Реконструкция теплового   │2012 г.      │                           │                          │        500,0  │               │               │      500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зла с установкой приборов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чета тепловой энергии, а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также расхода холодного и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орячего водоснабжения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3 │Установка пластиковых окон│2012 г.      │                           │                          │        350,0  │               │               │      350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того:                    │             │                           │                          │        854,0  │               │               │      854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┴──────────────────────────┴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Итого по подразделу 4.3.5, в т.ч.           │                           │                          │      12070,8  │       2269,2  │       7044,3  │     2757,3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sz w:val="12"/>
          <w:szCs w:val="12"/>
        </w:rPr>
        <w:t xml:space="preserve">(в ред. </w:t>
      </w:r>
      <w:hyperlink r:id="rId103">
        <w:r>
          <w:rPr>
            <w:rStyle w:val="InternetLink"/>
            <w:sz w:val="12"/>
            <w:szCs w:val="12"/>
          </w:rPr>
          <w:t>Постановления</w:t>
        </w:r>
      </w:hyperlink>
      <w:r>
        <w:rPr>
          <w:sz w:val="12"/>
          <w:szCs w:val="12"/>
        </w:rPr>
        <w:t xml:space="preserve"> Мэрии г. Ярославля от 10.11.2011 N 3014)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────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- городской бюджет                          │                           │                          │       5559,6  │        710,0  │       3485,3  │     1364,3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sz w:val="12"/>
          <w:szCs w:val="12"/>
        </w:rPr>
        <w:t xml:space="preserve">(в ред. </w:t>
      </w:r>
      <w:hyperlink r:id="rId104">
        <w:r>
          <w:rPr>
            <w:rStyle w:val="InternetLink"/>
            <w:sz w:val="12"/>
            <w:szCs w:val="12"/>
          </w:rPr>
          <w:t>Постановления</w:t>
        </w:r>
      </w:hyperlink>
      <w:r>
        <w:rPr>
          <w:sz w:val="12"/>
          <w:szCs w:val="12"/>
        </w:rPr>
        <w:t xml:space="preserve"> Мэрии г. Ярославля от 10.11.2011 N 3014)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────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- внебюджетные средства                     │                           │                          │       6511,2  │       1559,2  │       3559,0  │     1393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─────────────────┴───────────────────────────┴──────────────────────────┴───────────────┴───────────────┴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                </w:t>
      </w:r>
      <w:r>
        <w:rPr>
          <w:sz w:val="12"/>
          <w:szCs w:val="12"/>
        </w:rPr>
        <w:t>4.3.6. Организации с долей муниципальной собственности больше 50%                                  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                                       </w:t>
      </w:r>
      <w:r>
        <w:rPr>
          <w:sz w:val="12"/>
          <w:szCs w:val="12"/>
        </w:rPr>
        <w:t>ОАО "Ярославльлифт"                                                         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┬──────────────────────────┬─────────────┬───────────────────────────┬──────────────────────────┬───────────────┬───────────────┬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 │Замена ламп накаливания на│2010 г.      │ОАО "Ярославльлифт"        │Внебюджетные средства     │         50,59 │         50,59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энергосберегающие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2 │Изготовление проектно -   │2010 - 2011  │                           │                          │       2083,54 │       1154,0  │        929,54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метной документации и    │гг.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а электросчетчиков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на 14 объектах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3 │Установка приборов учета  │2010 - 2011  │                           │                          │        155,75 │         80,0  │         75,75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схода холодной воды (40 │гг.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шт.)         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4 │Установка приборов учета  │2010 - 2011  │                           │                          │        157,88 │         80,0  │         77,88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схода горячей воды (40  │гг.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шт.)         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5 │Замена 39 мониторов с     │2010 г.      │                           │                          │        273,0  │        273,0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электронно-лучевыми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трубками на мониторы с ЖК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исплеем     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6 │Замена окон на пластиковые│2010 г.      │                           │                          │        540,0  │        540,0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(36 шт.)     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┼───────────────────────────┴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того:                    │             │                                                      │       3260,76 │       2177,59 │       1083,17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┴──────────────────────────┴─────────────┴──────────────────────────────────────────────────────┴───────────────┴───────────────┴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                               </w:t>
      </w:r>
      <w:r>
        <w:rPr>
          <w:sz w:val="12"/>
          <w:szCs w:val="12"/>
        </w:rPr>
        <w:t>ОАО "Городское дорожное управление"                                                 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┬──────────────────────────┬─────────────┬───────────────────────────┬──────────────────────────┬───────────────┬───────────────┬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 │Режимно-наладочные работы │2010 - 2011  │ОАО "ГДУ"                  │Внебюджетные средства     │        200,0  │        100,0  │        100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азового оборудования     │гг.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ушильных барабанных печей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сфальтосмесителей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2 │Ремонт и восстановление   │2010 г.      │                           │                          │        160,0  │        160,0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теплоизоляции емкостей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нагрева битума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3 │Ремонт и восстановление   │2011 г.      │                           │                          │         50,0  │               │         50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тепловой изоляции наружных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етей (50 м) 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того:                    │             │                           │                          │        410,0  │        260,0  │        150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┴──────────────────────────┴─────────────┴───────────────────────────┴──────────────────────────┴───────────────┴───────────────┴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                                     </w:t>
      </w:r>
      <w:r>
        <w:rPr>
          <w:sz w:val="12"/>
          <w:szCs w:val="12"/>
        </w:rPr>
        <w:t>ОАО "Ярославльтелесеть"                                                       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┬──────────────────────────┬─────────────┬───────────────────────────┬──────────────────────────┬───────────────┬───────────────┬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 │Установка единого         │2010 г.      │ОАО "Ярославльтелесеть"    │Внебюджетные средства     │        170,0  │        170,0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центрального 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ногофункционального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а для копирования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 печати     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┤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2 │Замена и утепление входной│             │                           │                          │         35,0  │         35,0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вери        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┤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3 │Ревизия и ремонт системы  │             │                           │                          │         20,0  │         20,0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топления    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4 │Замена ламп накаливания на│2011 г.      │                           │                          │          7,6  │               │          7,6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энергосберегающие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┤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5 │Замена окон на            │             │                           │                          │         36,0  │               │         36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теклопакеты 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┤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6 │Установка приборов учета  │             │                           │                          │          7,5  │               │          7,5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схода горячей воды (5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шт.)         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┤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7 │Установка приборов учета  │             │                           │                          │          7,5  │               │          7,5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схода холодной воды (5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шт.)         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┤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8 │Внедрение                 │             │                           │                          │        915,0  │               │        915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энергосберегающей системы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свещения "холодный свет"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ля съемок телепрограмм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того:                    │             │                           │                          │       1198,6  │        225,0  │        973,6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┴──────────────────────────┴─────────────┴───────────────────────────┴──────────────────────────┴───────────────┴───────────────┴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                                     </w:t>
      </w:r>
      <w:r>
        <w:rPr>
          <w:sz w:val="12"/>
          <w:szCs w:val="12"/>
        </w:rPr>
        <w:t>ОАО "Горстройзаказчик"                                                        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┬──────────────────────────┬─────────────┬───────────────────────────┬──────────────────────────┬───────────────┬───────────────┬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 │Замена оконных блоков     │2012 г.      │ОАО "Горстройзаказчик"     │Внебюджетные средства     │        180,0  │               │               │      180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┤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2 │Устройство аварийного     │             │                           │                          │         40,0  │               │               │       40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свещения подвала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3 │Замена ламп накаливания на│2011 г.      │                           │                          │         25,0  │               │         25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энергосберегающие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4 │Устройство изолирующего   │2012 г.      │                           │                          │        120,0  │               │               │      120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лоя на крыше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5 │Теплоизоляция наружных    │2012 г.      │                           │                          │         15,0  │               │               │       15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трубопроводов теплотрассы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того:                    │             │                           │                          │        380,0  │               │         25,0  │      355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┴──────────────────────────┴─────────────┴───────────────────────────┴──────────────────────────┴───────────────┴───────────────┴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                                        </w:t>
      </w:r>
      <w:r>
        <w:rPr>
          <w:sz w:val="12"/>
          <w:szCs w:val="12"/>
        </w:rPr>
        <w:t>ОАО "Фарм-Вектор"                                                          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┬──────────────────────────┬─────────────┬───────────────────────────┬──────────────────────────┬───────────────┬───────────────┬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 │Установка приборов учета  │2011 г.      │ОАО "Фарм-Вектор"          │Внебюджетные средства     │         68,8  │               │         68,8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схода горячей воды (16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шт.)         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2 │Установка приборов учета  │2011 г.      │                           │                          │         77,4  │               │         77,4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схода холодной воды (18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шт.)         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3 │Замена электросчетчиков   │2011 г.      │                           │                          │         43,4  │               │         43,4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4 │Замена ламп накаливания на│2011 г.      │                           │                          │         23,2  │               │         23,2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энергосберегающие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того:                    │             │                           │                          │        212,8  │               │        212,8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┴──────────────────────────┴─────────────┴───────────────────────────┴──────────────────────────┴───────────────┴───────────────┴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                                     </w:t>
      </w:r>
      <w:r>
        <w:rPr>
          <w:sz w:val="12"/>
          <w:szCs w:val="12"/>
        </w:rPr>
        <w:t>ОАО "Яргорэлектротранс"                                                       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┬──────────────────────────┬─────────────┬───────────────────────────┬──────────────────────────┬───────────────┬───────────────┬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 │Восстановление междупутных│2010 - 2011  │ОАО "Яргорэлектротранс"    │Внебюджетные средства     │         98,0  │         40,0  │         58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 междурельсовых          │гг.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электрических соединений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2 │Автоматизация контроля за │2010 - 2011  │                           │                          │         60,0  │         20,0  │         40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ботой электрического    │гг.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свещения на объектах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редприятия  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3 │Обучение водителей        │2010 - 2011  │                           │                          │        153,0  │         51,0  │        102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циональному вождению    │гг.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движного состава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4 │Установка оконных блоков с│2010 - 2011  │                           │                          │         56,0  │         28,0  │         28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войными стеклопакетами на│гг.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территории троллейбусного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епо N 2     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5 │Приобретение, установка и │2011 г.      │                           │                          │        230,0  │               │        230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служивание 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азобаллонного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орудования для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втомобилей, оснащенных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ензиновыми 4-х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цилиндровыми двигателями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того:                    │             │                           │                          │        597,0  │        139,0  │        458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┴──────────────────────────┴─────────────┴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Итого по подразделу 4.3.6                                               │                          │       6059,16 │       2801,59 │       2902,57 │      355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──────────────────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в т.ч. внебюджетные средства                                            │                          │       6059,16 │       2801,59 │       2902,57 │      355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──────────────────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Итого по разделу 4.3, в т.ч.                                            │                          │     802035,15 │     107245,89 │     643565,77 │    51223,49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sz w:val="12"/>
          <w:szCs w:val="12"/>
        </w:rPr>
        <w:t xml:space="preserve">(в ред. Постановлений Мэрии г. Ярославля от 03.10.2011 </w:t>
      </w:r>
      <w:hyperlink r:id="rId105">
        <w:r>
          <w:rPr>
            <w:rStyle w:val="InternetLink"/>
            <w:sz w:val="12"/>
            <w:szCs w:val="12"/>
          </w:rPr>
          <w:t>N 2571</w:t>
        </w:r>
      </w:hyperlink>
      <w:r>
        <w:rPr>
          <w:sz w:val="12"/>
          <w:szCs w:val="12"/>
        </w:rPr>
        <w:t xml:space="preserve">, от 10.11.2011 </w:t>
      </w:r>
      <w:hyperlink r:id="rId106">
        <w:r>
          <w:rPr>
            <w:rStyle w:val="InternetLink"/>
            <w:sz w:val="12"/>
            <w:szCs w:val="12"/>
          </w:rPr>
          <w:t>N 3014</w:t>
        </w:r>
      </w:hyperlink>
      <w:r>
        <w:rPr>
          <w:sz w:val="12"/>
          <w:szCs w:val="12"/>
        </w:rPr>
        <w:t>)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──────────────────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- городской бюджет                                                      │                          │     113605,99 │      47482,5  │      34374,8  │    31748,69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sz w:val="12"/>
          <w:szCs w:val="12"/>
        </w:rPr>
        <w:t xml:space="preserve">(в ред. Постановлений Мэрии г. Ярославля от 03.10.2011 </w:t>
      </w:r>
      <w:hyperlink r:id="rId107">
        <w:r>
          <w:rPr>
            <w:rStyle w:val="InternetLink"/>
            <w:sz w:val="12"/>
            <w:szCs w:val="12"/>
          </w:rPr>
          <w:t>N 2571</w:t>
        </w:r>
      </w:hyperlink>
      <w:r>
        <w:rPr>
          <w:sz w:val="12"/>
          <w:szCs w:val="12"/>
        </w:rPr>
        <w:t xml:space="preserve">, от 10.11.2011 </w:t>
      </w:r>
      <w:hyperlink r:id="rId108">
        <w:r>
          <w:rPr>
            <w:rStyle w:val="InternetLink"/>
            <w:sz w:val="12"/>
            <w:szCs w:val="12"/>
          </w:rPr>
          <w:t>N 3014</w:t>
        </w:r>
      </w:hyperlink>
      <w:r>
        <w:rPr>
          <w:sz w:val="12"/>
          <w:szCs w:val="12"/>
        </w:rPr>
        <w:t>)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──────────────────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- областной бюджет                                                      │                          │      17576,9  │       3000,0  │       4500,00 │    10076,90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──────────────────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- внебюджетные средства                                                 │                          │     670852,26 │      56763,39 │     604690,97 │      9397,9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sz w:val="12"/>
          <w:szCs w:val="12"/>
        </w:rPr>
        <w:t xml:space="preserve">(в ред. Постановлений Мэрии г. Ярославля от 03.10.2011 </w:t>
      </w:r>
      <w:hyperlink r:id="rId109">
        <w:r>
          <w:rPr>
            <w:rStyle w:val="InternetLink"/>
            <w:sz w:val="12"/>
            <w:szCs w:val="12"/>
          </w:rPr>
          <w:t>N 2571</w:t>
        </w:r>
      </w:hyperlink>
      <w:r>
        <w:rPr>
          <w:sz w:val="12"/>
          <w:szCs w:val="12"/>
        </w:rPr>
        <w:t xml:space="preserve">, от 10.11.2011 </w:t>
      </w:r>
      <w:hyperlink r:id="rId110">
        <w:r>
          <w:rPr>
            <w:rStyle w:val="InternetLink"/>
            <w:sz w:val="12"/>
            <w:szCs w:val="12"/>
          </w:rPr>
          <w:t>N 3014</w:t>
        </w:r>
      </w:hyperlink>
      <w:r>
        <w:rPr>
          <w:sz w:val="12"/>
          <w:szCs w:val="12"/>
        </w:rPr>
        <w:t>)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──────────────────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в т.ч. Фонд "Энергоэффективность"                                       │                          │      12907,9  │       6245,0  │       6662,9  │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sz w:val="12"/>
          <w:szCs w:val="12"/>
        </w:rPr>
        <w:t xml:space="preserve">(в ред. </w:t>
      </w:r>
      <w:hyperlink r:id="rId111">
        <w:r>
          <w:rPr>
            <w:rStyle w:val="InternetLink"/>
            <w:sz w:val="12"/>
            <w:szCs w:val="12"/>
          </w:rPr>
          <w:t>Постановления</w:t>
        </w:r>
      </w:hyperlink>
      <w:r>
        <w:rPr>
          <w:sz w:val="12"/>
          <w:szCs w:val="12"/>
        </w:rPr>
        <w:t xml:space="preserve"> Мэрии г. Ярославля от 03.10.2011 N 2571)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─────────────────────────────────────────────┴──────────────────────────┴───────────────┴───────────────┴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Задача. Оптимизация систем ресурсоснабжения, внедрение устройств автоматического регулирования энергоресурсов                                      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           </w:t>
      </w:r>
      <w:r>
        <w:rPr>
          <w:sz w:val="12"/>
          <w:szCs w:val="12"/>
        </w:rPr>
        <w:t>4.4. МЕРОПРИЯТИЯ ПО ОПТИМИЗАЦИИ СИСТЕМЫ РЕСУРСОСНАБЖЕНИЯ И СНИЖЕНИЮ ТАРИФОВ                             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┬──────────────────────────┬─────────────┬───────────────────────────┬──────────────────────────┬───────────────┬───────────────┬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 │Создание схемы            │2011 - 2012  │ДГХ                        │Городской бюджет,         │       5650,0  │               │               │     5650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теплоснабжения            │гг.          │                           │областной бюджет,         │       5573,1  │               │               │     5573,1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небюджетные средства     │      25776,9  │               │      25776,9  │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sz w:val="12"/>
          <w:szCs w:val="12"/>
        </w:rPr>
        <w:t xml:space="preserve">(п. 1 в ред. </w:t>
      </w:r>
      <w:hyperlink r:id="rId112">
        <w:r>
          <w:rPr>
            <w:rStyle w:val="InternetLink"/>
            <w:sz w:val="12"/>
            <w:szCs w:val="12"/>
          </w:rPr>
          <w:t>Постановления</w:t>
        </w:r>
      </w:hyperlink>
      <w:r>
        <w:rPr>
          <w:sz w:val="12"/>
          <w:szCs w:val="12"/>
        </w:rPr>
        <w:t xml:space="preserve"> Мэрии г. Ярославля от 10.11.2011 N 3014)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2 │Реконструкция тепловых    │2012 г.      │ДГХ                        │Внебюджетные средства     │      25000,0  │               │               │    25000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етей поселка Нефтебазы с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ереводом на теплоисточник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ОО "АДС"    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┼───────────────────────────┤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3 │Перевод нагрузки с        │2010 - 2011  │ОАО "ТГК-2"                │                          │      61425,61 │       1582,0  │      59843,61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отельных ОАО "ЯГТЭ" на   │гг.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ети ОАО "ТГК-2":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N 310 (затраты 2373,54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уб./Гкал);  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N 33 (затраты 925,39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уб./Гкал);  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N 34 (затраты 2029,92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уб./Гкал);  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N 36 (затраты 929,82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уб./Гкал);  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N 48 (затраты 1034,84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уб./Гкал);  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N 37 (затраты 1591,77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уб./Гкал);  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N 213 (затраты 1118,28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уб./Гкал)   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4 │Перевод нагрузки с        │2011 г.      │                           │                          │      51115,0  │               │      51115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низкоэффективных котельных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на сети ОАО "ТГК-2"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того, в т.ч.:            │             │                           │                          │     174540,61 │       1582,0  │     136735,51 │    36223,1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sz w:val="12"/>
          <w:szCs w:val="12"/>
        </w:rPr>
        <w:t xml:space="preserve">(в ред. </w:t>
      </w:r>
      <w:hyperlink r:id="rId113">
        <w:r>
          <w:rPr>
            <w:rStyle w:val="InternetLink"/>
            <w:sz w:val="12"/>
            <w:szCs w:val="12"/>
          </w:rPr>
          <w:t>Постановления</w:t>
        </w:r>
      </w:hyperlink>
      <w:r>
        <w:rPr>
          <w:sz w:val="12"/>
          <w:szCs w:val="12"/>
        </w:rPr>
        <w:t xml:space="preserve"> Мэрии г. Ярославля от 10.11.2011 N 3014)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- городской бюджет        │             │                           │                          │       5650,0  │               │               │     5650,0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sz w:val="12"/>
          <w:szCs w:val="12"/>
        </w:rPr>
        <w:t xml:space="preserve">(в ред. </w:t>
      </w:r>
      <w:hyperlink r:id="rId114">
        <w:r>
          <w:rPr>
            <w:rStyle w:val="InternetLink"/>
            <w:sz w:val="12"/>
            <w:szCs w:val="12"/>
          </w:rPr>
          <w:t>Постановления</w:t>
        </w:r>
      </w:hyperlink>
      <w:r>
        <w:rPr>
          <w:sz w:val="12"/>
          <w:szCs w:val="12"/>
        </w:rPr>
        <w:t xml:space="preserve"> Мэрии г. Ярославля от 10.11.2011 N 3014)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- областной бюджет        │             │                           │                          │       5573,1  │               │               │     5573,1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- внебюджетные средства   │             │                           │                          │     163317,51 │       1582,0  │     136735,51 │    25000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┴──────────────────────────┴─────────────┴───────────────────────────┴──────────────────────────┴───────────────┴───────────────┴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                                    </w:t>
      </w:r>
      <w:r>
        <w:rPr>
          <w:sz w:val="12"/>
          <w:szCs w:val="12"/>
        </w:rPr>
        <w:t>ОАО "Ярославльводоканал"                                                       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┬──────────────────────────┬─────────────┬───────────────────────────┬──────────────────────────┬───────────────┬───────────────┬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 │Реконструкция оборудования│2010 - 2011  │ОАО "Ярославльводоканал"   │Внебюджетные средства     │      14000,0  │       8000,0  │       6000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НС с заменой             │гг.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трубопроводов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2 │Реконструкция оборудования│2010 - 2011  │                           │                          │       2000,0  │       1000,0  │       1000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НС с установкой частотных│гг.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реобразователей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3 │Приобретение 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энергосберегающего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орудования 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├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- насосное и силовое      │2010 - 2012  │                           │                          │     115850,0  │      19850,0  │      44000,0  │    52000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орудование              │гг.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├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- прочее оборудование     │2010 - 2011  │                           │                          │       2800,0  │       1400,0  │       1400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г.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├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- приборы учета для       │2012 г.      │                           │                          │       2775,6  │               │               │     2775,6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редприятия (ХВС, ГВС,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токов и отопления)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4 │Капитальный ремонт        │2010 - 2011  │                           │                          │       2300,0  │       1300,0  │       1000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есколовки механической   │гг.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чистки 1-й очереди с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заменой оборудования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 обследования лотков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аршаля 1-й и 2-й очередей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5 │Капитальный ремонт участка│2010 - 2011  │                           │                          │       1216,0  │       1077,0  │        139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рямого трубопровода ГВС  │гг.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(Д = 150 мм, L = 500 м)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6 │Реконструкция             │2011 г.      │                           │                          │      15000,0  │               │      15000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технологической части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танции повторного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спользования воды на СВС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(II этап)    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7 │Проект реконструкции      │2011 г.      │                           │                          │      17000,0  │               │      17000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насосной станции на ЮВС с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заменой насосного агрегата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 установкой частотного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реобразователя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8 │Реконструкция             │2011 г.      │                           │                          │       8000,0  │               │       8000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усконаладочных устройств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насосных агрегатов N 11 и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N 12 в новой насосной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танции 2-го подъема с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ой частотных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реобразователей на СВС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9 │Реконструкция оборудования│2011 - 2012  │                           │                          │      16500,0  │               │       6500,0  │    10000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танции технической воды с│гг.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заменой насосных агрегатов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на агрегаты меньшей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ощности     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0 │Проект на реконструкцию по│2011 г.      │                           │                          │        200,0  │               │        200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еспечению вторым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электропитанием КНС-42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(шк. N 50)   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1 │Реконструкция системы     │2011 г.      │                           │                          │        500,0  │               │        500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правления котлами с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ой частотных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реобразователей на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ентиляторы и дымососы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2 │Реконструкция системы     │2011 г.      │                           │                          │        100,0  │               │        100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итания котлов с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ой частотных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реобразователей на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итательные насосы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3 │Приобретение узла         │2011 г.      │                           │                          │        363,4  │               │        363,4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оммерческого учета (пос.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ктябрьский) 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4 │Приобретение узла учета   │2011 г.      │                           │                          │        142,0  │               │        142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требления газа на котлах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NN 3, 4 с заменой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четчиков    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5 │Монтаж камер на водоводах │2012 г.      │                           │                          │       2500,0  │               │               │     2500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ля организации учета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дачи воды в город (5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шт.)         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6 │Реконструкция насосных    │2012 г.      │                           │                          │       8000,0  │               │               │     8000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грегатов и установка на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них частотных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реобразователей на ЮВС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7 │Реконструкция оборудования│2012 г.      │                           │                          │      10000,0  │               │               │    10000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НС (просп. Авиаторов,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149а)        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8 │Реконструкция оборудования│2012 г.      │                           │                          │      15000,0  │               │               │    15000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НС с заменой насосных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грегатов на агрегаты с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лучшенными  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энергетическими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характеристиками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9 │Реконструкция оборудования│2012 г.      │                           │                          │       1500,0  │               │               │     1500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НС с установкой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частотно-регулируемого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электропривода на насосных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грегатах    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того:                    │             │                           │                          │     235747,0  │      32627,0  │     101344,4  │   101775,6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┴──────────────────────────┴─────────────┴───────────────────────────┴──────────────────────────┴───────────────┴───────────────┴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                                     </w:t>
      </w:r>
      <w:r>
        <w:rPr>
          <w:sz w:val="12"/>
          <w:szCs w:val="12"/>
        </w:rPr>
        <w:t>ОАО "Яргортеплоэнерго"                                                        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                              </w:t>
      </w:r>
      <w:r>
        <w:rPr>
          <w:sz w:val="12"/>
          <w:szCs w:val="12"/>
        </w:rPr>
        <w:t>Техническое перевооружение котельных                                                 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┬──────────────────────────┬─────────────┬───────────────────────────┬──────────────────────────┬───────────────┬───────────────┬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 │Техническое перевооружение│2010 г.      │ОАО "ЯГТЭ"                 │Внебюджетные средства     │       2500,0  │       2500,0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отельной N 29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2 │Техническое перевооружение│2010 г.      │                           │                          │       3008,0  │       3008,0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отельной N 21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3 │Техническое перевооружение│2010 г.      │                           │                          │       3850,0  │       3850,0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отельной N 38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4 │Техническое перевооружение│2011 г.      │                           │                          │       5203,0  │               │       5203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отельной N 49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5 │Техническое перевооружение│2011 г.      │                           │                          │       2640,0  │               │       2640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отельной N 45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6 │Модернизация системы ГВС  │2011 г.      │                           │                          │       1600,0  │               │       1600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отельной N 46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7 │Техническое перевооружение│2012 г.      │                           │                          │      19620,0  │               │               │    19620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отельной N 12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8 │Техническое перевооружение│2012 г.      │                           │                          │      20000,0  │               │               │    20000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отельной N 41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9 │Техническое перевооружение│2012 г.      │                           │                          │      16860,0  │               │               │    16860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отельной N 42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┼───────────────────────────┴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того:                    │             │                                                      │      75281,0  │       9358,0  │       9443,0  │    56480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┴──────────────────────────┴─────────────┴──────────────────────────────────────────────────────┴───────────────┴───────────────┴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                           </w:t>
      </w:r>
      <w:r>
        <w:rPr>
          <w:sz w:val="12"/>
          <w:szCs w:val="12"/>
        </w:rPr>
        <w:t>Снижение потребления электрической энергии                                              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┬──────────────────────────┬─────────────┬───────────────────────────┬──────────────────────────┬───────────────┬───────────────┬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0 │Приобретение и монтаж     │             │ОАО "ЯГТЭ"                 │Внебюджетные средства     │       2620,0  │       1880,0  │        740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частотно-регулируемых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риводов на  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электродвигатели, имеющие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еременную нагрузку: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Насосы ГВС котельной N 38 │2010 г.      │                           │                          │        112,0  │        112,0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┤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Насосы сырой воды         │             │                           │                          │        183,0  │        183,0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отельной N 43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┤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Насосы рециркуляции       │             │                           │                          │        460,0  │        460,0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отельной N 12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┤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ымососы котлов NN 0, 1   │             │                           │                          │        400,0  │        400,0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отельной N 12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┤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Дымососы котлов N 3, 4    │             │                           │                          │        555,0  │        555,0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отельной N 12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┤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ентиляторы котельной N 12│             │                           │                          │        170,0  │        170,0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Насосы питательного       │2011 г.      │                           │                          │        410,0  │               │        410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онтура котельной N 12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┤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Насосы рециркуляции       │             │                           │                          │        135,0  │               │        135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отельной N 32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┤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Насосы ГВС котельной N 32 │             │                           │                          │        112,0  │               │        112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┤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Насосы ГВС котельной N 45 │             │                           │                          │         83,0  │               │         83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1 │Замена насосов с          │             │                           │                          │        600,0  │               │        250,0  │      350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вышением КПД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Замена сетевых насосов    │2011 г.      │                           │                          │        250,0  │               │        250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отельной N 12 на насосы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ирмы "GPUHFOS" 75 Квт на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50 Квт       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Замена насосов 75 Квт, 90 │2012 г.      │                           │                          │        350,0  │               │               │      350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вт на 1 насос фирмы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"GPUHFOS" 145 кВт в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отельной N 41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2 │Замена ламп накаливания на│2010 - 2012  │                           │                          │        187,0  │         85,0  │         85,0  │       17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энергосберегающие (1100   │гг.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шт.)         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того:                    │             │                           │                          │       3407,0  │       1965,0  │       1075,0  │      367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┴──────────────────────────┴─────────────┴───────────────────────────┴──────────────────────────┴───────────────┴───────────────┴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                        </w:t>
      </w:r>
      <w:r>
        <w:rPr>
          <w:sz w:val="12"/>
          <w:szCs w:val="12"/>
        </w:rPr>
        <w:t>Снижение внутреннего потребления тепловой энергии                                          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┬──────────────────────────┬─────────────┬───────────────────────────┬──────────────────────────┬───────────────┬───────────────┬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3 │Перевод производственных  │2011 г.      │ОАО "ЯГТЭ"                 │Внебюджетные средства     │       2000,0  │               │       2000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лощадей СИНИ на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роизводственную базу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4 │Утепление производственных│2012 г.      │                           │                          │       3000,0  │               │               │     3000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зданий базы (Журавлева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л., 5а)     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того:                    │             │                           │                          │       5000,0  │               │       2000,0  │     3000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┴──────────────────────────┴─────────────┴───────────────────────────┴──────────────────────────┴───────────────┴───────────────┴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                               </w:t>
      </w:r>
      <w:r>
        <w:rPr>
          <w:sz w:val="12"/>
          <w:szCs w:val="12"/>
        </w:rPr>
        <w:t>Совершенствование учета и контроля                                                  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┬──────────────────────────┬─────────────┬───────────────────────────┬──────────────────────────┬───────────────┬───────────────┬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5 │Установка УАКУ на         │2010 г.      │ОАО "ЯГТЭ"                 │Внебюджетные средства     │        128,0  │        128,0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роизводственной базе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6 │Установка УАКУ на         │2010 г.      │                           │                          │        250,0  │        250,0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отельной N 31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7 │Установка УАКУ на         │2011 г.      │                           │                          │        250,0  │               │        250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отельной N 45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8 │Модернизация узла учета   │2010 г.      │                           │                          │       1093,0  │       1093,0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аза на котельной N 11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9 │Установка УАКУ пара       │2011 г.      │                           │                          │        230,0  │               │        230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отельной N 46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0 │Модернизация узла учета   │2011 г.      │                           │                          │        930,0  │               │        930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аза котельной N 212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1 │Модернизация узлов учета  │2012 г.      │                           │                          │       1300,0  │               │               │     1300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сех видов ресурсов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отельной N 13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22 │Установка узла учета      │2011 г.      │                           │                          │        150,0  │               │        150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холодной воды на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химводоподготовку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отельной N 43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┼───────────────────────────┤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того:                    │             │                           │                          │       4331,0  │       1471,0  │       1560,0  │     1300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┼───────────────────────────┤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сего:                    │             │                           │                          │      88019,0  │      12794,0  │      14078,0  │    61147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┴──────────────────────────┴─────────────┴───────────────────────────┴──────────────────────────┴───────────────┴───────────────┴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                        </w:t>
      </w:r>
      <w:r>
        <w:rPr>
          <w:sz w:val="12"/>
          <w:szCs w:val="12"/>
        </w:rPr>
        <w:t>ОАО "Тепловая энергетическая социальная система"                                           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┬──────────────────────────┬─────────────┬───────────────────────────┬──────────────────────────┬───────────────┬───────────────┬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йонная котельная РК-1   │             │ОАО "ТЭСС"                 │Внебюджетные средства     │       7086,23 │               │        576,03 │     6510,2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 │Замена ламп накаливания на│2011 - 2012  │                           │                          │         20,6  │               │         10,4  │       10,2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энергосберегающие         │гг.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2 │Установка частотного      │2011 г.      │                           │                          │        529,63 │               │        529,63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ривода ATV 61NC16N4 на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электродвигатель дымососа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N 2 котла КВГМ-50 160 кВт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3 │Устройство поагрегатного  │2011 г.      │                           │                          │         36,0  │               │         36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чета электроэнергии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4 │Устройство АСУ котла      │2012 г.      │                           │                          │       6500,0  │               │               │     6500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ВГМ-100 N 3 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йонная котельная РК-2   │             │                           │                          │       5226,79 │               │       5222,79 │        4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 │Замена ламп накаливания на│2011 - 2012  │                           │                          │          8,0  │               │          4,0  │        4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энергосберегающие         │гг.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2 │Установка частотного      │2011 г.      │                           │                          │         70,0  │               │         70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ривода SP 5401 на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электродвигатель дымососа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отла КВГМ-30 (55кВТ)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3 │Установка частотного      │2011 г.      │                           │                          │        149,13 │               │        149,13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ривода SP 4403 на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электродвигатель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ентилятора котла КВГМ-30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(45кВТ)      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4 │Реконструкция             │2011 г.      │                           │                          │       4999,66 │               │       4999,66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электроподстанции с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ом второго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электрического ввода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йонная котельная РК-3   │             │                           │                          │          2,4  │               │          1,2  │        1,2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Замена ламп накаливания на│2011 - 2012  │                           │                          │          2,4  │               │          1,2  │        1,2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энергосберегающие         │гг.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йонная котельная РК-4   │             │                           │                          │          3,2  │               │          1,6  │        1,6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Замена ламп накаливания на│2011 - 2012  │                           │                          │          3,2  │               │          1,6  │        1,6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энергосберегающие         │гг.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йонная котельная РК-6   │             │                           │                          │      12738,88 │               │       6385,37 │     6353,51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 │Замена ламп накаливания на│2011 - 2012  │                           │                          │          8,0  │               │          4,0  │        4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энергосберегающие         │гг.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2 │Реконструкция учета       │2011 г.      │                           │                          │         31,86 │               │         31,86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электроэнергии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(поагрегатный учет)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3 │Реконструкция котла       │2011 г.      │                           │                          │       6349,51 │               │       6349,51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ТВМ-30М N 1 (газовая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часть, автоматика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азоснабжения и автоматики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езопасности, включая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роектирование, покупку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орудования, монтаж и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усконаладочные работы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ИПиА)       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4 │Реконструкция котла       │2012 г.      │                           │                          │       6349,51 │               │               │     6349,51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ТВМ-30М N 2 (газовая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часть, автоматика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азоснабжения и автоматики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езопасности, включая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роектирование, покупку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орудования, монтаж и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усконаладочные работы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ИПиА)       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йонная котельная РК-7   │             │                           │                          │        833,7  │               │        431,1  │      402,6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 │Замена ламп накаливания на│2011 - 2012  │                           │                          │          5,2  │               │          2,6  │        2,6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энергосберегающие         │гг.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2 │Реконструкция приборов    │2011 г.      │                           │                          │        140,0  │               │        140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чета тепловой энергии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3 │Устройство автоматики     │2011 г.      │                           │                          │        102,1  │               │        102,1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гулирования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теплоносителя на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теплообменник бака ГВС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4 │Устройство автоматики     │2011 г.      │                           │                          │        186,4  │               │        186,4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правления 2-х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теплообменников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5 │Кислородное регулирование │2012 г.      │                           │                          │        400,0  │               │               │      400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роцесса горения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йонная котельная РК-8   │             │                           │                          │       8072,64 │               │       7121,44 │      951,2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 │Замена ламп накаливания на│2011 - 2012  │                           │                          │         14,6  │               │          7,4  │        7,2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энергосберегающие         │гг.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2 │Установка частотного      │2011 г.      │                           │                          │        258,32 │               │        258,32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ривода марки ATV61HD906N4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(179A) на дымосос котла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ТВМ-30 N 9 (2шт.)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3 │Установка частотного      │2011 г.      │                           │                          │        345,77 │               │        345,77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ривода марки ATV61HD906N4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(179A) на дымосос котла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ВГМ-20 N 7  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4 │Установка частотного      │2011 г.      │                           │                          │        291,81 │               │        291,81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ривода марки ATV61HD455N4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(94A) на дутьевой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ентилятор котла КВГМ-20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N 7          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5 │Установка частотного      │2011 г.      │                           │                          │        583,63 │               │        583,63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ривода марки ATV61HD455N4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(94A) на дутьевой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ентилятор котла ПТВМ-30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N 9          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6 │Реконструкция котла       │2011 г.      │                           │                          │       5634,51 │               │       5634,51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ТВМ-30М N 9 (газовая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часть, автоматика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азоснабжения и автоматики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безопасности, включая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роектирование, покупку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орудования, монтаж и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усконаладочные работы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ИПиА)       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7 │Реконструкция котла ДКВР  │2012 г.      │                           │                          │        944,0  │               │               │      944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10/13 N 4 с переводом в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одогрейный режим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того:                    │             │                           │                          │      33963,84 │               │      19739,53 │    14224,31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┴──────────────────────────┴─────────────┴───────────────────────────┴──────────────────────────┴───────────────┴───────────────┴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                             </w:t>
      </w:r>
      <w:r>
        <w:rPr>
          <w:sz w:val="12"/>
          <w:szCs w:val="12"/>
        </w:rPr>
        <w:t>ОАО "Ярославская городская электросеть"                                               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┬──────────────────────────┬─────────────┬───────────────────────────┬──────────────────────────┬───────────────┬───────────────┬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 │Замена светильников с     │2010 - 2012  │ОАО "ЯГЭС"                 │Внебюджетные средства     │        550,0  │        265,0  │        135,0  │      150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лампами накаливания на    │гг.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азоразрядные светильники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┤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2 │Замена светильников       │             │                           │                          │        595,0  │        210,0  │        175,0  │      210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КУ-250 на светильники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ЖКУ-150      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┤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3 │Замена старых             │             │                           │                          │      22573,0  │       8550,0  │       6290,0  │     7733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трансформаторов с большими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терями холостого хода на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новые с меньшими потерями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4 │Замена неизолированного   │2010 - 2012  │                           │                          │      49525,0  │      12720,0  │      15805,0  │    21000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ровода высоковольтной    │гг.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линии на самонесущие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золированные провода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(сети электроснабжения)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5 │Замена неизолированного   │2010 - 2012  │                           │                          │       1055,0  │        339,0  │        341,0  │      375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ровода высоковольтной    │гг.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линии на самонесущие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золированные провода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(сети электроснабжения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личного освещения)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6 │Монтаж провода для        │2010 - 2012  │                           │                          │        109,7  │         28,5  │         38,5  │       42,7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ыполнения трехфазной     │гг.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истемы уличного освещения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 возможности 2-х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ежимного включения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├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7 │Модернизация светильников │2010 г.      │                           │Внебюджетные средства     │        280,0  │        280,0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на Волжской набережной с  ├─────────────┤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ой универсального │2011 г.      │                           │Внебюджетные средства     │        527,0  │               │        527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ускорегулирующего        │             │                           │Фонд "Энергоэффективность"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ройства   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├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8 │Проведение энергетического│2012 г.      │                           │Внебюджетные средства     │      14600,0  │               │               │    14600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следования и разработка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энергетического паспорта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того:                    │             │                           │                          │      89814,7  │      22392,5  │      23311,5  │    44110,7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┴──────────────────────────┴─────────────┴───────────────────────────┴──────────────────────────┴───────────────┴───────────────┴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                                      </w:t>
      </w:r>
      <w:r>
        <w:rPr>
          <w:sz w:val="12"/>
          <w:szCs w:val="12"/>
        </w:rPr>
        <w:t>МУП "Яргорэнергосбыт"                                                        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┬──────────────────────────┬─────────────┬───────────────────────────┬──────────────────────────┬───────────────┬───────────────┬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 │Установка приборов учета  │2011 г.      │МУП "Яргорэнергосбыт"      │Внебюджетные средства     │        200,0  │               │        200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тепловой энергии на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административном здании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(Розы Люксембург ул., 5а)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2 │Создание электронной      │2011 - 2012  │                           │                          │       3500,0  │               │        500,0  │     3000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одели тепловых сетей     │гг.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┤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3 │Проведение гидравлических │             │                           │                          │       3700,0  │               │        700,0  │     3000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счетов тепловых сетей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┤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4 │Наладка тепловых сетей    │             │                           │                          │       3700,0  │               │        700,0  │     3000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┤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5 │Автоматизация систем      │             │                           │                          │       8500,0  │               │       1000,0  │     7500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правления на ЦТП и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насосных станциях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6 │Установка приборов учета  │2010 г.      │                           │                          │        100,0  │        100,0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расхода холодной воды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7 │Контроль потребления      │2011 - 2012  │                           │                          │       3500,0  │               │        500,0  │     3000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энергоресурсов, создание  │гг.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системы мониторинга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┤</w:t>
      </w: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8 │Проведение энергетического│             │                           │                          │       3392,11 │               │       1892,11 │     1500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обследования 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9 │Разработка нормативов     │ежегодно     │                           │                          │       1050,0  │               │        500,0  │      550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потерь при передаче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тепловой энергии и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тверждение в Министерстве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энергетики Российской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едерации в соответствии с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hyperlink r:id="rId115">
        <w:r>
          <w:rPr>
            <w:rStyle w:val="InternetLink"/>
            <w:sz w:val="12"/>
            <w:szCs w:val="12"/>
          </w:rPr>
          <w:t>приказом</w:t>
        </w:r>
      </w:hyperlink>
      <w:r>
        <w:rPr>
          <w:sz w:val="12"/>
          <w:szCs w:val="12"/>
        </w:rPr>
        <w:t xml:space="preserve"> Министерства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энергетики Российской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едерации N 325 от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30.12.2008   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10 │Разработка нормативов     │2010 г.      │                           │                          │        100,0  │        100,0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затрат при передаче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тепловой энергии и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тверждение в Министерстве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энергетики Российской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едерации в соответствии с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hyperlink r:id="rId116">
        <w:r>
          <w:rPr>
            <w:rStyle w:val="InternetLink"/>
            <w:sz w:val="12"/>
            <w:szCs w:val="12"/>
          </w:rPr>
          <w:t>приказом</w:t>
        </w:r>
      </w:hyperlink>
      <w:r>
        <w:rPr>
          <w:sz w:val="12"/>
          <w:szCs w:val="12"/>
        </w:rPr>
        <w:t xml:space="preserve"> Министерства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энергетики Российской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Федерации N 323 от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31.12.2008   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того:                    │             │                           │                          │      27742,11 │        200,0  │       5992,11 │    21550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┴──────────────────────────┴─────────────┴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Итого по разделу 4.4, в т.ч.                                            │                          │     649827,26 │      69595,5  │     301201,05 │   279030,71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sz w:val="12"/>
          <w:szCs w:val="12"/>
        </w:rPr>
        <w:t xml:space="preserve">(в ред. </w:t>
      </w:r>
      <w:hyperlink r:id="rId117">
        <w:r>
          <w:rPr>
            <w:rStyle w:val="InternetLink"/>
            <w:sz w:val="12"/>
            <w:szCs w:val="12"/>
          </w:rPr>
          <w:t>Постановления</w:t>
        </w:r>
      </w:hyperlink>
      <w:r>
        <w:rPr>
          <w:sz w:val="12"/>
          <w:szCs w:val="12"/>
        </w:rPr>
        <w:t xml:space="preserve"> Мэрии г. Ярославля от 10.11.2011 N 3014)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──────────────────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- городской бюджет                                                      │                          │       5650,0  │               │               │     5650,0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sz w:val="12"/>
          <w:szCs w:val="12"/>
        </w:rPr>
        <w:t xml:space="preserve">(в ред. </w:t>
      </w:r>
      <w:hyperlink r:id="rId118">
        <w:r>
          <w:rPr>
            <w:rStyle w:val="InternetLink"/>
            <w:sz w:val="12"/>
            <w:szCs w:val="12"/>
          </w:rPr>
          <w:t>Постановления</w:t>
        </w:r>
      </w:hyperlink>
      <w:r>
        <w:rPr>
          <w:sz w:val="12"/>
          <w:szCs w:val="12"/>
        </w:rPr>
        <w:t xml:space="preserve"> Мэрии г. Ярославля от 10.11.2011 N 3014)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──────────────────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-областной бюджет                                                       │                          │       5573,1  │               │               │     5573,1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──────────────────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- внебюджетные средства                                                 │                          │     638604,16 │      69595,5  │     301201,05 │   267807,61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──────────────────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в т.ч. средства Фонда "Энергоэффективность"                             │                          │        527,0  │               │        527,0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─────────────────────────────────────────────┴──────────────────────────┴───────────────┴───────────────┴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Задача. Повышение энергоэффективности энергетического комплекса путем развития когенерации                                                         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Все вышеуказанные организации обязаны до 31 декабря 2012 года провести первое энергетическое обследование с составлением энергетических паспортов  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                                  </w:t>
      </w:r>
      <w:r>
        <w:rPr>
          <w:sz w:val="12"/>
          <w:szCs w:val="12"/>
        </w:rPr>
        <w:t>4.5. РАЗВИТИЕ КОГЕНЕРАЦИОННОЙ ЭНЕРГЕТИКИ                                                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┬──────────────────────────┬─────────────┬───────────────────────────┬──────────────────────────┬───────────────┬───────────────┬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 │Строительство             │2011 - 2012  │ОАО "ТГК-2"                │Внебюджетные средства     │     821100,0  │               │     532660,0  │   288440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азотурбинной             │гг.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электростанции на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Ляпинской котельной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(мощность 12 МВт)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2 │Строительство парогазовой │начало       │                           │                          │    1386780,0  │               │               │  1386780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и на Ляпинской    │строительства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котельной (мощность 57    │2012 г.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МВт)         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┤</w:t>
      </w: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                       </w:t>
      </w:r>
      <w:r>
        <w:rPr>
          <w:sz w:val="12"/>
          <w:szCs w:val="12"/>
        </w:rPr>
        <w:t>├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3 │Строительство парогазовой │начало       │                           │                          │    1386780,0  │               │       6971,1  │  1379808,9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установки на Тенинской    │строительства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водогрейной котельной     │2011 - 2012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(мощность 57 МВт)         │гг.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4 │Строительство             │начало       │ОАО "ЯЗДА"                 │Внебюджетные средства     │     491640,0  │               │               │   491640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газотурбинной             │строительства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электростанции (мощность  │2012 г.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16 МВт)                   │             │                 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┼──────────────────────────┼─────────────┼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│</w:t>
      </w:r>
      <w:r>
        <w:rPr>
          <w:sz w:val="12"/>
          <w:szCs w:val="12"/>
        </w:rPr>
        <w:t>Итого:                    │             │                           │                          │    4086300,0  │               │     539631,1  │  3546668,9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┴──────────────────────────┴─────────────┴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Итого по разделу 4.5                                                    │                          │    4086300,0  │               │     539631,1  │  3546668,9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──────────────────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в т.ч. внебюджетные средства                                            │                          │    4086300,0  │               │     539631,1  │  3546668,9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──────────────────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ВСЕГО ПО ПРОГРАММЕ, в т.ч.                                              │                          │    5671716,16 │     206925,1  │    1515980,82 │  3948810,24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──────────────────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- городской бюджет                                                      │                          │     119255,99 │      47482,5  │      34374,8  │    37398,69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──────────────────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- областной бюджет                                                      │                          │      23150,0  │       3000,0  │       4500,0  │    15650,0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──────────────────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- внебюджетные средства                                                 │                          │    5529310,17 │     156442,6  │    1477106,02 │  3895761,55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├────────────────────────────────────────────────────────────────────────┼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>в т.ч. Фонд "Энергоэффективность"                                       │                          │      13434,9  │       6245,0  │       7189,9  │             │</w:t>
      </w:r>
    </w:p>
    <w:p>
      <w:pPr>
        <w:pStyle w:val="ConsPlusNonformat"/>
        <w:widowControl/>
        <w:jc w:val="both"/>
        <w:rPr/>
      </w:pPr>
      <w:r>
        <w:rPr>
          <w:sz w:val="12"/>
          <w:szCs w:val="12"/>
        </w:rPr>
        <w:t>│</w:t>
      </w:r>
      <w:r>
        <w:rPr>
          <w:sz w:val="12"/>
          <w:szCs w:val="12"/>
        </w:rPr>
        <w:t xml:space="preserve">(в ред. </w:t>
      </w:r>
      <w:hyperlink r:id="rId119">
        <w:r>
          <w:rPr>
            <w:rStyle w:val="InternetLink"/>
            <w:sz w:val="12"/>
            <w:szCs w:val="12"/>
          </w:rPr>
          <w:t>Постановления</w:t>
        </w:r>
      </w:hyperlink>
      <w:r>
        <w:rPr>
          <w:sz w:val="12"/>
          <w:szCs w:val="12"/>
        </w:rPr>
        <w:t xml:space="preserve"> Мэрии г. Ярославля от 10.11.2011 N 3014)          │                          │               │               │               │             │</w:t>
      </w:r>
    </w:p>
    <w:p>
      <w:pPr>
        <w:pStyle w:val="ConsPlusNonformat"/>
        <w:widowControl/>
        <w:jc w:val="both"/>
        <w:rPr>
          <w:sz w:val="12"/>
          <w:szCs w:val="12"/>
        </w:rPr>
      </w:pPr>
      <w:r>
        <w:rPr>
          <w:sz w:val="12"/>
          <w:szCs w:val="12"/>
        </w:rPr>
        <w:t>└────────────────────────────────────────────────────────────────────────┴──────────────────────────┴───────────────┴───────────────┴───────────────┴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ка приборов учета включает полный комплекс рабо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ектир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купка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нтаж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усконаладочные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хнический надзо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5. СВЕДЕНИЯ О РАСПРЕДЕЛЕНИИ ОБЪЕМОВ И ИСТОЧНИКОВ ФИНАНСИРОВАНИЯ ПРОГРАММЫ ПО ГОДА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1485"/>
        <w:gridCol w:w="1620"/>
        <w:gridCol w:w="1620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точник       </w:t>
              <w:br/>
              <w:t xml:space="preserve">финансирования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0 г.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1 г.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г.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родской бюджет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7482,5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374,8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398,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255,9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ластной бюджет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00,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500,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650,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150,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ебюджетные средств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6442,6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7106,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95761,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29310,1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.ч. Фонд           </w:t>
              <w:br/>
              <w:t xml:space="preserve">"Энергоэффективность"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245,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189,9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434,9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по Программе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6925,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5980,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48810,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71716,1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ред. </w:t>
      </w:r>
      <w:hyperlink r:id="rId120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Мэрии г. Ярославля от 10.11.2011 N 301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онд "Энергоэффективность" во исполнение </w:t>
      </w:r>
      <w:hyperlink r:id="rId121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Администрации Ярославской области от 22.11.2006 N 300 "О реализации мероприятий по энергосбережению" заключает с теплоснабжающими организациями соглашение о финансировании мероприятий по энергосбережению. В соответствии с данным соглашением организации ежемесячно должны перечислять на расчетный счет Фонда "Энергоэффективность" денежные средства в размере 1% от выручки за фактически поставленные ресурсы для организаций, в состав затрат которых ранее были включены средства на мероприятия по энергосбережению, в размере 0,5% для организаций, в состав затрат которых ранее не были включены средства на мероприятия по энергосбережению. Эти средства предусмотрены в структуре тарифов теплоснабжающих организаций. Фонд "Энергоэффективность" финансирует мероприятия Программы по мере исполнения организациями условий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 областного бюджета выделяется субсидия на проведение энергосберегающих мероприятий при условии софинансирования из ме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ы планируемых работ и финансирования на 2011 - 2012 гг. подлежат уточнению при утверждении бюджета на соответствующи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6. ОБОСНОВАНИЕ ПОТРЕБНОСТЕЙ В БЮДЖЕТНЫХ РЕСУРСАХ ДЛЯ ДОСТИЖЕНИЯ ЦЕЛИ И РЕЗУЛЬТАТОВ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оимость работ по установке приборов учета и регулирования определена по укрупненным показателям. Окончательная стоимость по каждому объекту будет откорректирована после разработки проектно-сметной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ыс. рубле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┬───────────────┬──────────┬──────────┬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Распределение бюджетных   │    2010 г.    │ 2011 г.  │ 2012 г.  │     Всего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ассигнований по       │               │          │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аспорядителям бюджетных   │               │          │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редств           │               │          │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┼───────────────┼──────────┼──────────┼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партамент городского       │       -       │   5000,0 │  23627,0 │       28627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хозяйства, в т.ч.            │               │          │          │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(в ред. </w:t>
      </w:r>
      <w:hyperlink r:id="rId122">
        <w:r>
          <w:rPr>
            <w:rStyle w:val="InternetLink"/>
            <w:sz w:val="18"/>
            <w:szCs w:val="18"/>
          </w:rPr>
          <w:t>Постановления</w:t>
        </w:r>
      </w:hyperlink>
      <w:r>
        <w:rPr>
          <w:sz w:val="18"/>
          <w:szCs w:val="18"/>
        </w:rPr>
        <w:t xml:space="preserve"> Мэрии г. Ярославля от 10.11.2011 N 3014)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┼───────────────┼──────────┼──────────┼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- средства городского бюджета│       -       │   5000,0 │  18053,9 │       23053,9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(в ред. </w:t>
      </w:r>
      <w:hyperlink r:id="rId123">
        <w:r>
          <w:rPr>
            <w:rStyle w:val="InternetLink"/>
            <w:sz w:val="18"/>
            <w:szCs w:val="18"/>
          </w:rPr>
          <w:t>Постановления</w:t>
        </w:r>
      </w:hyperlink>
      <w:r>
        <w:rPr>
          <w:sz w:val="18"/>
          <w:szCs w:val="18"/>
        </w:rPr>
        <w:t xml:space="preserve"> Мэрии г. Ярославля от 10.11.2011 N 3014)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┼───────────────┼──────────┼──────────┼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- средства областного бюджета│       -       │    -     │   5573,1 │        5573,1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┼───────────────┼──────────┼──────────┼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- субсидии городскому бюджету│Долгосрочная   │    -     │    -     │Долгосрочная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з вышестоящих бюджетов      │целевая        │          │          │целевая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ресная       │          │          │адресная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     │          │          │программа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Проведение    │          │          │"Проведение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питального   │          │          │капитального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монта        │          │          │ремонта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ногоквартирных│          │          │многоквартирны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мов на       │          │          │домов на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    │          │          │территори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        │          │          │города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Ярославля" на  │          │          │Ярославля" н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ответствующий│          │          │соответствующи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д            │          │          │год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┼───────────────┼──────────┼──────────┼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правление культуры, в т.ч.  │        1170,0 │   3590,0 │   6493,7 │       11253,7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(в ред. </w:t>
      </w:r>
      <w:hyperlink r:id="rId124">
        <w:r>
          <w:rPr>
            <w:rStyle w:val="InternetLink"/>
            <w:sz w:val="18"/>
            <w:szCs w:val="18"/>
          </w:rPr>
          <w:t>Постановления</w:t>
        </w:r>
      </w:hyperlink>
      <w:r>
        <w:rPr>
          <w:sz w:val="18"/>
          <w:szCs w:val="18"/>
        </w:rPr>
        <w:t xml:space="preserve"> Мэрии г. Ярославля от 10.11.2011 N 3014)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┼───────────────┼──────────┼──────────┼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- средства городского бюджета│         585,0 │   3520,0 │   6493,7 │       10598,7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(в ред. </w:t>
      </w:r>
      <w:hyperlink r:id="rId125">
        <w:r>
          <w:rPr>
            <w:rStyle w:val="InternetLink"/>
            <w:sz w:val="18"/>
            <w:szCs w:val="18"/>
          </w:rPr>
          <w:t>Постановления</w:t>
        </w:r>
      </w:hyperlink>
      <w:r>
        <w:rPr>
          <w:sz w:val="18"/>
          <w:szCs w:val="18"/>
        </w:rPr>
        <w:t xml:space="preserve"> Мэрии г. Ярославля от 10.11.2011 N 3014)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┼───────────────┼──────────┼──────────┼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- средства областного бюджета│         585,0 │     70,0 │    -     │         655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┼───────────────┼──────────┼──────────┼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партамент здравоохранения, │        2720,6 │   3398,95│   5000,0 │       11119,5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 т.ч.                       │               │          │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┼───────────────┼──────────┼──────────┼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- средства городского бюджета│        1465,6 │   1826,7 │    -     │        3292,3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┼───────────────┼──────────┼──────────┼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- средства областного бюджета│        1255,0 │   1572,25│   5000,0 │        7827,2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┼───────────────┼──────────┼──────────┼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партамент образования, в   │       43800,0 │  20054,05│  13333,7 │       77187,7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.ч.                         │               │          │          │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(в ред.  Постановлений  Мэрии  г.  Ярославля  от 03.10.2011  </w:t>
      </w:r>
      <w:hyperlink r:id="rId126">
        <w:r>
          <w:rPr>
            <w:rStyle w:val="InternetLink"/>
            <w:sz w:val="18"/>
            <w:szCs w:val="18"/>
          </w:rPr>
          <w:t>N 2571</w:t>
        </w:r>
      </w:hyperlink>
      <w:r>
        <w:rPr>
          <w:sz w:val="18"/>
          <w:szCs w:val="18"/>
        </w:rPr>
        <w:t>,  от 10.11.2011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hyperlink r:id="rId127">
        <w:r>
          <w:rPr>
            <w:rStyle w:val="InternetLink"/>
            <w:sz w:val="18"/>
            <w:szCs w:val="18"/>
          </w:rPr>
          <w:t>N 3014</w:t>
        </w:r>
      </w:hyperlink>
      <w:r>
        <w:rPr>
          <w:sz w:val="18"/>
          <w:szCs w:val="18"/>
        </w:rPr>
        <w:t>)                      │               │          │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┼───────────────┼──────────┼──────────┼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- средства городского бюджета│       42640,0 │  17335,3 │   8333,7 │       68309,0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(в ред.  Постановлений  Мэрии  г.  Ярославля  от 03.10.2011  </w:t>
      </w:r>
      <w:hyperlink r:id="rId128">
        <w:r>
          <w:rPr>
            <w:rStyle w:val="InternetLink"/>
            <w:sz w:val="18"/>
            <w:szCs w:val="18"/>
          </w:rPr>
          <w:t>N 2571</w:t>
        </w:r>
      </w:hyperlink>
      <w:r>
        <w:rPr>
          <w:sz w:val="18"/>
          <w:szCs w:val="18"/>
        </w:rPr>
        <w:t>,  от 10.11.2011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hyperlink r:id="rId129">
        <w:r>
          <w:rPr>
            <w:rStyle w:val="InternetLink"/>
            <w:sz w:val="18"/>
            <w:szCs w:val="18"/>
          </w:rPr>
          <w:t>N 3014</w:t>
        </w:r>
      </w:hyperlink>
      <w:r>
        <w:rPr>
          <w:sz w:val="18"/>
          <w:szCs w:val="18"/>
        </w:rPr>
        <w:t>)                      │               │          │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┼───────────────┼──────────┼──────────┼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- средства областного бюджета│        1160,0 │   2718,75│   5000,0 │        8878,7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┼───────────────┼──────────┼──────────┼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правление по физической     │         115,0 │   2296,0 │   2748,49│        5159,4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ультуре и спорту, в т.ч.    │               │          │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┼───────────────┼──────────┼──────────┼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- средства городского бюджета│         115,0 │   2202,0 │   2748,49│        5065,4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┼───────────────┼──────────┼──────────┼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- средства областного бюджета│       -       │     94,0 │    -     │          94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┼───────────────┼──────────┼──────────┼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правление по социальной     │       -       │     60,0 │    216,5 │         276,5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ддержке населения и охране │               │          │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руда, в т.ч.                │               │          │          │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(в ред. </w:t>
      </w:r>
      <w:hyperlink r:id="rId130">
        <w:r>
          <w:rPr>
            <w:rStyle w:val="InternetLink"/>
            <w:sz w:val="18"/>
            <w:szCs w:val="18"/>
          </w:rPr>
          <w:t>Постановления</w:t>
        </w:r>
      </w:hyperlink>
      <w:r>
        <w:rPr>
          <w:sz w:val="18"/>
          <w:szCs w:val="18"/>
        </w:rPr>
        <w:t xml:space="preserve"> Мэрии г. Ярославля от 10.11.2011 N 3014)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┼───────────────┼──────────┼──────────┼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- средства городского бюджета│       -       │     15,0 │    139,6 │         154,6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(в ред. </w:t>
      </w:r>
      <w:hyperlink r:id="rId131">
        <w:r>
          <w:rPr>
            <w:rStyle w:val="InternetLink"/>
            <w:sz w:val="18"/>
            <w:szCs w:val="18"/>
          </w:rPr>
          <w:t>Постановления</w:t>
        </w:r>
      </w:hyperlink>
      <w:r>
        <w:rPr>
          <w:sz w:val="18"/>
          <w:szCs w:val="18"/>
        </w:rPr>
        <w:t xml:space="preserve"> мэрии г. Ярославля от 10.11.2011 N 3014)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┼───────────────┼──────────┼──────────┼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- средства областного бюджета│       -       │     45,0 │     76,9 │         121,9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┼───────────────┼──────────┼──────────┼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альная администрация│           9,5 │    -     │    -     │           9,5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ировского района, в т.ч.    │               │          │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редства городского бюджета  │               │          │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┼───────────────┼──────────┼──────────┼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альная администрация│          41,0 │    480,0 │    -     │         521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зержинского района, в т.ч.  │               │          │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редства городского бюджета  │               │          │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┼───────────────┼──────────┼──────────┼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альная администрация│       -       │    131,0 │    -     │         131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аволжского района, в т.ч.   │               │          │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редства городского бюджета  │               │          │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┼───────────────┼──────────┼──────────┼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альная администрация│       -       │     85,0 │    -     │          85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Ленинского района, в т.ч.    │               │          │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редства городского бюджета  │               │          │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┼───────────────┼──────────┼──────────┼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альная администрация│          44,4 │     70,0 │    -     │         114,4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Фрунзенского района, в т.ч.  │               │          │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редства городского бюджета  │               │          │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┼───────────────┼──────────┼──────────┼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альная администрация│       -       │    190,3 │    -     │         190,3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расноперекопского района, в │               │          │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.ч. средства городского     │               │          │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бюджета                      │               │          │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┼───────────────┼──────────┼──────────┼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митет по управлению        │         303,0 │    -     │    -     │         303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м имуществом, в  │               │          │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.ч. средства городского     │               │          │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бюджета                      │               │          │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┼───────────────┼──────────┼──────────┼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партамент социально -      │           9,0 │    -     │    854,0 │         863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экономического развития      │               │          │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орода, в т.ч. средства      │               │          │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бюджета           │               │          │          │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(в ред. </w:t>
      </w:r>
      <w:hyperlink r:id="rId132">
        <w:r>
          <w:rPr>
            <w:rStyle w:val="InternetLink"/>
            <w:sz w:val="18"/>
            <w:szCs w:val="18"/>
          </w:rPr>
          <w:t>Постановления</w:t>
        </w:r>
      </w:hyperlink>
      <w:r>
        <w:rPr>
          <w:sz w:val="18"/>
          <w:szCs w:val="18"/>
        </w:rPr>
        <w:t xml:space="preserve"> Мэрии г. Ярославля от 10.11.2011 N 3014)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┼───────────────┼──────────┼──────────┼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нтрольно-счетная палата, в │       -       │      3,0 │      8,0 │          11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.ч. средства городского     │               │          │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бюджета                      │               │          │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┼───────────────┼──────────┼──────────┼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правление по молодежной     │        1290,0 │     31,2 │    257,0 │        1578,2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литике, в т.ч. средства    │               │          │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бюджета           │               │          │          │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(в ред.  Постановлений  Мэрии  г.  Ярославля  от 03.10.2011  </w:t>
      </w:r>
      <w:hyperlink r:id="rId133">
        <w:r>
          <w:rPr>
            <w:rStyle w:val="InternetLink"/>
            <w:sz w:val="18"/>
            <w:szCs w:val="18"/>
          </w:rPr>
          <w:t>N 2571</w:t>
        </w:r>
      </w:hyperlink>
      <w:r>
        <w:rPr>
          <w:sz w:val="18"/>
          <w:szCs w:val="18"/>
        </w:rPr>
        <w:t>,  от 10.11.2011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hyperlink r:id="rId134">
        <w:r>
          <w:rPr>
            <w:rStyle w:val="InternetLink"/>
            <w:sz w:val="18"/>
            <w:szCs w:val="18"/>
          </w:rPr>
          <w:t>N 3014</w:t>
        </w:r>
      </w:hyperlink>
      <w:r>
        <w:rPr>
          <w:sz w:val="18"/>
          <w:szCs w:val="18"/>
        </w:rPr>
        <w:t>)                      │               │          │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┼───────────────┼──────────┼──────────┼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эрия города Ярославля       │         980,0 │   3485,3 │    510,3 │        4975,6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┼───────────────┼──────────┼──────────┼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ТОГО, в том числе:          │       50482,5 │  38874,8 │  53048,69│      142405,99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(в ред. </w:t>
      </w:r>
      <w:hyperlink r:id="rId135">
        <w:r>
          <w:rPr>
            <w:rStyle w:val="InternetLink"/>
            <w:sz w:val="18"/>
            <w:szCs w:val="18"/>
          </w:rPr>
          <w:t>Постановления</w:t>
        </w:r>
      </w:hyperlink>
      <w:r>
        <w:rPr>
          <w:sz w:val="18"/>
          <w:szCs w:val="18"/>
        </w:rPr>
        <w:t xml:space="preserve"> Мэрии г. Ярославля от 03.10.2011 N 2571)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┼───────────────┼──────────┼──────────┼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- средства городского бюджета│       47482,5 │  34374,8 │  37398,69│      119255,99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(в ред.  Постановлений  Мэрии  г.  Ярославля  от 03.10.2011  </w:t>
      </w:r>
      <w:hyperlink r:id="rId136">
        <w:r>
          <w:rPr>
            <w:rStyle w:val="InternetLink"/>
            <w:sz w:val="18"/>
            <w:szCs w:val="18"/>
          </w:rPr>
          <w:t>N 2571</w:t>
        </w:r>
      </w:hyperlink>
      <w:r>
        <w:rPr>
          <w:sz w:val="18"/>
          <w:szCs w:val="18"/>
        </w:rPr>
        <w:t>,  от 10.11.2011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hyperlink r:id="rId137">
        <w:r>
          <w:rPr>
            <w:rStyle w:val="InternetLink"/>
            <w:sz w:val="18"/>
            <w:szCs w:val="18"/>
          </w:rPr>
          <w:t>N 3014</w:t>
        </w:r>
      </w:hyperlink>
      <w:r>
        <w:rPr>
          <w:sz w:val="18"/>
          <w:szCs w:val="18"/>
        </w:rPr>
        <w:t>)                      │               │          │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┼───────────────┼──────────┼──────────┼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- средства областного бюджета│        3000,0 │   4500,0 │  15650,0 │       23150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┴───────────────┴──────────┴──────────┴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7. УПРАВЛЕНИЕ ПРОГРАММОЙ И КОНТРОЛЬ ЗА ХОДОМ ЕЕ РЕАЛ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равление Программой осуществляется первым заместителем мэра - директором департамента городского хозяйства мэрии города Ярославля, который осуществляет контроль в целом за ее реализацией и несет ответственность за эффективность и результативность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за ходом выполнения мероприятий Программы, а также за проведением оценки эффективности реализации Программы осуществляет департамент городского хозяйства мэрии города Ярославля, департамент социально-экономического развития города мэрии города Ярослав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целевого использования средств, выделенных на реализацию мероприятий Программы, осуществляетс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равление Программой и контроль за ходом ее реализации осуществляется пут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ординации действий всех субъектов Программы и заинтересованны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ежегодного уточнения затрат по программным мероприятиям, состава исполн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еспечения эффективного и целевого использования финансовых средств, качества проводимых мероприятий и выполнения сроков ре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гулярного мониторинга ситуации и анализа эффективности проводимой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доставления в установленном порядке отчетов о ходе реализаци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ая координация, текущее управление, а также оперативный контроль за ходом реализации Программы осуществляется департаментом городского хозяйства мэрии города Ярослав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нители мероприятий Программы предоставляют ежемесячно в департамент городского хозяйства мэрии города Ярославля отчеты о выполненных мероприят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партамент городского хозяйства мэрии города Ярославля готовит в установленном порядке сводный отчет о выполнении мероприяти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ства городского бюджета предоставляются исполнителю Программы при соблюдении следующих услов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доставление в установленный заказчиком срок и по установленной форме отчета о ходе выполнения мероприятий, включая отчет об использовании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полнение мероприятий за отчетн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целевое использование средств городск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8. СИСТЕМА ИНДИКАТОРОВ ЭКОНОМИЧЕСКОЙ И СОЦИАЛЬНОЙ ЭФФЕКТИВНОСТИ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эффективности реализации Программы осуществляется на основе обобщенных оценочных показателей, определяется путем сравнения базовых значений целевых индикаторов с текущими (на этапе реализации) и завершающими (по окончании реализации Программы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7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645"/>
        <w:gridCol w:w="2025"/>
        <w:gridCol w:w="1755"/>
        <w:gridCol w:w="1890"/>
        <w:gridCol w:w="1890"/>
        <w:gridCol w:w="1890"/>
      </w:tblGrid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 </w:t>
              <w:br/>
              <w:t xml:space="preserve">п/п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левой показатель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иницы    </w:t>
              <w:br/>
              <w:t xml:space="preserve">измерения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зовое   </w:t>
              <w:br/>
              <w:t>значение (на</w:t>
              <w:br/>
              <w:t xml:space="preserve">01.01.2010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овое   </w:t>
              <w:br/>
              <w:t xml:space="preserve">значение за </w:t>
              <w:br/>
              <w:t xml:space="preserve">1-й год   </w:t>
              <w:br/>
              <w:t xml:space="preserve">реализации  </w:t>
              <w:br/>
              <w:t>Программы (на</w:t>
              <w:br/>
              <w:t xml:space="preserve">01.01.2011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овое   </w:t>
              <w:br/>
              <w:t xml:space="preserve">значение   </w:t>
              <w:br/>
              <w:t xml:space="preserve">за 2-й год  </w:t>
              <w:br/>
              <w:t xml:space="preserve">реализации  </w:t>
              <w:br/>
              <w:t>Программы (на</w:t>
              <w:br/>
              <w:t xml:space="preserve">01.01.2012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овое   </w:t>
              <w:br/>
              <w:t xml:space="preserve">значение за </w:t>
              <w:br/>
              <w:t xml:space="preserve">3-й год   </w:t>
              <w:br/>
              <w:t xml:space="preserve">реализации  </w:t>
              <w:br/>
              <w:t>Программы (на</w:t>
              <w:br/>
              <w:t xml:space="preserve">01.01.2013) </w:t>
            </w:r>
          </w:p>
        </w:tc>
      </w:tr>
      <w:tr>
        <w:trPr>
          <w:trHeight w:val="240" w:hRule="atLeast"/>
          <w:cantSplit w:val="true"/>
        </w:trPr>
        <w:tc>
          <w:tcPr>
            <w:tcW w:w="13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Общие целевые показатели в области энергосбережения и повышения энергетической эффективности   </w:t>
            </w:r>
          </w:p>
        </w:tc>
      </w:tr>
      <w:tr>
        <w:trPr>
          <w:trHeight w:val="15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объемов электрической</w:t>
              <w:br/>
              <w:t xml:space="preserve">энергии, расчеты за       </w:t>
              <w:br/>
              <w:t xml:space="preserve">которую осуществляются с  </w:t>
              <w:br/>
              <w:t xml:space="preserve">использованием приборов   </w:t>
              <w:br/>
              <w:t xml:space="preserve">учета (в части            </w:t>
              <w:br/>
              <w:t xml:space="preserve">многоквартирных домов - с </w:t>
              <w:br/>
              <w:t xml:space="preserve">использованием            </w:t>
              <w:br/>
              <w:t xml:space="preserve">коллективных приборов     </w:t>
              <w:br/>
              <w:t xml:space="preserve">учета), в общем объеме    </w:t>
              <w:br/>
              <w:t xml:space="preserve">электрической энергии,    </w:t>
              <w:br/>
              <w:t>потребляемой на территории</w:t>
              <w:br/>
              <w:t xml:space="preserve">города Ярославля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9,2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6,9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0,4  </w:t>
            </w:r>
          </w:p>
        </w:tc>
      </w:tr>
      <w:tr>
        <w:trPr>
          <w:trHeight w:val="15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2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я объемов тепловой     </w:t>
              <w:br/>
              <w:t xml:space="preserve">энергии, расчеты за       </w:t>
              <w:br/>
              <w:t xml:space="preserve">которую осуществляются с  </w:t>
              <w:br/>
              <w:t xml:space="preserve">использованием приборов   </w:t>
              <w:br/>
              <w:t xml:space="preserve">учета (в части            </w:t>
              <w:br/>
              <w:t xml:space="preserve">многоквартирных домов - с </w:t>
              <w:br/>
              <w:t xml:space="preserve">использованием            </w:t>
              <w:br/>
              <w:t xml:space="preserve">коллективных приборов     </w:t>
              <w:br/>
              <w:t xml:space="preserve">учета), в общем объеме    </w:t>
              <w:br/>
              <w:t xml:space="preserve">тепловой энергии,         </w:t>
              <w:br/>
              <w:t>потребляемой на территории</w:t>
              <w:br/>
              <w:t xml:space="preserve">города Ярославля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4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1    </w:t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3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объемов воды, расчеты</w:t>
              <w:br/>
              <w:t xml:space="preserve">за которую осуществляются </w:t>
              <w:br/>
              <w:t xml:space="preserve">с использованием приборов </w:t>
              <w:br/>
              <w:t xml:space="preserve">учета (в части            </w:t>
              <w:br/>
              <w:t xml:space="preserve">многоквартирных домов - с </w:t>
              <w:br/>
              <w:t xml:space="preserve">использованием            </w:t>
              <w:br/>
              <w:t xml:space="preserve">коллективных приборов     </w:t>
              <w:br/>
              <w:t xml:space="preserve">учета), в общем объеме    </w:t>
              <w:br/>
              <w:t xml:space="preserve">воды, потребляемой на     </w:t>
              <w:br/>
              <w:t xml:space="preserve">территории города         </w:t>
              <w:br/>
              <w:t xml:space="preserve">Ярославля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5,5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0,9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0    </w:t>
            </w:r>
          </w:p>
        </w:tc>
      </w:tr>
      <w:tr>
        <w:trPr>
          <w:trHeight w:val="16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4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я объемов природного   </w:t>
              <w:br/>
              <w:t xml:space="preserve">газа, расчеты за который  </w:t>
              <w:br/>
              <w:t xml:space="preserve">осуществляются с          </w:t>
              <w:br/>
              <w:t xml:space="preserve">использованием приборов   </w:t>
              <w:br/>
              <w:t xml:space="preserve">учета (в части            </w:t>
              <w:br/>
              <w:t xml:space="preserve">многоквартирных домов - с </w:t>
              <w:br/>
              <w:t xml:space="preserve">использованием            </w:t>
              <w:br/>
              <w:t xml:space="preserve">индивидуальных и общих    </w:t>
              <w:br/>
              <w:t xml:space="preserve">приборов учета), в общем  </w:t>
              <w:br/>
              <w:t xml:space="preserve">объеме природного газа,   </w:t>
              <w:br/>
              <w:t xml:space="preserve">потребляемого на          </w:t>
              <w:br/>
              <w:t xml:space="preserve">территории города         </w:t>
              <w:br/>
              <w:t xml:space="preserve">Ярославля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5,6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5,9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6,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6,8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5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внебюджетных        </w:t>
              <w:br/>
              <w:t xml:space="preserve">средств, используемых для </w:t>
              <w:br/>
              <w:t>финансирования мероприятий</w:t>
              <w:br/>
              <w:t xml:space="preserve">по энергосбережению и     </w:t>
              <w:br/>
              <w:t xml:space="preserve">повышению энергетической  </w:t>
              <w:br/>
              <w:t xml:space="preserve">эффективности, в общем    </w:t>
              <w:br/>
              <w:t xml:space="preserve">объеме финансирования     </w:t>
              <w:br/>
              <w:t xml:space="preserve">Программы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,6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6,2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9,2  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6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я энергетических       </w:t>
              <w:br/>
              <w:t xml:space="preserve">ресурсов, производимых с  </w:t>
              <w:br/>
              <w:t xml:space="preserve">использованием            </w:t>
              <w:br/>
              <w:t xml:space="preserve">возобновляемых источников </w:t>
              <w:br/>
              <w:t xml:space="preserve">энергии и (или) вторичных </w:t>
              <w:br/>
              <w:t>энергетических ресурсов, в</w:t>
              <w:br/>
              <w:t xml:space="preserve">общем объеме              </w:t>
              <w:br/>
              <w:t xml:space="preserve">энергетических ресурсов,  </w:t>
              <w:br/>
              <w:t>производимых на территории</w:t>
              <w:br/>
              <w:t xml:space="preserve">города Ярославля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3 </w:t>
            </w:r>
          </w:p>
        </w:tc>
      </w:tr>
      <w:tr>
        <w:trPr>
          <w:trHeight w:val="360" w:hRule="atLeast"/>
          <w:cantSplit w:val="true"/>
        </w:trPr>
        <w:tc>
          <w:tcPr>
            <w:tcW w:w="13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Целевые показатели в области энергосбережения и повышения энергетической эффективности в бюджетном</w:t>
              <w:br/>
              <w:t xml:space="preserve">секторе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образовательных</w:t>
              <w:br/>
              <w:t xml:space="preserve">учреждений, оснащенных    </w:t>
              <w:br/>
              <w:t xml:space="preserve">приборами учета тепловой  </w:t>
              <w:br/>
              <w:t xml:space="preserve">энергии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5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4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4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я образовательных      </w:t>
              <w:br/>
              <w:t xml:space="preserve">учреждений, оснащенных    </w:t>
              <w:br/>
              <w:t xml:space="preserve">приборами учета тепловой  </w:t>
              <w:br/>
              <w:t xml:space="preserve">энергии от общего числа   </w:t>
              <w:br/>
              <w:t>образовательных учрежден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,5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8,4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3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учреждений     </w:t>
              <w:br/>
              <w:t xml:space="preserve">культуры, оснащенных      </w:t>
              <w:br/>
              <w:t xml:space="preserve">приборами учета тепловой  </w:t>
              <w:br/>
              <w:t xml:space="preserve">энергии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4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я учреждений культуры, </w:t>
              <w:br/>
              <w:t>оснащенных приборами учета</w:t>
              <w:br/>
              <w:t>тепловой энергии от общего</w:t>
              <w:br/>
              <w:t xml:space="preserve">числа учреждений культуры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9,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5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ельный расход тепловой  </w:t>
              <w:br/>
              <w:t xml:space="preserve">энергии бюджетными        </w:t>
              <w:br/>
              <w:t>учреждениями на 1 кв. метр</w:t>
              <w:br/>
              <w:t xml:space="preserve">общей площади, расчеты за </w:t>
              <w:br/>
              <w:t xml:space="preserve">которую осуществляются с  </w:t>
              <w:br/>
              <w:t xml:space="preserve">использованием приборов   </w:t>
              <w:br/>
              <w:t xml:space="preserve">учета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кал/кв. м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1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6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ельный расход тепловой  </w:t>
              <w:br/>
              <w:t xml:space="preserve">энергии бюджетными        </w:t>
              <w:br/>
              <w:t>учреждениями на 1 кв. метр</w:t>
              <w:br/>
              <w:t xml:space="preserve">общей площади, расчеты за </w:t>
              <w:br/>
              <w:t xml:space="preserve">которую осуществляются с  </w:t>
              <w:br/>
              <w:t xml:space="preserve">применением расчетных     </w:t>
              <w:br/>
              <w:t xml:space="preserve">способов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кал/кв. м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47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7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ельный расход воды на   </w:t>
              <w:br/>
              <w:t xml:space="preserve">снабжение бюджетных       </w:t>
              <w:br/>
              <w:t xml:space="preserve">учреждений, расчеты за    </w:t>
              <w:br/>
              <w:t xml:space="preserve">которую осуществляются с  </w:t>
              <w:br/>
              <w:t xml:space="preserve">использованием приборов   </w:t>
              <w:br/>
              <w:t xml:space="preserve">учета на 1 чел.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уб. м/чел.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9,5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5,4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3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1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8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ельный расход воды на   </w:t>
              <w:br/>
              <w:t xml:space="preserve">обеспечение бюджетных     </w:t>
              <w:br/>
              <w:t xml:space="preserve">учреждений, расчеты за    </w:t>
              <w:br/>
              <w:t xml:space="preserve">которую осуществляются с  </w:t>
              <w:br/>
              <w:t xml:space="preserve">применением расчетных     </w:t>
              <w:br/>
              <w:t xml:space="preserve">способов на 1 чел.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уб. м/чел.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9,8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3,8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3,8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9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ельный расход           </w:t>
              <w:br/>
              <w:t xml:space="preserve">электрической энергии на  </w:t>
              <w:br/>
              <w:t xml:space="preserve">обеспечение бюджетных     </w:t>
              <w:br/>
              <w:t xml:space="preserve">учреждений на 1 кв. метр, </w:t>
              <w:br/>
              <w:t xml:space="preserve">расчеты за которую        </w:t>
              <w:br/>
              <w:t xml:space="preserve">осуществляются с          </w:t>
              <w:br/>
              <w:t xml:space="preserve">использованием приборов   </w:t>
              <w:br/>
              <w:t xml:space="preserve">учета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тч/кв. м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,6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,0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,2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,16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0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ельный расход           </w:t>
              <w:br/>
              <w:t xml:space="preserve">электрической энергии на  </w:t>
              <w:br/>
              <w:t xml:space="preserve">обеспечение бюджетных     </w:t>
              <w:br/>
              <w:t xml:space="preserve">учреждений на 1 кв. метр, </w:t>
              <w:br/>
              <w:t xml:space="preserve">расчеты за которую        </w:t>
              <w:br/>
              <w:t xml:space="preserve">осуществляются с          </w:t>
              <w:br/>
              <w:t xml:space="preserve">применением расчетных     </w:t>
              <w:br/>
              <w:t xml:space="preserve">способов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тч/кв. м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5,5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9,8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объемов электрической</w:t>
              <w:br/>
              <w:t xml:space="preserve">энергии, потребляемой     </w:t>
              <w:br/>
              <w:t xml:space="preserve">бюджетными учреждениями,  </w:t>
              <w:br/>
              <w:t xml:space="preserve">оплата которой            </w:t>
              <w:br/>
              <w:t xml:space="preserve">осуществляется с          </w:t>
              <w:br/>
              <w:t xml:space="preserve">использованием приборов   </w:t>
              <w:br/>
              <w:t xml:space="preserve">учета, в общем объеме     </w:t>
              <w:br/>
              <w:t xml:space="preserve">электрической энергии,    </w:t>
              <w:br/>
              <w:t xml:space="preserve">потребляемой бюджетными   </w:t>
              <w:br/>
              <w:t>учреждениями на территории</w:t>
              <w:br/>
              <w:t xml:space="preserve">города Ярославля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9,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9,4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2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я объемов тепловой     </w:t>
              <w:br/>
              <w:t xml:space="preserve">энергии, потребляемой     </w:t>
              <w:br/>
              <w:t xml:space="preserve">бюджетными учреждениями,  </w:t>
              <w:br/>
              <w:t xml:space="preserve">расчеты за которую        </w:t>
              <w:br/>
              <w:t xml:space="preserve">осуществляются с          </w:t>
              <w:br/>
              <w:t xml:space="preserve">использованием приборов   </w:t>
              <w:br/>
              <w:t xml:space="preserve">учета, в общем объеме     </w:t>
              <w:br/>
              <w:t xml:space="preserve">тепловой энергии,         </w:t>
              <w:br/>
              <w:t xml:space="preserve">потребляемой бюджетным    </w:t>
              <w:br/>
              <w:t xml:space="preserve">учреждением на территории </w:t>
              <w:br/>
              <w:t xml:space="preserve">города Ярославля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9,9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2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7,0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5,82 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3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я объемов воды,        </w:t>
              <w:br/>
              <w:t xml:space="preserve">потребляемой бюджетными   </w:t>
              <w:br/>
              <w:t xml:space="preserve">учреждениями, расчеты за  </w:t>
              <w:br/>
              <w:t xml:space="preserve">которую осуществляются с  </w:t>
              <w:br/>
              <w:t xml:space="preserve">использованием приборов   </w:t>
              <w:br/>
              <w:t xml:space="preserve">учета, в общем объеме     </w:t>
              <w:br/>
              <w:t xml:space="preserve">воды, потребляемой        </w:t>
              <w:br/>
              <w:t>бюджетными учреждениями на</w:t>
              <w:br/>
              <w:t xml:space="preserve">территории города         </w:t>
              <w:br/>
              <w:t xml:space="preserve">Ярославля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2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,9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9,0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4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я объемов природного   </w:t>
              <w:br/>
              <w:t xml:space="preserve">газа, потребляемого       </w:t>
              <w:br/>
              <w:t xml:space="preserve">бюджетными учреждениями,  </w:t>
              <w:br/>
              <w:t xml:space="preserve">расчеты за который        </w:t>
              <w:br/>
              <w:t xml:space="preserve">осуществляются с          </w:t>
              <w:br/>
              <w:t xml:space="preserve">использованием приборов   </w:t>
              <w:br/>
              <w:t xml:space="preserve">учета, в общем объеме     </w:t>
              <w:br/>
              <w:t xml:space="preserve">природного газа,          </w:t>
              <w:br/>
              <w:t xml:space="preserve">потребляемого бюджетными  </w:t>
              <w:br/>
              <w:t>учреждениями на территории</w:t>
              <w:br/>
              <w:t xml:space="preserve">города Ярославля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5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я расходов бюджета     </w:t>
              <w:br/>
              <w:t xml:space="preserve">города Ярославля на       </w:t>
              <w:br/>
              <w:t xml:space="preserve">обеспечение               </w:t>
              <w:br/>
              <w:t xml:space="preserve">энергетическими ресурсами </w:t>
              <w:br/>
              <w:t xml:space="preserve">бюджетных учреждений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ля фактических условий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5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ля сопоставимых условий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61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6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намика расходов бюджета </w:t>
              <w:br/>
              <w:t xml:space="preserve">города Ярославля на       </w:t>
              <w:br/>
              <w:t xml:space="preserve">обеспечение               </w:t>
              <w:br/>
              <w:t xml:space="preserve">энергетическими ресурсами </w:t>
              <w:br/>
              <w:t xml:space="preserve">бюджетных учреждений (для </w:t>
              <w:br/>
              <w:t>фактических и сопоставимых</w:t>
              <w:br/>
              <w:t xml:space="preserve">условий)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ля фактических условий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руб.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6347,2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5842,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498,2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ля сопоставимых условий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руб.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3345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9187,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49685,5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7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я расходов бюджета     </w:t>
              <w:br/>
              <w:t xml:space="preserve">города Ярославля на       </w:t>
              <w:br/>
              <w:t xml:space="preserve">предоставление субсидий   </w:t>
              <w:br/>
              <w:t>организациям коммунального</w:t>
              <w:br/>
              <w:t xml:space="preserve">комплекса на приобретение </w:t>
              <w:br/>
              <w:t xml:space="preserve">топлива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8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намика расходов бюджета </w:t>
              <w:br/>
              <w:t xml:space="preserve">города Ярославля на       </w:t>
              <w:br/>
              <w:t xml:space="preserve">предоставление субсидий   </w:t>
              <w:br/>
              <w:t>организациям коммунального</w:t>
              <w:br/>
              <w:t xml:space="preserve">комплекса на приобретение </w:t>
              <w:br/>
              <w:t xml:space="preserve">топлива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руб.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9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бюджетных учреждений,</w:t>
              <w:br/>
              <w:t xml:space="preserve">финансируемых за счет     </w:t>
              <w:br/>
              <w:t xml:space="preserve">бюджета города Ярославля, </w:t>
              <w:br/>
              <w:t xml:space="preserve">в общем объеме бюджетных  </w:t>
              <w:br/>
              <w:t xml:space="preserve">учреждений, в отношении   </w:t>
              <w:br/>
              <w:t xml:space="preserve">которых проведено         </w:t>
              <w:br/>
              <w:t xml:space="preserve">обязательное              </w:t>
              <w:br/>
              <w:t xml:space="preserve">энергетическое            </w:t>
              <w:br/>
              <w:t xml:space="preserve">обследование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4,8  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0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я товаров, работ,      </w:t>
              <w:br/>
              <w:t xml:space="preserve">услуг, закупаемых для     </w:t>
              <w:br/>
              <w:t xml:space="preserve">муниципальных нужд в      </w:t>
              <w:br/>
              <w:t xml:space="preserve">соответствии с            </w:t>
              <w:br/>
              <w:t xml:space="preserve">требованиями              </w:t>
              <w:br/>
              <w:t xml:space="preserve">энергетической            </w:t>
              <w:br/>
              <w:t xml:space="preserve">эффективности, в общем    </w:t>
              <w:br/>
              <w:t>объеме закупаемых товаров,</w:t>
              <w:br/>
              <w:t xml:space="preserve">работ, услуг для          </w:t>
              <w:br/>
              <w:t xml:space="preserve">муниципальных нужд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6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ельные расходы бюджета  </w:t>
              <w:br/>
              <w:t xml:space="preserve">города Ярославля на       </w:t>
              <w:br/>
              <w:t xml:space="preserve">предоставление социальной </w:t>
              <w:br/>
              <w:t xml:space="preserve">поддержки гражданам по    </w:t>
              <w:br/>
              <w:t xml:space="preserve">оплате жилого помещения и </w:t>
              <w:br/>
              <w:t xml:space="preserve">коммунальных услуг на 1   </w:t>
              <w:br/>
              <w:t xml:space="preserve">чел.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/чел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6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5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8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,17 </w:t>
            </w:r>
          </w:p>
        </w:tc>
      </w:tr>
      <w:tr>
        <w:trPr>
          <w:trHeight w:val="360" w:hRule="atLeast"/>
          <w:cantSplit w:val="true"/>
        </w:trPr>
        <w:tc>
          <w:tcPr>
            <w:tcW w:w="13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Целевые показатели в области энергосбережения и повышения энергетической эффективности в жилищном </w:t>
              <w:br/>
              <w:t xml:space="preserve">фонде 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многоквартирных</w:t>
              <w:br/>
              <w:t xml:space="preserve">жилых домов, оснащенных   </w:t>
              <w:br/>
              <w:t xml:space="preserve">общедомовыми приборами    </w:t>
              <w:br/>
              <w:t xml:space="preserve">учета тепловой энергии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8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8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68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68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многоквартирных жилых</w:t>
              <w:br/>
              <w:t xml:space="preserve">домов, оснащенных         </w:t>
              <w:br/>
              <w:t xml:space="preserve">общедомовыми приборами    </w:t>
              <w:br/>
              <w:t xml:space="preserve">учета тепловой энергии от </w:t>
              <w:br/>
              <w:t xml:space="preserve">общего числа домов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,7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,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7,8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7,8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многоквартирных</w:t>
              <w:br/>
              <w:t xml:space="preserve">жилых домов, оснащенных   </w:t>
              <w:br/>
              <w:t>общедомовыми расходомерами</w:t>
              <w:br/>
              <w:t xml:space="preserve">на холодную воду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24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4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38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38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4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многоквартирных жилых</w:t>
              <w:br/>
              <w:t xml:space="preserve">домов, оснащенных         </w:t>
              <w:br/>
              <w:t>общедомовыми расходомерами</w:t>
              <w:br/>
              <w:t>на холодную воду от общего</w:t>
              <w:br/>
              <w:t xml:space="preserve">числа домов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,6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4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5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многоквартирных</w:t>
              <w:br/>
              <w:t xml:space="preserve">жилых домов, оснащенных   </w:t>
              <w:br/>
              <w:t xml:space="preserve">общедомовыми приборами    </w:t>
              <w:br/>
              <w:t xml:space="preserve">учета электрической       </w:t>
              <w:br/>
              <w:t xml:space="preserve">энергии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7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36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7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70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6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многоквартирных жилых</w:t>
              <w:br/>
              <w:t xml:space="preserve">домов, оснащенных         </w:t>
              <w:br/>
              <w:t xml:space="preserve">общедомовыми приборами    </w:t>
              <w:br/>
              <w:t xml:space="preserve">учета электрической       </w:t>
              <w:br/>
              <w:t xml:space="preserve">энергии от общего числа   </w:t>
              <w:br/>
              <w:t xml:space="preserve">домов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,7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8,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</w:tr>
      <w:tr>
        <w:trPr>
          <w:trHeight w:val="19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7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объемов электрической</w:t>
              <w:br/>
              <w:t xml:space="preserve">энергии, потребляемой в   </w:t>
              <w:br/>
              <w:t xml:space="preserve">жилых домах (за           </w:t>
              <w:br/>
              <w:t xml:space="preserve">исключением               </w:t>
              <w:br/>
              <w:t xml:space="preserve">многоквартирных домов),   </w:t>
              <w:br/>
              <w:t xml:space="preserve">расчеты за которую        </w:t>
              <w:br/>
              <w:t xml:space="preserve">осуществляются с          </w:t>
              <w:br/>
              <w:t xml:space="preserve">использованием приборов   </w:t>
              <w:br/>
              <w:t xml:space="preserve">учета, в общем объеме     </w:t>
              <w:br/>
              <w:t xml:space="preserve">электрической энергии,    </w:t>
              <w:br/>
              <w:t>потребляемой в жилых домах</w:t>
              <w:br/>
              <w:t xml:space="preserve">(за исключением           </w:t>
              <w:br/>
              <w:t xml:space="preserve">многоквартирных домов) на </w:t>
              <w:br/>
              <w:t xml:space="preserve">территории города         </w:t>
              <w:br/>
              <w:t xml:space="preserve">Ярославля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</w:t>
            </w:r>
          </w:p>
        </w:tc>
      </w:tr>
      <w:tr>
        <w:trPr>
          <w:trHeight w:val="16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8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объемов электрической</w:t>
              <w:br/>
              <w:t xml:space="preserve">энергии, потребляемой в   </w:t>
              <w:br/>
              <w:t xml:space="preserve">многоквартирных домах,    </w:t>
              <w:br/>
              <w:t xml:space="preserve">расчеты за которую        </w:t>
              <w:br/>
              <w:t xml:space="preserve">осуществляются с          </w:t>
              <w:br/>
              <w:t xml:space="preserve">использованием            </w:t>
              <w:br/>
              <w:t>коллективных (общедомовых)</w:t>
              <w:br/>
              <w:t xml:space="preserve">приборов учета, в общем   </w:t>
              <w:br/>
              <w:t xml:space="preserve">объеме электрической      </w:t>
              <w:br/>
              <w:t xml:space="preserve">энергии, потребляемой в   </w:t>
              <w:br/>
              <w:t xml:space="preserve">многоквартирных домах на  </w:t>
              <w:br/>
              <w:t xml:space="preserve">территории города         </w:t>
              <w:br/>
              <w:t xml:space="preserve">Ярославля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5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,4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0    </w:t>
            </w:r>
          </w:p>
        </w:tc>
      </w:tr>
      <w:tr>
        <w:trPr>
          <w:trHeight w:val="20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9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объемов электрической</w:t>
              <w:br/>
              <w:t xml:space="preserve">энергии, потребляемой в   </w:t>
              <w:br/>
              <w:t xml:space="preserve">многоквартирных домах,    </w:t>
              <w:br/>
              <w:t xml:space="preserve">оплата которой            </w:t>
              <w:br/>
              <w:t xml:space="preserve">осуществляется с          </w:t>
              <w:br/>
              <w:t xml:space="preserve">использованием            </w:t>
              <w:br/>
              <w:t xml:space="preserve">индивидуальных и общих    </w:t>
              <w:br/>
              <w:t xml:space="preserve">(для коммунальной         </w:t>
              <w:br/>
              <w:t xml:space="preserve">квартиры) приборов учета, </w:t>
              <w:br/>
              <w:t xml:space="preserve">в общем объеме            </w:t>
              <w:br/>
              <w:t xml:space="preserve">электрической энергии,    </w:t>
              <w:br/>
              <w:t xml:space="preserve">потребляемой              </w:t>
              <w:br/>
              <w:t xml:space="preserve">(используемой) в          </w:t>
              <w:br/>
              <w:t xml:space="preserve">многоквартирных домах на  </w:t>
              <w:br/>
              <w:t xml:space="preserve">территории города         </w:t>
              <w:br/>
              <w:t xml:space="preserve">Ярославля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3,4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9,3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9,3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9,38 </w:t>
            </w:r>
          </w:p>
        </w:tc>
      </w:tr>
      <w:tr>
        <w:trPr>
          <w:trHeight w:val="15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0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я объемов тепловой     </w:t>
              <w:br/>
              <w:t xml:space="preserve">энергии, потребляемой в   </w:t>
              <w:br/>
              <w:t xml:space="preserve">жилых домах, расчеты за   </w:t>
              <w:br/>
              <w:t xml:space="preserve">которую осуществляются с  </w:t>
              <w:br/>
              <w:t xml:space="preserve">использованием приборов   </w:t>
              <w:br/>
              <w:t xml:space="preserve">учета, в общем объеме     </w:t>
              <w:br/>
              <w:t xml:space="preserve">тепловой энергии,         </w:t>
              <w:br/>
              <w:t xml:space="preserve">потребляемой              </w:t>
              <w:br/>
              <w:t xml:space="preserve">(используемой) в жилых    </w:t>
              <w:br/>
              <w:t>домах на территории города</w:t>
              <w:br/>
              <w:t xml:space="preserve">Ярославля (за исключением </w:t>
              <w:br/>
              <w:t xml:space="preserve">многоквартирных домов)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я объемов тепловой     </w:t>
              <w:br/>
              <w:t xml:space="preserve">энергии, потребляемой в   </w:t>
              <w:br/>
              <w:t xml:space="preserve">многоквартирных домах,    </w:t>
              <w:br/>
              <w:t xml:space="preserve">оплата которой            </w:t>
              <w:br/>
              <w:t xml:space="preserve">осуществляется с          </w:t>
              <w:br/>
              <w:t xml:space="preserve">использованием            </w:t>
              <w:br/>
              <w:t>коллективных (общедомовых)</w:t>
              <w:br/>
              <w:t xml:space="preserve">приборов учета, в общем   </w:t>
              <w:br/>
              <w:t xml:space="preserve">объеме тепловой энергии,  </w:t>
              <w:br/>
              <w:t xml:space="preserve">потребляемой в            </w:t>
              <w:br/>
              <w:t xml:space="preserve">многоквартирных домах на  </w:t>
              <w:br/>
              <w:t xml:space="preserve">территории города         </w:t>
              <w:br/>
              <w:t xml:space="preserve">Ярославля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,6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,9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,7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    </w:t>
            </w:r>
          </w:p>
        </w:tc>
      </w:tr>
      <w:tr>
        <w:trPr>
          <w:trHeight w:val="18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2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я объемов воды,        </w:t>
              <w:br/>
              <w:t>потребляемой в жилых домах</w:t>
              <w:br/>
              <w:t xml:space="preserve">(за исключением           </w:t>
              <w:br/>
              <w:t xml:space="preserve">многоквартирных домов),   </w:t>
              <w:br/>
              <w:t xml:space="preserve">расчеты за которую        </w:t>
              <w:br/>
              <w:t xml:space="preserve">осуществляются с          </w:t>
              <w:br/>
              <w:t xml:space="preserve">использованием приборов   </w:t>
              <w:br/>
              <w:t xml:space="preserve">учета, в общем объеме     </w:t>
              <w:br/>
              <w:t xml:space="preserve">воды, потребляемой        </w:t>
              <w:br/>
              <w:t xml:space="preserve">(используемой) в жилых    </w:t>
              <w:br/>
              <w:t xml:space="preserve">домах (за исключением     </w:t>
              <w:br/>
              <w:t xml:space="preserve">многоквартирных домов) на </w:t>
              <w:br/>
              <w:t xml:space="preserve">территории города         </w:t>
              <w:br/>
              <w:t xml:space="preserve">Ярославля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,8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,8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,36 </w:t>
            </w:r>
          </w:p>
        </w:tc>
      </w:tr>
      <w:tr>
        <w:trPr>
          <w:trHeight w:val="18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3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я объемов воды,        </w:t>
              <w:br/>
              <w:t xml:space="preserve">потребляемой              </w:t>
              <w:br/>
              <w:t xml:space="preserve">(используемой) в          </w:t>
              <w:br/>
              <w:t xml:space="preserve">многоквартирных домах,    </w:t>
              <w:br/>
              <w:t xml:space="preserve">расчеты за которую        </w:t>
              <w:br/>
              <w:t xml:space="preserve">осуществляются с          </w:t>
              <w:br/>
              <w:t xml:space="preserve">использованием            </w:t>
              <w:br/>
              <w:t>коллективных (общедомовых)</w:t>
              <w:br/>
              <w:t xml:space="preserve">приборов учета, в общем   </w:t>
              <w:br/>
              <w:t xml:space="preserve">объеме воды, потребляемой </w:t>
              <w:br/>
              <w:t xml:space="preserve">(используемой) в          </w:t>
              <w:br/>
              <w:t xml:space="preserve">многоквартирных домах на  </w:t>
              <w:br/>
              <w:t xml:space="preserve">территории города         </w:t>
              <w:br/>
              <w:t xml:space="preserve">Ярославля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,6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7,3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,0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0    </w:t>
            </w:r>
          </w:p>
        </w:tc>
      </w:tr>
      <w:tr>
        <w:trPr>
          <w:trHeight w:val="20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4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я объемов воды,        </w:t>
              <w:br/>
              <w:t xml:space="preserve">потребляемой              </w:t>
              <w:br/>
              <w:t xml:space="preserve">(используемой) в          </w:t>
              <w:br/>
              <w:t xml:space="preserve">многоквартирных домах,    </w:t>
              <w:br/>
              <w:t xml:space="preserve">расчеты за которую        </w:t>
              <w:br/>
              <w:t xml:space="preserve">осуществляются с          </w:t>
              <w:br/>
              <w:t xml:space="preserve">использованием            </w:t>
              <w:br/>
              <w:t xml:space="preserve">индивидуальных и общих    </w:t>
              <w:br/>
              <w:t xml:space="preserve">(для коммунальной         </w:t>
              <w:br/>
              <w:t xml:space="preserve">квартиры) приборов учета, </w:t>
              <w:br/>
              <w:t xml:space="preserve">в общем объеме воды,      </w:t>
              <w:br/>
              <w:t xml:space="preserve">потребляемой              </w:t>
              <w:br/>
              <w:t xml:space="preserve">(используемой) в          </w:t>
              <w:br/>
              <w:t xml:space="preserve">многоквартирных домах на  </w:t>
              <w:br/>
              <w:t xml:space="preserve">территории города         </w:t>
              <w:br/>
              <w:t xml:space="preserve">Ярославля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2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,4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,5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,49 </w:t>
            </w:r>
          </w:p>
        </w:tc>
      </w:tr>
      <w:tr>
        <w:trPr>
          <w:trHeight w:val="20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5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я объемов природного   </w:t>
              <w:br/>
              <w:t xml:space="preserve">газа, потребляемого       </w:t>
              <w:br/>
              <w:t xml:space="preserve">(используемого) в жилых   </w:t>
              <w:br/>
              <w:t xml:space="preserve">домах (за исключением     </w:t>
              <w:br/>
              <w:t xml:space="preserve">многоквартирных домов),   </w:t>
              <w:br/>
              <w:t xml:space="preserve">расчеты за который        </w:t>
              <w:br/>
              <w:t xml:space="preserve">осуществляются с          </w:t>
              <w:br/>
              <w:t xml:space="preserve">использованием приборов   </w:t>
              <w:br/>
              <w:t xml:space="preserve">учета, в общем объеме     </w:t>
              <w:br/>
              <w:t xml:space="preserve">природного газа,          </w:t>
              <w:br/>
              <w:t xml:space="preserve">потребляемого             </w:t>
              <w:br/>
              <w:t xml:space="preserve">(используемого) в жилых   </w:t>
              <w:br/>
              <w:t xml:space="preserve">домах (за исключением     </w:t>
              <w:br/>
              <w:t xml:space="preserve">многоквартирных домов) на </w:t>
              <w:br/>
              <w:t xml:space="preserve">территории города         </w:t>
              <w:br/>
              <w:t xml:space="preserve">Ярославля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5,2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9,4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9,9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1,59 </w:t>
            </w:r>
          </w:p>
        </w:tc>
      </w:tr>
      <w:tr>
        <w:trPr>
          <w:trHeight w:val="20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6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я объемов природного   </w:t>
              <w:br/>
              <w:t xml:space="preserve">газа, потребляемого       </w:t>
              <w:br/>
              <w:t xml:space="preserve">(используемого) в         </w:t>
              <w:br/>
              <w:t xml:space="preserve">многоквартирных домах,    </w:t>
              <w:br/>
              <w:t xml:space="preserve">расчеты за который        </w:t>
              <w:br/>
              <w:t xml:space="preserve">осуществляются с          </w:t>
              <w:br/>
              <w:t xml:space="preserve">использованием            </w:t>
              <w:br/>
              <w:t xml:space="preserve">индивидуальных и общих    </w:t>
              <w:br/>
              <w:t xml:space="preserve">(для коммунальной         </w:t>
              <w:br/>
              <w:t xml:space="preserve">квартиры) приборов учета, </w:t>
              <w:br/>
              <w:t xml:space="preserve">в общем объеме природного </w:t>
              <w:br/>
              <w:t xml:space="preserve">газа, потребляемого       </w:t>
              <w:br/>
              <w:t xml:space="preserve">(используемого) в         </w:t>
              <w:br/>
              <w:t xml:space="preserve">многоквартирных домах на  </w:t>
              <w:br/>
              <w:t xml:space="preserve">территории города         </w:t>
              <w:br/>
              <w:t xml:space="preserve">Ярославля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,9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0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2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,11 </w:t>
            </w:r>
          </w:p>
        </w:tc>
      </w:tr>
      <w:tr>
        <w:trPr>
          <w:trHeight w:val="15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7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ельный расход тепловой  </w:t>
              <w:br/>
              <w:t xml:space="preserve">энергии в жилых домах,    </w:t>
              <w:br/>
              <w:t xml:space="preserve">расчеты за которую        </w:t>
              <w:br/>
              <w:t xml:space="preserve">осуществляются с          </w:t>
              <w:br/>
              <w:t xml:space="preserve">использованием приборов   </w:t>
              <w:br/>
              <w:t xml:space="preserve">учета (в части            </w:t>
              <w:br/>
              <w:t xml:space="preserve">многоквартирных домов - с </w:t>
              <w:br/>
              <w:t xml:space="preserve">использованием            </w:t>
              <w:br/>
              <w:t>коллективных (общедомовых)</w:t>
              <w:br/>
              <w:t>приборов учета) (в расчете</w:t>
              <w:br/>
              <w:t xml:space="preserve">на 1 кв. метр общей       </w:t>
              <w:br/>
              <w:t xml:space="preserve">площади)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кал/кв. м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8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16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8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ельный расход тепловой  </w:t>
              <w:br/>
              <w:t xml:space="preserve">энергии в жилых домах,    </w:t>
              <w:br/>
              <w:t xml:space="preserve">расчеты за которую        </w:t>
              <w:br/>
              <w:t xml:space="preserve">осуществляются с          </w:t>
              <w:br/>
              <w:t xml:space="preserve">применением расчетных     </w:t>
              <w:br/>
              <w:t xml:space="preserve">способов (нормативов      </w:t>
              <w:br/>
              <w:t>потребления) (в расчете на</w:t>
              <w:br/>
              <w:t xml:space="preserve">1 кв. метр общей площади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кал/кв. м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2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4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3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6 </w:t>
            </w:r>
          </w:p>
        </w:tc>
      </w:tr>
      <w:tr>
        <w:trPr>
          <w:trHeight w:val="360" w:hRule="atLeast"/>
          <w:cantSplit w:val="true"/>
        </w:trPr>
        <w:tc>
          <w:tcPr>
            <w:tcW w:w="13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Целевые показатели в области энергосбережения и повышения энергетической эффективности в системах </w:t>
              <w:br/>
              <w:t xml:space="preserve">коммунальной инфраструктуры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менение удельного       </w:t>
              <w:br/>
              <w:t xml:space="preserve">расхода топлива на        </w:t>
              <w:br/>
              <w:t xml:space="preserve">выработку электрической   </w:t>
              <w:br/>
              <w:t xml:space="preserve">энергии тепловыми         </w:t>
              <w:br/>
              <w:t xml:space="preserve">электростанциями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у.т./кВтч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0,00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2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менение удельного       </w:t>
              <w:br/>
              <w:t xml:space="preserve">расхода топлива на        </w:t>
              <w:br/>
              <w:t>выработку тепловой энерг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у.т./Гкал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3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намика изменения        </w:t>
              <w:br/>
              <w:t>фактического объема потерь</w:t>
              <w:br/>
              <w:t xml:space="preserve">электрической энергии при </w:t>
              <w:br/>
              <w:t xml:space="preserve">ее передаче по            </w:t>
              <w:br/>
              <w:t xml:space="preserve">распределительным сетям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тч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10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5380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100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4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намика изменения        </w:t>
              <w:br/>
              <w:t>фактического объема потерь</w:t>
              <w:br/>
              <w:t xml:space="preserve">тепловой энергии при ее   </w:t>
              <w:br/>
              <w:t xml:space="preserve">передаче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кал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803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1327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00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5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намика изменения        </w:t>
              <w:br/>
              <w:t>фактического объема потерь</w:t>
              <w:br/>
              <w:t xml:space="preserve">воды при ее передач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уб. м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51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393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1300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6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намика изменения объемов</w:t>
              <w:br/>
              <w:t xml:space="preserve">электрической энергии,    </w:t>
              <w:br/>
              <w:t xml:space="preserve">используемой при передаче </w:t>
              <w:br/>
              <w:t xml:space="preserve">(транспортировке) воды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тч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7890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3920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0000    </w:t>
            </w:r>
          </w:p>
        </w:tc>
      </w:tr>
      <w:tr>
        <w:trPr>
          <w:trHeight w:val="360" w:hRule="atLeast"/>
          <w:cantSplit w:val="true"/>
        </w:trPr>
        <w:tc>
          <w:tcPr>
            <w:tcW w:w="13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Целевые показатели в области энергосбережения и повышения энергетической эффективности в     </w:t>
              <w:br/>
              <w:t xml:space="preserve">транспортном комплексе                                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намика количества       </w:t>
              <w:br/>
              <w:t xml:space="preserve">высокоэкономичных по      </w:t>
              <w:br/>
              <w:t xml:space="preserve">использованию моторного   </w:t>
              <w:br/>
              <w:t xml:space="preserve">топлива (в том числе      </w:t>
              <w:br/>
              <w:t xml:space="preserve">относящихся к объектам с  </w:t>
              <w:br/>
              <w:t xml:space="preserve">высоким классом           </w:t>
              <w:br/>
              <w:t xml:space="preserve">энергетической            </w:t>
              <w:br/>
              <w:t xml:space="preserve">эффективности)            </w:t>
              <w:br/>
              <w:t xml:space="preserve">транспортных средств,     </w:t>
              <w:br/>
              <w:t xml:space="preserve">относящихся к             </w:t>
              <w:br/>
              <w:t xml:space="preserve">общественному транспорту, </w:t>
              <w:br/>
              <w:t xml:space="preserve">регулирование тарифов на  </w:t>
              <w:br/>
              <w:t xml:space="preserve">услуги по перевозке на    </w:t>
              <w:br/>
              <w:t xml:space="preserve">котором осуществляется    </w:t>
              <w:br/>
              <w:t xml:space="preserve">городом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</w:t>
            </w:r>
          </w:p>
        </w:tc>
      </w:tr>
      <w:tr>
        <w:trPr>
          <w:trHeight w:val="20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2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намика количества       </w:t>
              <w:br/>
              <w:t xml:space="preserve">общественного транспорта, </w:t>
              <w:br/>
              <w:t xml:space="preserve">регулирование тарифов на  </w:t>
              <w:br/>
              <w:t xml:space="preserve">услуги по перевозке на    </w:t>
              <w:br/>
              <w:t xml:space="preserve">котором осуществляется    </w:t>
              <w:br/>
              <w:t xml:space="preserve">городом, в отношении      </w:t>
              <w:br/>
              <w:t xml:space="preserve">которых проведены         </w:t>
              <w:br/>
              <w:t xml:space="preserve">мероприятия по            </w:t>
              <w:br/>
              <w:t xml:space="preserve">энергосбережению и        </w:t>
              <w:br/>
              <w:t xml:space="preserve">повышению энергетической  </w:t>
              <w:br/>
              <w:t>эффективности, в том числе</w:t>
              <w:br/>
              <w:t xml:space="preserve">по замещению бензина,     </w:t>
              <w:br/>
              <w:t xml:space="preserve">используемого             </w:t>
              <w:br/>
              <w:t>транспортными средствами в</w:t>
              <w:br/>
              <w:t xml:space="preserve">качестве моторного        </w:t>
              <w:br/>
              <w:t xml:space="preserve">топлива, природным газом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2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9. ОСНОВНЫЕ ОЖИДАЕМЫЕ РЕЗУЛЬТАТЫ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пешная реализация Программы позволи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здать механизм энергоресурсосбережения, стимулирующий экономное использование энергетических и материальных ресурсов, сокращение нерационального потребления услуг при гарантированном и бесперебойном их предоставлении, сокращение потребности в финансир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лучшить качество обслуживания потребителей, обеспечить надежность работы инженерных систем жизнеобеспечения, комфортность и безопасность условий проживания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высить эффективность работы, хозяйственную самостоятельность предприятий, учреждений и организаций различных форм собственности и ведомственной принадлежности, бюджетных учреждений и предприятий, предприятий ЖКХ, муниципальных предприятий города и их ответственность за качество обслуживания потреб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ономический эффект от проведения энергосберегающих мероприятий в 2010 - 2012 годах составит ориентировочно 152325,53 тыс.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количественным показателям результатов реализации Программы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ля многоквартирных жилых домов, оснащенных общедомовыми приборами учета тепловой энергии, от общего числа домов составит 57,8%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ля многоквартирных жилых домов, оснащенных общедомовыми расходомерами на холодную воду, от общего числа домов составит 100%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ля многоквартирных жилых домов, оснащенных общедомовыми приборами учета электроэнергии, от общего числа домов составит 100%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ля учреждений образования города, оснащенных приборами учета тепловой энергии, от общего числа учреждений составит 100%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ля учреждений культуры города, оснащенных приборами учета тепловой энергии, от общего числа учреждений составит 100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писок сокращ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ВС - горячее водоснабж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ВС - холодное водоснабж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БК - административно-бытовой корпу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РЛ - демеркуризация ртутных ламп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АКУ - узел автоматизированного коммерческого у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НС - подкачивающая насосная станц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НС - канализационная насосная станц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С - водопроводная насосная станц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С - северная водопроводная станц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ЮВС - южная водопроводная станц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НИ - служба испытаний наладки измер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ГХ - департамент городского хозяйства мэрии города Ярослав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ЮЦ "Миг" - детско-юношеский цент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ПД - коэффициент полезного 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ТЭиРТ ЯО - департамент топлива, энергетики и регулирования тарифов Яросла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к </w:t>
      </w:r>
      <w:hyperlink r:id="rId138">
        <w:r>
          <w:rPr>
            <w:rStyle w:val="InternetLink"/>
            <w:rFonts w:cs="Calibri"/>
          </w:rPr>
          <w:t>Программе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ДОМОВ ДЛЯ УСТАНОВКИ УАКУ В 2010 ГОД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1350"/>
        <w:gridCol w:w="1350"/>
        <w:gridCol w:w="135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рес многоквартирного дома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о- </w:t>
              <w:br/>
              <w:t>снабжение</w:t>
              <w:br/>
              <w:t xml:space="preserve">(ед.)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пло-   </w:t>
              <w:br/>
              <w:t>снабжение</w:t>
              <w:br/>
              <w:t xml:space="preserve">(ед.)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олодное </w:t>
              <w:br/>
              <w:t xml:space="preserve">водо-    </w:t>
              <w:br/>
              <w:t>снабжение</w:t>
              <w:br/>
              <w:t xml:space="preserve">(ед.)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лжская набережная, д. 61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торосльная набережная, д. 30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спект Ленина, д. 32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спект Ленина, д. 35/88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спект Ленина, д. 37/73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спект Ленина, д. 55а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спект Ленина, д. 59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спект Октября, д. 28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спект Октября, д. 37/26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спект Октября, д. 39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. Большая Октябрьская, д. 100/62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. Большая Октябрьская, д. 122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. Большая Октябрьская, д. 126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. Большая Октябрьская, д. 57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. Большая Октябрьская, д. 61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. Победы, д. 3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. Пушкина, д. 3а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. Свободы, д. 52/39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. Свободы, д. 54/38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. Свободы, д. 56/35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. Угличская, д. 1/51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: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к </w:t>
      </w:r>
      <w:hyperlink r:id="rId139">
        <w:r>
          <w:rPr>
            <w:rStyle w:val="InternetLink"/>
            <w:rFonts w:cs="Calibri"/>
          </w:rPr>
          <w:t>Программе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ДОМОВ ДЛЯ УСТАНОВКИ УАКУ В 2011 ГОД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1350"/>
        <w:gridCol w:w="1350"/>
        <w:gridCol w:w="135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рес многоквартирного дома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о- </w:t>
              <w:br/>
              <w:t>снабжение</w:t>
              <w:br/>
              <w:t xml:space="preserve">(ед.)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пло-   </w:t>
              <w:br/>
              <w:t>снабжение</w:t>
              <w:br/>
              <w:t xml:space="preserve">(ед.)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олодное </w:t>
              <w:br/>
              <w:t xml:space="preserve">водо-    </w:t>
              <w:br/>
              <w:t>снабжение</w:t>
              <w:br/>
              <w:t xml:space="preserve">(ед.)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елок Прибрежный, д. 2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еулок Герцена, д. 12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спект Толбухина, д. 45/14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езд Шавырина, д. 25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. Автозаводская, д. 87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. Автозаводская, д. 95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. Клубная, д. 44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. Пирогова, д. 25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. Большие Полянки, д. 23, корп. 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. Малая Пролетарская, д. 43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. Труфанова, д. 22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. Шевелюха, д. 16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: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к </w:t>
      </w:r>
      <w:hyperlink r:id="rId140">
        <w:r>
          <w:rPr>
            <w:rStyle w:val="InternetLink"/>
            <w:rFonts w:cs="Calibri"/>
          </w:rPr>
          <w:t>Программе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СПИСОК</w:t>
      </w:r>
    </w:p>
    <w:p>
      <w:pPr>
        <w:pStyle w:val="ConsPlusTitle"/>
        <w:widowControl/>
        <w:jc w:val="center"/>
        <w:rPr/>
      </w:pPr>
      <w:r>
        <w:rPr/>
        <w:t>УЧРЕЖДЕНИЙ ОБРАЗОВАНИЯ ДЛЯ УСТАНОВКИ УАКУ В 2010 ГОД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90"/>
        <w:gridCol w:w="945"/>
        <w:gridCol w:w="2430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учреждения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йон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</w:t>
              <w:br/>
              <w:t xml:space="preserve">приборов </w:t>
              <w:br/>
              <w:t xml:space="preserve">учета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инансирование из городского бюджета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зержински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зержински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зержински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зержински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зержински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зержински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зержински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8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зержински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зержински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3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зержински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7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зержински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9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зержински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0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зержински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8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зержински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0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зержински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9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зержински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3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зержински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3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зержински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5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зержински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5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зержински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тернат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зержински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ДЮСШОР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зержински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нтр психолого-педагогической и </w:t>
              <w:br/>
              <w:t xml:space="preserve">медико-социальной помощи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зержински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кола-сад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5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зержински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3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зержински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зержински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ЮСШ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зержински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5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зержински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7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зержински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волжский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волжский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4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волжский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7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волжский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волжский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6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волжский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волжский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7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волжский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9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волжский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4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волжский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5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волжский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кола-сад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волжский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волжский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волжский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волжский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волжский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волжский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0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волжский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ЮЦ "Лад"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волжский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кола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волжский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кола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волжский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5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волжский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4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волжский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волжский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ОШ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7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волжский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6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волжский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жшкольный учебный комбинат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волжский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анция детского и юношеского    </w:t>
              <w:br/>
              <w:t xml:space="preserve">туризма "Абрис"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волжский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4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волжский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ировски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ировски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7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ировски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ировски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ировски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0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ировски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ировски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0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ировски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5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ировски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4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ировски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ециальная (коррекционная) школ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ировски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ировски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асноперекопск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ЮСШ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асноперекопск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асноперекопск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8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асноперекопск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6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асноперекопск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5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асноперекопск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9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асноперекопск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5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асноперекопск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0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асноперекопск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3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асноперекопск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5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асноперекопск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3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асноперекопск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жшкольный учебный комбинат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асноперекопск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кола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асноперекопск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кола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3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асноперекопск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ОШ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6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асноперекопск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9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асноперекопск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асноперекопск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8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асноперекопск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0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асноперекопск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асноперекопск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8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асноперекопск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3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асноперекопск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3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асноперекопск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5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асноперекопск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жшкольный учебный комбинат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асноперекопск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нински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нински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6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нински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7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нински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нински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0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нински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6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нински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8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нински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9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нински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нински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нински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4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нински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8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нински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0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нински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нински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4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нински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нински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3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нински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6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нински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7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нински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м творчества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нински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ециальная (коррекционная) школ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8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нински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кола-сад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8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нински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5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нински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нтр анимационного творчества   </w:t>
              <w:br/>
              <w:t xml:space="preserve">"Перспектива"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нински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винциальный колледж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ировски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нтр технического творчества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нински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рунзенски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рунзенски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8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рунзенски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8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рунзенски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5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рунзенски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рунзенски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рунзенски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ЮСШ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рунзенски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кола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3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рунзенски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рунзенски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рунзенски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рунзенски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рунзенски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7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рунзенски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кола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рунзенски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рунзенски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рунзенски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4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рунзенски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рунзенски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рунзенски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2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инансирование из областного бюджета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нински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нински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зержински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7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нински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финансирование из городского и областного бюджетов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волжский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4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волжский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инансирование из Фонда "Энергоэффективность"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ировски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3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ировски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3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зержински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зержински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6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ировски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: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3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к </w:t>
      </w:r>
      <w:hyperlink r:id="rId141">
        <w:r>
          <w:rPr>
            <w:rStyle w:val="InternetLink"/>
            <w:rFonts w:cs="Calibri"/>
          </w:rPr>
          <w:t>Программе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СПИСОК</w:t>
      </w:r>
    </w:p>
    <w:p>
      <w:pPr>
        <w:pStyle w:val="ConsPlusTitle"/>
        <w:widowControl/>
        <w:jc w:val="center"/>
        <w:rPr/>
      </w:pPr>
      <w:r>
        <w:rPr/>
        <w:t>УЧРЕЖДЕНИЙ ОБРАЗОВАНИЯ ДЛЯ УСТАНОВКИ УАКУ В 2011 ГОД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90"/>
        <w:gridCol w:w="945"/>
        <w:gridCol w:w="2430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учреждения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йон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</w:t>
              <w:br/>
              <w:t xml:space="preserve">приборов </w:t>
              <w:br/>
              <w:t xml:space="preserve">учета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ЮЦ "Ярославич"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зержински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зержински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6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зержински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кола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7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волжский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6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волжский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3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волжский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кола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6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волжский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ировски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4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ировски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м творчества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асноперекопск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асноперекопск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8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асноперекопск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м работников образования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ировски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кола-интернат для слабослышащих </w:t>
              <w:br/>
              <w:t xml:space="preserve">детей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нински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ЮСШ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ировски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кола-интернат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зержински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4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рунзенски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рунзенски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рунзенски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рунзенски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7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рунзенски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9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рунзенски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7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рунзенски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9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рунзенски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ий са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6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рунзенски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кола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рунзенски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5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к </w:t>
      </w:r>
      <w:hyperlink r:id="rId142">
        <w:r>
          <w:rPr>
            <w:rStyle w:val="InternetLink"/>
            <w:rFonts w:cs="Calibri"/>
          </w:rPr>
          <w:t>Программе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СПИСОК</w:t>
      </w:r>
    </w:p>
    <w:p>
      <w:pPr>
        <w:pStyle w:val="ConsPlusTitle"/>
        <w:widowControl/>
        <w:jc w:val="center"/>
        <w:rPr/>
      </w:pPr>
      <w:r>
        <w:rPr/>
        <w:t>УЧРЕЖДЕНИЙ ДЕПАРТАМЕНТА ЗДРАВООХРАНЕНИЯ ДЛЯ УСТАНОВКИ</w:t>
      </w:r>
    </w:p>
    <w:p>
      <w:pPr>
        <w:pStyle w:val="ConsPlusTitle"/>
        <w:widowControl/>
        <w:jc w:val="center"/>
        <w:rPr/>
      </w:pPr>
      <w:r>
        <w:rPr/>
        <w:t>ПРИБОРОВ УЧЕТА В 2010 ГОД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90"/>
        <w:gridCol w:w="1485"/>
        <w:gridCol w:w="1485"/>
        <w:gridCol w:w="189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учреждения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</w:t>
              <w:br/>
              <w:t xml:space="preserve">приборов </w:t>
              <w:br/>
              <w:t xml:space="preserve">учета   </w:t>
              <w:br/>
              <w:t xml:space="preserve">тепловой </w:t>
              <w:br/>
              <w:t xml:space="preserve">энергии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</w:t>
              <w:br/>
              <w:t xml:space="preserve">приборов </w:t>
              <w:br/>
              <w:t xml:space="preserve">учета   </w:t>
              <w:br/>
              <w:t xml:space="preserve">холодной </w:t>
              <w:br/>
              <w:t xml:space="preserve">воды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 </w:t>
              <w:br/>
              <w:t xml:space="preserve">приборов   </w:t>
              <w:br/>
              <w:t xml:space="preserve">учета    </w:t>
              <w:br/>
              <w:t>электрической</w:t>
              <w:br/>
              <w:t xml:space="preserve">энергии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КУЗ "Больница N 2"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КУЗ СМП им. Соловьева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КУЗ МСЧ НЯ НПЗ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КУЗ "Больница N 9"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З "Хоспис"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КУЗ "Инфекционная больница"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КУЗ "Больница N 7"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КУЗ МСЧ ЯЗДА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З "Физиотерапевтическая        </w:t>
              <w:br/>
              <w:t xml:space="preserve">поликлиника"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КУЗ "Больница им. Семашко"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КУЗ "Больница N 8"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6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к </w:t>
      </w:r>
      <w:hyperlink r:id="rId143">
        <w:r>
          <w:rPr>
            <w:rStyle w:val="InternetLink"/>
            <w:rFonts w:cs="Calibri"/>
          </w:rPr>
          <w:t>Программе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СПИСОК</w:t>
      </w:r>
    </w:p>
    <w:p>
      <w:pPr>
        <w:pStyle w:val="ConsPlusTitle"/>
        <w:widowControl/>
        <w:jc w:val="center"/>
        <w:rPr/>
      </w:pPr>
      <w:r>
        <w:rPr/>
        <w:t>УЧРЕЖДЕНИЙ УПРАВЛЕНИЯ КУЛЬТУРЫ ДЛЯ УСТАНОВКИ ПРИБОРОВ УЧЕТА</w:t>
      </w:r>
    </w:p>
    <w:p>
      <w:pPr>
        <w:pStyle w:val="ConsPlusTitle"/>
        <w:widowControl/>
        <w:jc w:val="center"/>
        <w:rPr/>
      </w:pPr>
      <w:r>
        <w:rPr/>
        <w:t>В 2010 ГОД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90"/>
        <w:gridCol w:w="1485"/>
        <w:gridCol w:w="1485"/>
        <w:gridCol w:w="189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учреждения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</w:t>
              <w:br/>
              <w:t xml:space="preserve">приборов </w:t>
              <w:br/>
              <w:t xml:space="preserve">учета   </w:t>
              <w:br/>
              <w:t xml:space="preserve">тепловой </w:t>
              <w:br/>
              <w:t xml:space="preserve">энергии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</w:t>
              <w:br/>
              <w:t xml:space="preserve">приборов </w:t>
              <w:br/>
              <w:t xml:space="preserve">учета   </w:t>
              <w:br/>
              <w:t xml:space="preserve">холодной </w:t>
              <w:br/>
              <w:t xml:space="preserve">воды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 </w:t>
              <w:br/>
              <w:t xml:space="preserve">приборов   </w:t>
              <w:br/>
              <w:t xml:space="preserve">учета    </w:t>
              <w:br/>
              <w:t>электрической</w:t>
              <w:br/>
              <w:t xml:space="preserve">энергии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ШИ им. Л.В. Собинова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ШИ им. Е.В. Стомпелева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ШИ N 1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ШИ N 6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ШИ N 8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нтрализованная библиотечная    </w:t>
              <w:br/>
              <w:t xml:space="preserve">система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нтрализованная система детских </w:t>
              <w:br/>
              <w:t xml:space="preserve">библиотек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ШИ N 2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К "Гамма"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86;n=46387;fld=134;dst=100006" TargetMode="External"/><Relationship Id="rId3" Type="http://schemas.openxmlformats.org/officeDocument/2006/relationships/hyperlink" Target="consultantplus://offline/main?base=RLAW086;n=46649;fld=134;dst=100006" TargetMode="External"/><Relationship Id="rId4" Type="http://schemas.openxmlformats.org/officeDocument/2006/relationships/hyperlink" Target="consultantplus://offline/main?base=RLAW086;n=49652;fld=134;dst=100006" TargetMode="External"/><Relationship Id="rId5" Type="http://schemas.openxmlformats.org/officeDocument/2006/relationships/hyperlink" Target="consultantplus://offline/main?base=RLAW086;n=51141;fld=134;dst=100006" TargetMode="External"/><Relationship Id="rId6" Type="http://schemas.openxmlformats.org/officeDocument/2006/relationships/hyperlink" Target="consultantplus://offline/main?base=RLAW086;n=51755;fld=134;dst=100006" TargetMode="External"/><Relationship Id="rId7" Type="http://schemas.openxmlformats.org/officeDocument/2006/relationships/hyperlink" Target="consultantplus://offline/main?base=LAW;n=123266;fld=134" TargetMode="External"/><Relationship Id="rId8" Type="http://schemas.openxmlformats.org/officeDocument/2006/relationships/hyperlink" Target="consultantplus://offline/main?base=RLAW086;n=52533;fld=134;dst=100015" TargetMode="External"/><Relationship Id="rId9" Type="http://schemas.openxmlformats.org/officeDocument/2006/relationships/hyperlink" Target="consultantplus://offline/main?base=RLAW086;n=52533;fld=134;dst=100015" TargetMode="External"/><Relationship Id="rId10" Type="http://schemas.openxmlformats.org/officeDocument/2006/relationships/hyperlink" Target="consultantplus://offline/main?base=RLAW086;n=39762;fld=134" TargetMode="External"/><Relationship Id="rId11" Type="http://schemas.openxmlformats.org/officeDocument/2006/relationships/hyperlink" Target="consultantplus://offline/main?base=RLAW086;n=39056;fld=134" TargetMode="External"/><Relationship Id="rId12" Type="http://schemas.openxmlformats.org/officeDocument/2006/relationships/hyperlink" Target="consultantplus://offline/main?base=RLAW086;n=46387;fld=134;dst=100007" TargetMode="External"/><Relationship Id="rId13" Type="http://schemas.openxmlformats.org/officeDocument/2006/relationships/hyperlink" Target="consultantplus://offline/main?base=RLAW086;n=49652;fld=134;dst=100007" TargetMode="External"/><Relationship Id="rId14" Type="http://schemas.openxmlformats.org/officeDocument/2006/relationships/hyperlink" Target="consultantplus://offline/main?base=RLAW086;n=49652;fld=134;dst=100008" TargetMode="External"/><Relationship Id="rId15" Type="http://schemas.openxmlformats.org/officeDocument/2006/relationships/hyperlink" Target="consultantplus://offline/main?base=RLAW086;n=51141;fld=134;dst=100006" TargetMode="External"/><Relationship Id="rId16" Type="http://schemas.openxmlformats.org/officeDocument/2006/relationships/hyperlink" Target="consultantplus://offline/main?base=RLAW086;n=51755;fld=134;dst=100007" TargetMode="External"/><Relationship Id="rId17" Type="http://schemas.openxmlformats.org/officeDocument/2006/relationships/hyperlink" Target="consultantplus://offline/main?base=LAW;n=123266;fld=134" TargetMode="External"/><Relationship Id="rId18" Type="http://schemas.openxmlformats.org/officeDocument/2006/relationships/hyperlink" Target="consultantplus://offline/main?base=LAW;n=118024;fld=134" TargetMode="External"/><Relationship Id="rId19" Type="http://schemas.openxmlformats.org/officeDocument/2006/relationships/hyperlink" Target="consultantplus://offline/main?base=LAW;n=94054;fld=134;dst=100012" TargetMode="External"/><Relationship Id="rId20" Type="http://schemas.openxmlformats.org/officeDocument/2006/relationships/hyperlink" Target="consultantplus://offline/main?base=LAW;n=118503;fld=134;dst=100006" TargetMode="External"/><Relationship Id="rId21" Type="http://schemas.openxmlformats.org/officeDocument/2006/relationships/hyperlink" Target="consultantplus://offline/main?base=RLAW086;n=33328;fld=134;dst=100113" TargetMode="External"/><Relationship Id="rId22" Type="http://schemas.openxmlformats.org/officeDocument/2006/relationships/hyperlink" Target="consultantplus://offline/main?base=RLAW086;n=52673;fld=134;dst=105394" TargetMode="External"/><Relationship Id="rId23" Type="http://schemas.openxmlformats.org/officeDocument/2006/relationships/hyperlink" Target="consultantplus://offline/main?base=RLAW086;n=52533;fld=134;dst=101252" TargetMode="External"/><Relationship Id="rId24" Type="http://schemas.openxmlformats.org/officeDocument/2006/relationships/hyperlink" Target="consultantplus://offline/main?base=RLAW086;n=52533;fld=134;dst=101298" TargetMode="External"/><Relationship Id="rId25" Type="http://schemas.openxmlformats.org/officeDocument/2006/relationships/hyperlink" Target="consultantplus://offline/main?base=RLAW086;n=52533;fld=134;dst=101309" TargetMode="External"/><Relationship Id="rId26" Type="http://schemas.openxmlformats.org/officeDocument/2006/relationships/hyperlink" Target="consultantplus://offline/main?base=RLAW086;n=52533;fld=134;dst=101867" TargetMode="External"/><Relationship Id="rId27" Type="http://schemas.openxmlformats.org/officeDocument/2006/relationships/hyperlink" Target="consultantplus://offline/main?base=RLAW086;n=52533;fld=134;dst=101878" TargetMode="External"/><Relationship Id="rId28" Type="http://schemas.openxmlformats.org/officeDocument/2006/relationships/hyperlink" Target="consultantplus://offline/main?base=RLAW086;n=52533;fld=134;dst=101915" TargetMode="External"/><Relationship Id="rId29" Type="http://schemas.openxmlformats.org/officeDocument/2006/relationships/hyperlink" Target="consultantplus://offline/main?base=RLAW086;n=52533;fld=134;dst=101932" TargetMode="External"/><Relationship Id="rId30" Type="http://schemas.openxmlformats.org/officeDocument/2006/relationships/hyperlink" Target="consultantplus://offline/main?base=RLAW086;n=52533;fld=134;dst=101997" TargetMode="External"/><Relationship Id="rId31" Type="http://schemas.openxmlformats.org/officeDocument/2006/relationships/hyperlink" Target="consultantplus://offline/main?base=RLAW086;n=51755;fld=134;dst=100007" TargetMode="External"/><Relationship Id="rId32" Type="http://schemas.openxmlformats.org/officeDocument/2006/relationships/hyperlink" Target="consultantplus://offline/main?base=LAW;n=123266;fld=134" TargetMode="External"/><Relationship Id="rId33" Type="http://schemas.openxmlformats.org/officeDocument/2006/relationships/hyperlink" Target="consultantplus://offline/main?base=LAW;n=123266;fld=134" TargetMode="External"/><Relationship Id="rId34" Type="http://schemas.openxmlformats.org/officeDocument/2006/relationships/hyperlink" Target="consultantplus://offline/main?base=RLAW086;n=51755;fld=134;dst=100016" TargetMode="External"/><Relationship Id="rId35" Type="http://schemas.openxmlformats.org/officeDocument/2006/relationships/hyperlink" Target="consultantplus://offline/main?base=RLAW086;n=45949;fld=134;dst=100012" TargetMode="External"/><Relationship Id="rId36" Type="http://schemas.openxmlformats.org/officeDocument/2006/relationships/hyperlink" Target="consultantplus://offline/main?base=RLAW086;n=52533;fld=134;dst=102026" TargetMode="External"/><Relationship Id="rId37" Type="http://schemas.openxmlformats.org/officeDocument/2006/relationships/hyperlink" Target="consultantplus://offline/main?base=RLAW086;n=45949;fld=134;dst=100012" TargetMode="External"/><Relationship Id="rId38" Type="http://schemas.openxmlformats.org/officeDocument/2006/relationships/hyperlink" Target="consultantplus://offline/main?base=RLAW086;n=45949;fld=134;dst=100012" TargetMode="External"/><Relationship Id="rId39" Type="http://schemas.openxmlformats.org/officeDocument/2006/relationships/hyperlink" Target="consultantplus://offline/main?base=RLAW086;n=49030;fld=134;dst=100012" TargetMode="External"/><Relationship Id="rId40" Type="http://schemas.openxmlformats.org/officeDocument/2006/relationships/hyperlink" Target="consultantplus://offline/main?base=RLAW086;n=52533;fld=134;dst=102051" TargetMode="External"/><Relationship Id="rId41" Type="http://schemas.openxmlformats.org/officeDocument/2006/relationships/hyperlink" Target="consultantplus://offline/main?base=RLAW086;n=49030;fld=134;dst=100012" TargetMode="External"/><Relationship Id="rId42" Type="http://schemas.openxmlformats.org/officeDocument/2006/relationships/hyperlink" Target="consultantplus://offline/main?base=RLAW086;n=49030;fld=134;dst=100012" TargetMode="External"/><Relationship Id="rId43" Type="http://schemas.openxmlformats.org/officeDocument/2006/relationships/hyperlink" Target="consultantplus://offline/main?base=RLAW086;n=45949;fld=134;dst=100012" TargetMode="External"/><Relationship Id="rId44" Type="http://schemas.openxmlformats.org/officeDocument/2006/relationships/hyperlink" Target="consultantplus://offline/main?base=RLAW086;n=52533;fld=134;dst=102026" TargetMode="External"/><Relationship Id="rId45" Type="http://schemas.openxmlformats.org/officeDocument/2006/relationships/hyperlink" Target="consultantplus://offline/main?base=RLAW086;n=45949;fld=134;dst=100012" TargetMode="External"/><Relationship Id="rId46" Type="http://schemas.openxmlformats.org/officeDocument/2006/relationships/hyperlink" Target="consultantplus://offline/main?base=RLAW086;n=45949;fld=134;dst=100012" TargetMode="External"/><Relationship Id="rId47" Type="http://schemas.openxmlformats.org/officeDocument/2006/relationships/hyperlink" Target="consultantplus://offline/main?base=RLAW086;n=49030;fld=134;dst=100012" TargetMode="External"/><Relationship Id="rId48" Type="http://schemas.openxmlformats.org/officeDocument/2006/relationships/hyperlink" Target="consultantplus://offline/main?base=RLAW086;n=52533;fld=134;dst=102051" TargetMode="External"/><Relationship Id="rId49" Type="http://schemas.openxmlformats.org/officeDocument/2006/relationships/hyperlink" Target="consultantplus://offline/main?base=RLAW086;n=49030;fld=134;dst=100012" TargetMode="External"/><Relationship Id="rId50" Type="http://schemas.openxmlformats.org/officeDocument/2006/relationships/hyperlink" Target="consultantplus://offline/main?base=RLAW086;n=49030;fld=134;dst=100012" TargetMode="External"/><Relationship Id="rId51" Type="http://schemas.openxmlformats.org/officeDocument/2006/relationships/hyperlink" Target="consultantplus://offline/main?base=RLAW086;n=45949;fld=134;dst=100012" TargetMode="External"/><Relationship Id="rId52" Type="http://schemas.openxmlformats.org/officeDocument/2006/relationships/hyperlink" Target="consultantplus://offline/main?base=RLAW086;n=52533;fld=134;dst=102026" TargetMode="External"/><Relationship Id="rId53" Type="http://schemas.openxmlformats.org/officeDocument/2006/relationships/hyperlink" Target="consultantplus://offline/main?base=RLAW086;n=45949;fld=134;dst=100012" TargetMode="External"/><Relationship Id="rId54" Type="http://schemas.openxmlformats.org/officeDocument/2006/relationships/hyperlink" Target="consultantplus://offline/main?base=RLAW086;n=45949;fld=134;dst=100012" TargetMode="External"/><Relationship Id="rId55" Type="http://schemas.openxmlformats.org/officeDocument/2006/relationships/hyperlink" Target="consultantplus://offline/main?base=RLAW086;n=49030;fld=134;dst=100012" TargetMode="External"/><Relationship Id="rId56" Type="http://schemas.openxmlformats.org/officeDocument/2006/relationships/hyperlink" Target="consultantplus://offline/main?base=RLAW086;n=52533;fld=134;dst=102051" TargetMode="External"/><Relationship Id="rId57" Type="http://schemas.openxmlformats.org/officeDocument/2006/relationships/hyperlink" Target="consultantplus://offline/main?base=RLAW086;n=49030;fld=134;dst=100012" TargetMode="External"/><Relationship Id="rId58" Type="http://schemas.openxmlformats.org/officeDocument/2006/relationships/hyperlink" Target="consultantplus://offline/main?base=RLAW086;n=49030;fld=134;dst=100012" TargetMode="External"/><Relationship Id="rId59" Type="http://schemas.openxmlformats.org/officeDocument/2006/relationships/hyperlink" Target="consultantplus://offline/main?base=RLAW086;n=51755;fld=134;dst=100021" TargetMode="External"/><Relationship Id="rId60" Type="http://schemas.openxmlformats.org/officeDocument/2006/relationships/hyperlink" Target="consultantplus://offline/main?base=RLAW086;n=51755;fld=134;dst=100024" TargetMode="External"/><Relationship Id="rId61" Type="http://schemas.openxmlformats.org/officeDocument/2006/relationships/hyperlink" Target="consultantplus://offline/main?base=RLAW086;n=51755;fld=134;dst=100025" TargetMode="External"/><Relationship Id="rId62" Type="http://schemas.openxmlformats.org/officeDocument/2006/relationships/hyperlink" Target="consultantplus://offline/main?base=RLAW086;n=51755;fld=134;dst=100027" TargetMode="External"/><Relationship Id="rId63" Type="http://schemas.openxmlformats.org/officeDocument/2006/relationships/hyperlink" Target="consultantplus://offline/main?base=RLAW086;n=51755;fld=134;dst=100032" TargetMode="External"/><Relationship Id="rId64" Type="http://schemas.openxmlformats.org/officeDocument/2006/relationships/hyperlink" Target="consultantplus://offline/main?base=RLAW086;n=51755;fld=134;dst=100034" TargetMode="External"/><Relationship Id="rId65" Type="http://schemas.openxmlformats.org/officeDocument/2006/relationships/hyperlink" Target="consultantplus://offline/main?base=RLAW086;n=51755;fld=134;dst=100036" TargetMode="External"/><Relationship Id="rId66" Type="http://schemas.openxmlformats.org/officeDocument/2006/relationships/hyperlink" Target="consultantplus://offline/main?base=RLAW086;n=51755;fld=134;dst=100038" TargetMode="External"/><Relationship Id="rId67" Type="http://schemas.openxmlformats.org/officeDocument/2006/relationships/hyperlink" Target="consultantplus://offline/main?base=RLAW086;n=51141;fld=134;dst=100022" TargetMode="External"/><Relationship Id="rId68" Type="http://schemas.openxmlformats.org/officeDocument/2006/relationships/hyperlink" Target="consultantplus://offline/main?base=RLAW086;n=51755;fld=134;dst=100039" TargetMode="External"/><Relationship Id="rId69" Type="http://schemas.openxmlformats.org/officeDocument/2006/relationships/hyperlink" Target="consultantplus://offline/main?base=RLAW086;n=51141;fld=134;dst=100023" TargetMode="External"/><Relationship Id="rId70" Type="http://schemas.openxmlformats.org/officeDocument/2006/relationships/hyperlink" Target="consultantplus://offline/main?base=RLAW086;n=51755;fld=134;dst=100040" TargetMode="External"/><Relationship Id="rId71" Type="http://schemas.openxmlformats.org/officeDocument/2006/relationships/hyperlink" Target="consultantplus://offline/main?base=RLAW086;n=52533;fld=134;dst=102278" TargetMode="External"/><Relationship Id="rId72" Type="http://schemas.openxmlformats.org/officeDocument/2006/relationships/hyperlink" Target="consultantplus://offline/main?base=RLAW086;n=51755;fld=134;dst=100063" TargetMode="External"/><Relationship Id="rId73" Type="http://schemas.openxmlformats.org/officeDocument/2006/relationships/hyperlink" Target="consultantplus://offline/main?base=RLAW086;n=51755;fld=134;dst=100066" TargetMode="External"/><Relationship Id="rId74" Type="http://schemas.openxmlformats.org/officeDocument/2006/relationships/hyperlink" Target="consultantplus://offline/main?base=RLAW086;n=51755;fld=134;dst=100067" TargetMode="External"/><Relationship Id="rId75" Type="http://schemas.openxmlformats.org/officeDocument/2006/relationships/hyperlink" Target="consultantplus://offline/main?base=RLAW086;n=51755;fld=134;dst=100068" TargetMode="External"/><Relationship Id="rId76" Type="http://schemas.openxmlformats.org/officeDocument/2006/relationships/hyperlink" Target="consultantplus://offline/main?base=RLAW086;n=51755;fld=134;dst=100069" TargetMode="External"/><Relationship Id="rId77" Type="http://schemas.openxmlformats.org/officeDocument/2006/relationships/hyperlink" Target="consultantplus://offline/main?base=RLAW086;n=51755;fld=134;dst=100070" TargetMode="External"/><Relationship Id="rId78" Type="http://schemas.openxmlformats.org/officeDocument/2006/relationships/hyperlink" Target="consultantplus://offline/main?base=RLAW086;n=51755;fld=134;dst=100073" TargetMode="External"/><Relationship Id="rId79" Type="http://schemas.openxmlformats.org/officeDocument/2006/relationships/hyperlink" Target="consultantplus://offline/main?base=RLAW086;n=51755;fld=134;dst=100074" TargetMode="External"/><Relationship Id="rId80" Type="http://schemas.openxmlformats.org/officeDocument/2006/relationships/hyperlink" Target="consultantplus://offline/main?base=RLAW086;n=51755;fld=134;dst=100075" TargetMode="External"/><Relationship Id="rId81" Type="http://schemas.openxmlformats.org/officeDocument/2006/relationships/hyperlink" Target="consultantplus://offline/main?base=RLAW086;n=51755;fld=134;dst=100076" TargetMode="External"/><Relationship Id="rId82" Type="http://schemas.openxmlformats.org/officeDocument/2006/relationships/hyperlink" Target="consultantplus://offline/main?base=RLAW086;n=51755;fld=134;dst=100083" TargetMode="External"/><Relationship Id="rId83" Type="http://schemas.openxmlformats.org/officeDocument/2006/relationships/hyperlink" Target="consultantplus://offline/main?base=RLAW086;n=51755;fld=134;dst=100086" TargetMode="External"/><Relationship Id="rId84" Type="http://schemas.openxmlformats.org/officeDocument/2006/relationships/hyperlink" Target="consultantplus://offline/main?base=RLAW086;n=51141;fld=134;dst=100026" TargetMode="External"/><Relationship Id="rId85" Type="http://schemas.openxmlformats.org/officeDocument/2006/relationships/hyperlink" Target="consultantplus://offline/main?base=RLAW086;n=51755;fld=134;dst=100087" TargetMode="External"/><Relationship Id="rId86" Type="http://schemas.openxmlformats.org/officeDocument/2006/relationships/hyperlink" Target="consultantplus://offline/main?base=RLAW086;n=51141;fld=134;dst=100028" TargetMode="External"/><Relationship Id="rId87" Type="http://schemas.openxmlformats.org/officeDocument/2006/relationships/hyperlink" Target="consultantplus://offline/main?base=RLAW086;n=51755;fld=134;dst=100090" TargetMode="External"/><Relationship Id="rId88" Type="http://schemas.openxmlformats.org/officeDocument/2006/relationships/hyperlink" Target="consultantplus://offline/main?base=RLAW086;n=51755;fld=134;dst=100091" TargetMode="External"/><Relationship Id="rId89" Type="http://schemas.openxmlformats.org/officeDocument/2006/relationships/hyperlink" Target="consultantplus://offline/main?base=RLAW086;n=51755;fld=134;dst=100094" TargetMode="External"/><Relationship Id="rId90" Type="http://schemas.openxmlformats.org/officeDocument/2006/relationships/hyperlink" Target="consultantplus://offline/main?base=RLAW086;n=51755;fld=134;dst=100095" TargetMode="External"/><Relationship Id="rId91" Type="http://schemas.openxmlformats.org/officeDocument/2006/relationships/hyperlink" Target="consultantplus://offline/main?base=RLAW086;n=51141;fld=134;dst=100029" TargetMode="External"/><Relationship Id="rId92" Type="http://schemas.openxmlformats.org/officeDocument/2006/relationships/hyperlink" Target="consultantplus://offline/main?base=RLAW086;n=51755;fld=134;dst=100096" TargetMode="External"/><Relationship Id="rId93" Type="http://schemas.openxmlformats.org/officeDocument/2006/relationships/hyperlink" Target="consultantplus://offline/main?base=RLAW086;n=51141;fld=134;dst=100030" TargetMode="External"/><Relationship Id="rId94" Type="http://schemas.openxmlformats.org/officeDocument/2006/relationships/hyperlink" Target="consultantplus://offline/main?base=RLAW086;n=51755;fld=134;dst=100096" TargetMode="External"/><Relationship Id="rId95" Type="http://schemas.openxmlformats.org/officeDocument/2006/relationships/hyperlink" Target="consultantplus://offline/main?base=RLAW086;n=51755;fld=134;dst=100099" TargetMode="External"/><Relationship Id="rId96" Type="http://schemas.openxmlformats.org/officeDocument/2006/relationships/hyperlink" Target="consultantplus://offline/main?base=RLAW086;n=51755;fld=134;dst=100102" TargetMode="External"/><Relationship Id="rId97" Type="http://schemas.openxmlformats.org/officeDocument/2006/relationships/hyperlink" Target="consultantplus://offline/main?base=RLAW086;n=51755;fld=134;dst=100103" TargetMode="External"/><Relationship Id="rId98" Type="http://schemas.openxmlformats.org/officeDocument/2006/relationships/hyperlink" Target="consultantplus://offline/main?base=RLAW086;n=51755;fld=134;dst=100104" TargetMode="External"/><Relationship Id="rId99" Type="http://schemas.openxmlformats.org/officeDocument/2006/relationships/hyperlink" Target="consultantplus://offline/main?base=RLAW086;n=51755;fld=134;dst=100105" TargetMode="External"/><Relationship Id="rId100" Type="http://schemas.openxmlformats.org/officeDocument/2006/relationships/hyperlink" Target="consultantplus://offline/main?base=RLAW086;n=51755;fld=134;dst=100106" TargetMode="External"/><Relationship Id="rId101" Type="http://schemas.openxmlformats.org/officeDocument/2006/relationships/hyperlink" Target="consultantplus://offline/main?base=RLAW086;n=51755;fld=134;dst=100108" TargetMode="External"/><Relationship Id="rId102" Type="http://schemas.openxmlformats.org/officeDocument/2006/relationships/hyperlink" Target="consultantplus://offline/main?base=RLAW086;n=51755;fld=134;dst=100109" TargetMode="External"/><Relationship Id="rId103" Type="http://schemas.openxmlformats.org/officeDocument/2006/relationships/hyperlink" Target="consultantplus://offline/main?base=RLAW086;n=51755;fld=134;dst=100116" TargetMode="External"/><Relationship Id="rId104" Type="http://schemas.openxmlformats.org/officeDocument/2006/relationships/hyperlink" Target="consultantplus://offline/main?base=RLAW086;n=51755;fld=134;dst=100117" TargetMode="External"/><Relationship Id="rId105" Type="http://schemas.openxmlformats.org/officeDocument/2006/relationships/hyperlink" Target="consultantplus://offline/main?base=RLAW086;n=51141;fld=134;dst=100031" TargetMode="External"/><Relationship Id="rId106" Type="http://schemas.openxmlformats.org/officeDocument/2006/relationships/hyperlink" Target="consultantplus://offline/main?base=RLAW086;n=51755;fld=134;dst=100118" TargetMode="External"/><Relationship Id="rId107" Type="http://schemas.openxmlformats.org/officeDocument/2006/relationships/hyperlink" Target="consultantplus://offline/main?base=RLAW086;n=51141;fld=134;dst=100032" TargetMode="External"/><Relationship Id="rId108" Type="http://schemas.openxmlformats.org/officeDocument/2006/relationships/hyperlink" Target="consultantplus://offline/main?base=RLAW086;n=51755;fld=134;dst=100119" TargetMode="External"/><Relationship Id="rId109" Type="http://schemas.openxmlformats.org/officeDocument/2006/relationships/hyperlink" Target="consultantplus://offline/main?base=RLAW086;n=51141;fld=134;dst=100033" TargetMode="External"/><Relationship Id="rId110" Type="http://schemas.openxmlformats.org/officeDocument/2006/relationships/hyperlink" Target="consultantplus://offline/main?base=RLAW086;n=51755;fld=134;dst=100120" TargetMode="External"/><Relationship Id="rId111" Type="http://schemas.openxmlformats.org/officeDocument/2006/relationships/hyperlink" Target="consultantplus://offline/main?base=RLAW086;n=51141;fld=134;dst=100034" TargetMode="External"/><Relationship Id="rId112" Type="http://schemas.openxmlformats.org/officeDocument/2006/relationships/hyperlink" Target="consultantplus://offline/main?base=RLAW086;n=51755;fld=134;dst=100121" TargetMode="External"/><Relationship Id="rId113" Type="http://schemas.openxmlformats.org/officeDocument/2006/relationships/hyperlink" Target="consultantplus://offline/main?base=RLAW086;n=51755;fld=134;dst=100124" TargetMode="External"/><Relationship Id="rId114" Type="http://schemas.openxmlformats.org/officeDocument/2006/relationships/hyperlink" Target="consultantplus://offline/main?base=RLAW086;n=51755;fld=134;dst=100125" TargetMode="External"/><Relationship Id="rId115" Type="http://schemas.openxmlformats.org/officeDocument/2006/relationships/hyperlink" Target="consultantplus://offline/main?base=LAW;n=98061;fld=134" TargetMode="External"/><Relationship Id="rId116" Type="http://schemas.openxmlformats.org/officeDocument/2006/relationships/hyperlink" Target="consultantplus://offline/main?base=LAW;n=86464;fld=134" TargetMode="External"/><Relationship Id="rId117" Type="http://schemas.openxmlformats.org/officeDocument/2006/relationships/hyperlink" Target="consultantplus://offline/main?base=RLAW086;n=51755;fld=134;dst=100126" TargetMode="External"/><Relationship Id="rId118" Type="http://schemas.openxmlformats.org/officeDocument/2006/relationships/hyperlink" Target="consultantplus://offline/main?base=RLAW086;n=51755;fld=134;dst=100127" TargetMode="External"/><Relationship Id="rId119" Type="http://schemas.openxmlformats.org/officeDocument/2006/relationships/hyperlink" Target="consultantplus://offline/main?base=RLAW086;n=51755;fld=134;dst=100128" TargetMode="External"/><Relationship Id="rId120" Type="http://schemas.openxmlformats.org/officeDocument/2006/relationships/hyperlink" Target="consultantplus://offline/main?base=RLAW086;n=51755;fld=134;dst=100134" TargetMode="External"/><Relationship Id="rId121" Type="http://schemas.openxmlformats.org/officeDocument/2006/relationships/hyperlink" Target="consultantplus://offline/main?base=RLAW086;n=20296;fld=134" TargetMode="External"/><Relationship Id="rId122" Type="http://schemas.openxmlformats.org/officeDocument/2006/relationships/hyperlink" Target="consultantplus://offline/main?base=RLAW086;n=51755;fld=134;dst=100143" TargetMode="External"/><Relationship Id="rId123" Type="http://schemas.openxmlformats.org/officeDocument/2006/relationships/hyperlink" Target="consultantplus://offline/main?base=RLAW086;n=51755;fld=134;dst=100144" TargetMode="External"/><Relationship Id="rId124" Type="http://schemas.openxmlformats.org/officeDocument/2006/relationships/hyperlink" Target="consultantplus://offline/main?base=RLAW086;n=51755;fld=134;dst=100145" TargetMode="External"/><Relationship Id="rId125" Type="http://schemas.openxmlformats.org/officeDocument/2006/relationships/hyperlink" Target="consultantplus://offline/main?base=RLAW086;n=51755;fld=134;dst=100146" TargetMode="External"/><Relationship Id="rId126" Type="http://schemas.openxmlformats.org/officeDocument/2006/relationships/hyperlink" Target="consultantplus://offline/main?base=RLAW086;n=51141;fld=134;dst=100050" TargetMode="External"/><Relationship Id="rId127" Type="http://schemas.openxmlformats.org/officeDocument/2006/relationships/hyperlink" Target="consultantplus://offline/main?base=RLAW086;n=51755;fld=134;dst=100147" TargetMode="External"/><Relationship Id="rId128" Type="http://schemas.openxmlformats.org/officeDocument/2006/relationships/hyperlink" Target="consultantplus://offline/main?base=RLAW086;n=51141;fld=134;dst=100050" TargetMode="External"/><Relationship Id="rId129" Type="http://schemas.openxmlformats.org/officeDocument/2006/relationships/hyperlink" Target="consultantplus://offline/main?base=RLAW086;n=51755;fld=134;dst=100148" TargetMode="External"/><Relationship Id="rId130" Type="http://schemas.openxmlformats.org/officeDocument/2006/relationships/hyperlink" Target="consultantplus://offline/main?base=RLAW086;n=51755;fld=134;dst=100149" TargetMode="External"/><Relationship Id="rId131" Type="http://schemas.openxmlformats.org/officeDocument/2006/relationships/hyperlink" Target="consultantplus://offline/main?base=RLAW086;n=51755;fld=134;dst=100150" TargetMode="External"/><Relationship Id="rId132" Type="http://schemas.openxmlformats.org/officeDocument/2006/relationships/hyperlink" Target="consultantplus://offline/main?base=RLAW086;n=51755;fld=134;dst=100151" TargetMode="External"/><Relationship Id="rId133" Type="http://schemas.openxmlformats.org/officeDocument/2006/relationships/hyperlink" Target="consultantplus://offline/main?base=RLAW086;n=51141;fld=134;dst=100051" TargetMode="External"/><Relationship Id="rId134" Type="http://schemas.openxmlformats.org/officeDocument/2006/relationships/hyperlink" Target="consultantplus://offline/main?base=RLAW086;n=51755;fld=134;dst=100152" TargetMode="External"/><Relationship Id="rId135" Type="http://schemas.openxmlformats.org/officeDocument/2006/relationships/hyperlink" Target="consultantplus://offline/main?base=RLAW086;n=51141;fld=134;dst=100052" TargetMode="External"/><Relationship Id="rId136" Type="http://schemas.openxmlformats.org/officeDocument/2006/relationships/hyperlink" Target="consultantplus://offline/main?base=RLAW086;n=51141;fld=134;dst=100053" TargetMode="External"/><Relationship Id="rId137" Type="http://schemas.openxmlformats.org/officeDocument/2006/relationships/hyperlink" Target="consultantplus://offline/main?base=RLAW086;n=51755;fld=134;dst=100154" TargetMode="External"/><Relationship Id="rId138" Type="http://schemas.openxmlformats.org/officeDocument/2006/relationships/hyperlink" Target="consultantplus://offline/main?base=RLAW086;n=52533;fld=134;dst=101232" TargetMode="External"/><Relationship Id="rId139" Type="http://schemas.openxmlformats.org/officeDocument/2006/relationships/hyperlink" Target="consultantplus://offline/main?base=RLAW086;n=52533;fld=134;dst=101232" TargetMode="External"/><Relationship Id="rId140" Type="http://schemas.openxmlformats.org/officeDocument/2006/relationships/hyperlink" Target="consultantplus://offline/main?base=RLAW086;n=52533;fld=134;dst=101232" TargetMode="External"/><Relationship Id="rId141" Type="http://schemas.openxmlformats.org/officeDocument/2006/relationships/hyperlink" Target="consultantplus://offline/main?base=RLAW086;n=52533;fld=134;dst=101232" TargetMode="External"/><Relationship Id="rId142" Type="http://schemas.openxmlformats.org/officeDocument/2006/relationships/hyperlink" Target="consultantplus://offline/main?base=RLAW086;n=52533;fld=134;dst=101232" TargetMode="External"/><Relationship Id="rId143" Type="http://schemas.openxmlformats.org/officeDocument/2006/relationships/hyperlink" Target="consultantplus://offline/main?base=RLAW086;n=52533;fld=134;dst=101232" TargetMode="Externa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40:00Z</dcterms:created>
  <dc:creator>am.vasilevskiy</dc:creator>
  <dc:description/>
  <cp:keywords/>
  <dc:language>en-US</dc:language>
  <cp:lastModifiedBy>tia</cp:lastModifiedBy>
  <dcterms:modified xsi:type="dcterms:W3CDTF">2012-03-12T05:36:00Z</dcterms:modified>
  <cp:revision>4</cp:revision>
  <dc:subject/>
  <dc:title/>
</cp:coreProperties>
</file>