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МИНИСТЕРСТВО СТРОИТЕЛЬСТВА И ЖИЛИЩНО-КОММУНАЛЬНОГО ХОЗЯЙСТВА</w:t>
      </w:r>
    </w:p>
    <w:p>
      <w:pPr>
        <w:pStyle w:val="ConsPlusTitl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НОВОСИБИРСКОЙ ОБЛАСТИ</w:t>
      </w:r>
    </w:p>
    <w:p>
      <w:pPr>
        <w:pStyle w:val="ConsPlusTitl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ПРИКАЗ</w:t>
      </w:r>
    </w:p>
    <w:p>
      <w:pPr>
        <w:pStyle w:val="ConsPlusTitl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от 15 сентября 2010 г. N 123</w:t>
      </w:r>
    </w:p>
    <w:p>
      <w:pPr>
        <w:pStyle w:val="ConsPlusTitl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ОБ УТВЕРЖДЕНИИ ВЕДОМСТВЕННОЙ ЦЕЛЕВОЙ</w:t>
      </w:r>
    </w:p>
    <w:p>
      <w:pPr>
        <w:pStyle w:val="ConsPlusTitl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ПРОГРАММЫ "ГОСУДАРСТВЕННАЯ ПОДДЕРЖКА МУНИЦИПАЛЬНЫХ</w:t>
      </w:r>
    </w:p>
    <w:p>
      <w:pPr>
        <w:pStyle w:val="ConsPlusTitl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ОБРАЗОВАНИЙ НОВОСИБИРСКОЙ ОБЛАСТИ ПО ЭНЕРГОСБЕРЕЖЕНИЮ И</w:t>
      </w:r>
    </w:p>
    <w:p>
      <w:pPr>
        <w:pStyle w:val="ConsPlusTitl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ЭНЕРГЕТИЧЕСКОЙ ЭФФЕКТИВНОСТИ В ЖИЛИЩНО-КОММУНАЛЬНОМ</w:t>
      </w:r>
    </w:p>
    <w:p>
      <w:pPr>
        <w:pStyle w:val="ConsPlusTitl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ХОЗЯЙСТВЕ НА 2011 - 2013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1"/>
          <w:szCs w:val="21"/>
        </w:rPr>
        <w:t xml:space="preserve">(в ред. </w:t>
      </w:r>
      <w:hyperlink r:id="rId2">
        <w:r>
          <w:rPr>
            <w:rStyle w:val="InternetLink"/>
            <w:rFonts w:cs="Calibri"/>
            <w:sz w:val="21"/>
            <w:szCs w:val="21"/>
          </w:rPr>
          <w:t>приказа</w:t>
        </w:r>
      </w:hyperlink>
      <w:r>
        <w:rPr>
          <w:rFonts w:cs="Calibri"/>
          <w:sz w:val="21"/>
          <w:szCs w:val="21"/>
        </w:rPr>
        <w:t xml:space="preserve"> МС и ЖКХ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от 26.04.2011 N 44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1"/>
          <w:szCs w:val="21"/>
        </w:rPr>
        <w:t xml:space="preserve">В соответствии с </w:t>
      </w:r>
      <w:hyperlink r:id="rId3">
        <w:r>
          <w:rPr>
            <w:rStyle w:val="InternetLink"/>
            <w:rFonts w:cs="Calibri"/>
            <w:sz w:val="21"/>
            <w:szCs w:val="21"/>
          </w:rPr>
          <w:t>постановлением</w:t>
        </w:r>
      </w:hyperlink>
      <w:r>
        <w:rPr>
          <w:rFonts w:cs="Calibri"/>
          <w:sz w:val="21"/>
          <w:szCs w:val="21"/>
        </w:rPr>
        <w:t xml:space="preserve"> администрации Новосибирской области от 24 марта 2008 г. N 70-па "Об утверждении Порядка разработки, утверждения и реализации ведомственных целевых программ Новосибирской области", а также </w:t>
      </w:r>
      <w:hyperlink r:id="rId4">
        <w:r>
          <w:rPr>
            <w:rStyle w:val="InternetLink"/>
            <w:rFonts w:cs="Calibri"/>
            <w:sz w:val="21"/>
            <w:szCs w:val="21"/>
          </w:rPr>
          <w:t>распоряжением</w:t>
        </w:r>
      </w:hyperlink>
      <w:r>
        <w:rPr>
          <w:rFonts w:cs="Calibri"/>
          <w:sz w:val="21"/>
          <w:szCs w:val="21"/>
        </w:rPr>
        <w:t xml:space="preserve"> администрации Новосибирской области от 22 октября 2009 г. N 459-ра "О расширении практики применения ведомственных и долгосрочных целевых программ как основных инструментов программно-целевого планирования бюджетных расходов Новосибирской области"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1"/>
          <w:szCs w:val="21"/>
        </w:rPr>
        <w:t xml:space="preserve">1. Утвердить прилагаемую ведомственную целевую </w:t>
      </w:r>
      <w:hyperlink r:id="rId5">
        <w:r>
          <w:rPr>
            <w:rStyle w:val="InternetLink"/>
            <w:rFonts w:cs="Calibri"/>
            <w:sz w:val="21"/>
            <w:szCs w:val="21"/>
          </w:rPr>
          <w:t>программу</w:t>
        </w:r>
      </w:hyperlink>
      <w:r>
        <w:rPr>
          <w:rFonts w:cs="Calibri"/>
          <w:sz w:val="21"/>
          <w:szCs w:val="21"/>
        </w:rPr>
        <w:t xml:space="preserve"> "Государственная поддержка муниципальных образований Новосибирской области по энергосбережению и энергетической эффективности в жилищно-коммунальном хозяйстве на 2011 - 2013 год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1"/>
          <w:szCs w:val="21"/>
        </w:rPr>
        <w:t xml:space="preserve">2. Управлению жилищно-коммунального хозяйства (Дыдиков А.А.), управлению экономики (Бондаренко Е.А.) обеспечить исполнение </w:t>
      </w:r>
      <w:hyperlink r:id="rId6">
        <w:r>
          <w:rPr>
            <w:rStyle w:val="InternetLink"/>
            <w:rFonts w:cs="Calibri"/>
            <w:sz w:val="21"/>
            <w:szCs w:val="21"/>
          </w:rPr>
          <w:t>Программы</w:t>
        </w:r>
      </w:hyperlink>
      <w:r>
        <w:rPr>
          <w:rFonts w:cs="Calibri"/>
          <w:sz w:val="21"/>
          <w:szCs w:val="21"/>
        </w:rPr>
        <w:t xml:space="preserve"> в соответствии с перечнем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3. Контроль за исполнением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Заместитель Председа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Правительства - 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В.А.АНИСИ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министерства строительства 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жилищно-коммунального хозяй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от 15.09.2010 N 12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ConsPlusTitl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ВЕДОМСТВЕННАЯ ЦЕЛЕВАЯ ПРОГРАММА</w:t>
      </w:r>
    </w:p>
    <w:p>
      <w:pPr>
        <w:pStyle w:val="ConsPlusTitl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"ГОСУДАРСТВЕННАЯ ПОДДЕРЖКА МУНИЦИПАЛЬНЫХ</w:t>
      </w:r>
    </w:p>
    <w:p>
      <w:pPr>
        <w:pStyle w:val="ConsPlusTitl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ОБРАЗОВАНИЙ НОВОСИБИРСКОЙ ОБЛАСТИ ПО ЭНЕРГОСБЕРЕЖЕНИЮ</w:t>
      </w:r>
    </w:p>
    <w:p>
      <w:pPr>
        <w:pStyle w:val="ConsPlusTitl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И ЭНЕРГЕТИЧЕСКОЙ ЭФФЕКТИВНОСТИ В ЖИЛИЩНО-КОММУНАЛЬНОМ</w:t>
      </w:r>
    </w:p>
    <w:p>
      <w:pPr>
        <w:pStyle w:val="ConsPlusTitl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ХОЗЯЙСТВЕ НА 2011 - 2013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1"/>
          <w:szCs w:val="21"/>
        </w:rPr>
        <w:t xml:space="preserve">(в ред. </w:t>
      </w:r>
      <w:hyperlink r:id="rId7">
        <w:r>
          <w:rPr>
            <w:rStyle w:val="InternetLink"/>
            <w:rFonts w:cs="Calibri"/>
            <w:sz w:val="21"/>
            <w:szCs w:val="21"/>
          </w:rPr>
          <w:t>приказа</w:t>
        </w:r>
      </w:hyperlink>
      <w:r>
        <w:rPr>
          <w:rFonts w:cs="Calibri"/>
          <w:sz w:val="21"/>
          <w:szCs w:val="21"/>
        </w:rPr>
        <w:t xml:space="preserve"> МС и ЖКХ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от 26.04.2011 N 4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. ПАСПОР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едомственная целевая программа "Государственная         </w:t>
              <w:br/>
              <w:t>поддержка муниципальных образований Новосибирской области</w:t>
              <w:br/>
              <w:t xml:space="preserve">по энергосбережению и энергетической эффективности       </w:t>
              <w:br/>
              <w:t xml:space="preserve">в жилищно-коммунальном хозяйстве на 2011 - 2013 годы"    </w:t>
              <w:br/>
              <w:t xml:space="preserve">(далее - Программа)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Разработчик    </w:t>
              <w:br/>
              <w:t xml:space="preserve">и исполнитель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Министерство строительства и жилищно-коммунального       </w:t>
              <w:br/>
              <w:t xml:space="preserve">хозяйства Новосибирской области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Руководитель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Заместитель Председателя Правительства Новосибирской     </w:t>
              <w:br/>
              <w:t xml:space="preserve">области - министр строительства и жилищно-коммунального  </w:t>
              <w:br/>
              <w:t xml:space="preserve">хозяйства Новосибирской области Анисимов Владимир        </w:t>
              <w:br/>
              <w:t xml:space="preserve">Александрович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Цели, задачи   </w:t>
              <w:br/>
              <w:t xml:space="preserve">и важнейшие    </w:t>
              <w:br/>
              <w:t xml:space="preserve">целевые        </w:t>
              <w:br/>
              <w:t xml:space="preserve">индикаторы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Цель Программы:                                          </w:t>
              <w:br/>
              <w:t xml:space="preserve">повышение эффективности потребления                      </w:t>
              <w:br/>
              <w:t xml:space="preserve">топливно-энергетических ресурсов в жилищном фонде.       </w:t>
              <w:br/>
              <w:t xml:space="preserve">Задача Программы:                                        </w:t>
              <w:br/>
              <w:t xml:space="preserve">поэтапный переход на инструментальный учет потребления   </w:t>
              <w:br/>
              <w:t xml:space="preserve">энергетических ресурсов с помощью установки коллективных </w:t>
              <w:br/>
              <w:t xml:space="preserve">(общедомовых) приборов учета в жилищном фонде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Исполнители    </w:t>
              <w:br/>
              <w:t xml:space="preserve">основных       </w:t>
              <w:br/>
              <w:t xml:space="preserve">мероприятий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Министерство строительства и жилищно-коммунального       </w:t>
              <w:br/>
              <w:t xml:space="preserve">хозяйства Новосибирской области; органы местного         </w:t>
              <w:br/>
              <w:t xml:space="preserve">самоуправления муниципальных образований, участвующих    </w:t>
              <w:br/>
              <w:t xml:space="preserve">в Программе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ы         </w:t>
              <w:br/>
              <w:t xml:space="preserve">финансирования </w:t>
              <w:br/>
              <w:t>(с расшифровкой</w:t>
              <w:br/>
              <w:t xml:space="preserve">по годам и     </w:t>
              <w:br/>
              <w:t xml:space="preserve">источниками    </w:t>
              <w:br/>
              <w:t>финансирования)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огнозные объемы финансирования Программы               </w:t>
              <w:br/>
              <w:t xml:space="preserve">в 2011 - 2013 годах за счет средств областного бюджета   </w:t>
              <w:br/>
              <w:t xml:space="preserve">составляют 255000,0 тыс. рублей, из них:                 </w:t>
              <w:br/>
              <w:t xml:space="preserve">2011 год - 80000,0 тыс. рублей,                          </w:t>
              <w:br/>
              <w:t xml:space="preserve">2012 год - 85000,0 тыс. рублей,                          </w:t>
              <w:br/>
              <w:t xml:space="preserve">2013 год - 90000,0 тыс. рублей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жидаемые      </w:t>
              <w:br/>
              <w:t xml:space="preserve">конечные 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,     </w:t>
              <w:br/>
              <w:t xml:space="preserve">выраженные в   </w:t>
              <w:br/>
              <w:t>соответствующих</w:t>
              <w:br/>
              <w:t xml:space="preserve">показателях,   </w:t>
              <w:br/>
              <w:t xml:space="preserve">поддающихся    </w:t>
              <w:br/>
              <w:t xml:space="preserve">количественной </w:t>
              <w:br/>
              <w:t xml:space="preserve">оценке   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и реализации Программы будет обеспечено:               </w:t>
              <w:br/>
              <w:t xml:space="preserve">- снижение удельных расходов тепловой энергии, горячей   </w:t>
              <w:br/>
              <w:t xml:space="preserve">и холодной воды в жилищном фонде не менее чем            </w:t>
              <w:br/>
              <w:t xml:space="preserve">на 10 процентов;                                         </w:t>
              <w:br/>
              <w:t xml:space="preserve">- увеличение количества многоквартирных домов,           </w:t>
              <w:br/>
              <w:t xml:space="preserve">расположенных на территории Новосибирской области,       </w:t>
              <w:br/>
              <w:t xml:space="preserve">оборудованных приборами учета потребления энергетических </w:t>
              <w:br/>
              <w:t xml:space="preserve">ресурсов, не менее чем на 7400 домов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Объектом регулирования Программы являются инженерная инфраструктура и жилищный фонд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Сфера действия Программы - жилищно-коммунальное хозяйство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Предметом регулирования Программы является процесс оказания государственной поддержки муниципальным районам и городским округам в виде субсидий, предоставляемых из бюджета Новосибирской области на софинансирование программ муниципальных образований (далее - МО) по энергосбережению в многоквартирном жилищном фон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В настоящей Программе используются следующие основные понятия и опре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Энергетический ресурс - носитель энергии, энергия которого используется или может быть использована при осуществлении хозяйственной и иной деятельности, а также вид энергии (атомная, тепловая, электрическая, электромагнитная энергия или другой вид энерг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Удельный расход энергетических ресурсов - показатель, характеризующий расход энергетических ресурсов в расчете на 1 кв. метр общей площади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Топливно-энергетический ресурс (ТЭР) - совокупность всех природных преобразованных видов топлива и энергии, используемых в хозяйственной деятельности. Носитель энергии, который используется в настоящее время или может быть (полезно) использован в перспек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Энергосбережение - реализация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; энергосбережение не является самостоятельным видом экономической деятельности, не может осуществляться в отрыве от других видов экономической деятельности, но служит необходимым и добровольным дополнением какому-либо другому, основному для данного хозяйствующего субъекта, виду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1"/>
          <w:szCs w:val="21"/>
        </w:rPr>
        <w:t xml:space="preserve">Программа разрабатывается в соответствии с Федеральным </w:t>
      </w:r>
      <w:hyperlink r:id="rId8">
        <w:r>
          <w:rPr>
            <w:rStyle w:val="InternetLink"/>
            <w:rFonts w:cs="Calibri"/>
            <w:sz w:val="21"/>
            <w:szCs w:val="21"/>
          </w:rPr>
          <w:t>законом</w:t>
        </w:r>
      </w:hyperlink>
      <w:r>
        <w:rPr>
          <w:rFonts w:cs="Calibri"/>
          <w:sz w:val="21"/>
          <w:szCs w:val="21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</w:r>
      <w:hyperlink r:id="rId9">
        <w:r>
          <w:rPr>
            <w:rStyle w:val="InternetLink"/>
            <w:rFonts w:cs="Calibri"/>
            <w:sz w:val="21"/>
            <w:szCs w:val="21"/>
          </w:rPr>
          <w:t>Указом</w:t>
        </w:r>
      </w:hyperlink>
      <w:r>
        <w:rPr>
          <w:rFonts w:cs="Calibri"/>
          <w:sz w:val="21"/>
          <w:szCs w:val="21"/>
        </w:rPr>
        <w:t xml:space="preserve"> Президента Российской Федерации от 04.06.2008 N 889 "О некоторых мерах по повышению энергетической и экологической эффективности российской экономики", </w:t>
      </w:r>
      <w:hyperlink r:id="rId10">
        <w:r>
          <w:rPr>
            <w:rStyle w:val="InternetLink"/>
            <w:rFonts w:cs="Calibri"/>
            <w:sz w:val="21"/>
            <w:szCs w:val="21"/>
          </w:rPr>
          <w:t>распоряжением</w:t>
        </w:r>
      </w:hyperlink>
      <w:r>
        <w:rPr>
          <w:rFonts w:cs="Calibri"/>
          <w:sz w:val="21"/>
          <w:szCs w:val="21"/>
        </w:rPr>
        <w:t xml:space="preserve"> Правительства Российской Федерации от 01.12.2009 N 1830-р, </w:t>
      </w:r>
      <w:hyperlink r:id="rId11">
        <w:r>
          <w:rPr>
            <w:rStyle w:val="InternetLink"/>
            <w:rFonts w:cs="Calibri"/>
            <w:sz w:val="21"/>
            <w:szCs w:val="21"/>
          </w:rPr>
          <w:t>постановлением</w:t>
        </w:r>
      </w:hyperlink>
      <w:r>
        <w:rPr>
          <w:rFonts w:cs="Calibri"/>
          <w:sz w:val="21"/>
          <w:szCs w:val="21"/>
        </w:rPr>
        <w:t xml:space="preserve"> Правительства Российской Федерации от 31.12.2009 N 1225 "О требованиях к региональным и муниципальным программам в области энергосбережения и повышения энергетической эффектив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Поручения, данные 02.07.2009 Президентом Российской Федерации Д.А. Медведевым по итогам расширенного заседания президиума Государственного совета Российской Федерации, прямо указывают на необходимость скорейшего применения в регионах политики энергосбережения как единственной возможности спасения энергетики сего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1"/>
          <w:szCs w:val="21"/>
        </w:rPr>
        <w:t xml:space="preserve">Правовыми основаниями разработки и реализации Программы являются функции и полномочия министерства строительства и жилищно-коммунального хозяйства Новосибирской области, определенные </w:t>
      </w:r>
      <w:hyperlink r:id="rId12">
        <w:r>
          <w:rPr>
            <w:rStyle w:val="InternetLink"/>
            <w:rFonts w:cs="Calibri"/>
            <w:sz w:val="21"/>
            <w:szCs w:val="21"/>
          </w:rPr>
          <w:t>постановлением</w:t>
        </w:r>
      </w:hyperlink>
      <w:r>
        <w:rPr>
          <w:rFonts w:cs="Calibri"/>
          <w:sz w:val="21"/>
          <w:szCs w:val="21"/>
        </w:rPr>
        <w:t xml:space="preserve"> Губернатора Новосибирской области от 04.05.2010 N 144 "О министерстве строительства и жилищно-коммунального хозяйства Новосибир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3. Характеристика сферы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Комплексное решение проблем, связанных с эффективным использованием энергетических ресурсов на территории Новосибирской области, является одной из приоритетных задач социально-экономического развития, проблемы внедрения энергоэффективных технологий, материалов, оборудования приобретают особую актуальность. Усугубляет ситуацию рост тарифов на тепловую и электрическую энергию, рост цен на газ и жидкое топливо, опережающие уровень инфляции, что приводит к повышению расходов бюджетов всех уровней на энергообеспечение жилых домов, учреждений социальной сферы, увеличению коммунальных платежей населения и организаций бюджетной сферы. Все эти негативные последствия обуславливают объективную необходимость экономии энергоресурсов и актуальность проведения целенаправленной политики энергосбережения. Значительные затруднения на пути эффективного использования энергоресурсов возникают в том числе из-за отсутствия механизма стимулирования эффективного использования топливно-энергетических ресурсов (далее - ТЭР) энергоснабжающими организациями, деятельность которых регулируется государством и жилищно-коммунальным хозяйством, что в конечном итоге приводит к незаинтересованности в снижении себестоимости производимой энергии, потребителей в эффективном потреблении энерго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Расчет за большую часть потребляемых жилищным фондом ресурсов на территории Новосибирской области происходит не в соответствии с показаниями приборов учета потребления таких ресурсов, а по расчетным нормативам, что вле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непринятие оперативных мер по устранению многочисленных потерь в системах тепло-, энерго-, газо- и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увеличение объемов потребления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Для повышения надежности систем ресурсоснабжения, увеличения полезного отпуска потребителям необходимы оснащение максимально возможного количества объектов жилищного фонда приборами учета энергетических ресурсов, контроль за их использ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Мероприятия Программы, направленные на решение задачи, скоординированы по времени, ресурсам и исполнителям, с учетом уже имеющейся в Новосибирской области практики энергосбере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1"/>
          <w:szCs w:val="21"/>
        </w:rPr>
        <w:t>Оказание поддержки жилищно-коммунальному комплексу будет более эффективно при применении программно-целевого метода, концентрации бюджетных ресурсов и целевом их направлении в соответствии с задач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4. Цели и задач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Основной целью Программы является повышение эффективности потребления топливно-энергетических ресурсов в жилищном фон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Основной задачей Программы является поэтапный переход на инструментальный учет потребления энергетических ресурсов с помощью установки коллективных (общедомовых) приборов учета в жилищном фон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1"/>
          <w:szCs w:val="21"/>
        </w:rPr>
        <w:t xml:space="preserve">Целевые индикаторы, позволяющие оценить решение задачи, приведены в </w:t>
      </w:r>
      <w:hyperlink r:id="rId13">
        <w:r>
          <w:rPr>
            <w:rStyle w:val="InternetLink"/>
            <w:rFonts w:cs="Calibri"/>
            <w:sz w:val="21"/>
            <w:szCs w:val="21"/>
          </w:rPr>
          <w:t>приложении N 1</w:t>
        </w:r>
      </w:hyperlink>
      <w:r>
        <w:rPr>
          <w:rFonts w:cs="Calibri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5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Программные мероприятия предусматривают предоставление субсидий муниципальным образованиям Новосибирской области на долевое финансирование мероприятий по энергосбережению и перечисляются местным бюджетам из фонда софинансирования расходов Новосибирской области на софинансирование программ муниципальных образований по энергосбережению в многоквартирном жилищном фон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Реализация мероприятий Программы в части предоставления субсидий осуществляется на основе заключения министерством строительства и жилищно-коммунального хозяйства Новосибирской области с органами местного самоуправления муниципальных образований, участвующих в Программе, соглашений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1"/>
          <w:szCs w:val="21"/>
        </w:rPr>
        <w:t xml:space="preserve">Перечень программных мероприятий приведен в </w:t>
      </w:r>
      <w:hyperlink r:id="rId14">
        <w:r>
          <w:rPr>
            <w:rStyle w:val="InternetLink"/>
            <w:rFonts w:cs="Calibri"/>
            <w:sz w:val="21"/>
            <w:szCs w:val="21"/>
          </w:rPr>
          <w:t>приложении N 2</w:t>
        </w:r>
      </w:hyperlink>
      <w:r>
        <w:rPr>
          <w:rFonts w:cs="Calibri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6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Реализация Программы осуществляется министерством строительства и жилищно-коммунального хозяйства Новосибирской области (далее - Министерство) во взаимодействии с администрациями муниципальных образований Новосибирской области, в которых утверждены муниципальные адресные программы, предусматривающие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, - участникам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Министерство осуществляет координацию деятельности участников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Муниципальные образования Новосибирской области формируют и утверждают муниципальные адресные программы по энергосбережению и повышению энергетической эффективности (далее - муниципальные программы) и при необходимости ежегодно вносят соответствующие корректир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Муниципальная программа является основой для выделения субсидий муниципальному образованию на выполнение программных мероприятий по установке коллективных (общедомовых) приборов учета потребления топливно-энергетических ресурсов в жилищном фон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Муниципальные образования вправе привлекать внебюджетные источники финансирования для реализации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Отчет о реализации мероприятий муниципальных программ и об объемах финансирования участники региональной Программы представляют в Министерство ежеквартально и по итогам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Форму представления отчета разрабатывает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Средства из областного бюджета на долевое финансирование мероприятий по энергосбережению перечисляются местным бюджетам из фонда софинансирования расходов Новосибирской области на софинансирование программ муниципальных образований по энергосбережению в многоквартирном жилищном фон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Размер субсидий из областного бюджета на софинансирование программ муниципальных образований по энергосбережению в многоквартирном жилищном фонде рассчитывается пропорционально количеству многоквартирных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Условия предоставления субсидий за счет средств областного бюджета на реализацию программных мероприятий по установке коллективных приборов учета в жилищном фон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- наличие утвержденно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- софинансирование приобретения и установки приборов учета за счет местных бюджетов в размере не менее 5% от общих затр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 xml:space="preserve">(в ред. </w:t>
      </w:r>
      <w:hyperlink r:id="rId15">
        <w:r>
          <w:rPr>
            <w:rStyle w:val="InternetLink"/>
            <w:rFonts w:cs="Calibri"/>
            <w:sz w:val="21"/>
            <w:szCs w:val="21"/>
          </w:rPr>
          <w:t>приказа</w:t>
        </w:r>
      </w:hyperlink>
      <w:r>
        <w:rPr>
          <w:rFonts w:cs="Calibri"/>
          <w:sz w:val="21"/>
          <w:szCs w:val="21"/>
        </w:rPr>
        <w:t xml:space="preserve"> МС и ЖКХ Новосибирской области от 26.04.2011 N 4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Государственный заказчик Программы - министерство строительства и жилищно-коммунального хозяйств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Исполнители Программы - министерство строительства и жилищно-коммунального хозяйства Новосибирской области, органы местного самоуправления муниципальных образований области - в пределах сво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Взаимодействие Министерства с органами местного самоуправления Новосибирской области по предоставлению финансовой поддержки на реализацию мероприятий Программы регулируется соглашениями (договорами), заключаемыми с администрациям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7. Эффективность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Реализация программы позвол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- повысить активность населения Новосибирской области в части энергосбере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- снизить удельные расходы тепловой энергии, горячей и холодной воды, электрической энергии, газа в жилищном фонде не менее чем на 1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- увеличить количество многоквартирных домов, оборудованных приборами учета потребления энергетических ресурсов, не менее чем на 7400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Выполнение программных мероприятий позволит снизить расходы населения на оплату потребленных тепловой и электрической энергии, горячей, холодной воды и газа за счет установки приборов учета на объектах многоквартирного жилищного фонда на 1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8. Источники финансирова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Общий прогнозный объем финансирования Программы в 2011 - 2013 годах за счет средств областного бюджета - 255000,0 тыс. руб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215"/>
        <w:gridCol w:w="405"/>
        <w:gridCol w:w="405"/>
        <w:gridCol w:w="1080"/>
        <w:gridCol w:w="54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    </w:t>
              <w:br/>
              <w:t xml:space="preserve">расходного      </w:t>
              <w:br/>
              <w:t xml:space="preserve">обязательства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Бюджетная    </w:t>
              <w:br/>
              <w:t xml:space="preserve">классификация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, тыс. руб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ЦСР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Р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3 г.</w:t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сударственная       </w:t>
              <w:br/>
              <w:t xml:space="preserve">поддержка             </w:t>
              <w:br/>
              <w:t xml:space="preserve">муниципальных         </w:t>
              <w:br/>
              <w:t xml:space="preserve">образований           </w:t>
              <w:br/>
              <w:t xml:space="preserve">Новосибирской области </w:t>
              <w:br/>
              <w:t xml:space="preserve">по энергосбережению   </w:t>
              <w:br/>
              <w:t xml:space="preserve">и энергетической      </w:t>
              <w:br/>
              <w:t xml:space="preserve">эффективности         </w:t>
              <w:br/>
              <w:t>в жилищно-коммунальном</w:t>
              <w:br/>
              <w:t xml:space="preserve">хозяйстве             </w:t>
              <w:br/>
              <w:t xml:space="preserve">на 2011 - 2013 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л. б.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2101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0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000,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0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0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Условные обозна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Рз - разде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ПР - подразде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ЦСР - целевая статья расходов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ВР - вид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к ведомствен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"Государственная поддержка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образований Новосибирской области п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энергосбережению и энергетиче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эффективности в жилищно-коммунальн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хозяйстве на 2011 - 2013 годы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от 15.09.2010 N 12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Цели, задачи, целевые индикаторы ведом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целевой программы "Государственная поддержка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образований Новосибирской области по энергосбере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и энергетической эффективности в жилищно-коммуналь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хозяйстве на 2011 - 2013 годы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240"/>
        <w:gridCol w:w="810"/>
        <w:gridCol w:w="675"/>
        <w:gridCol w:w="675"/>
        <w:gridCol w:w="675"/>
        <w:gridCol w:w="3375"/>
      </w:tblGrid>
      <w:tr>
        <w:trPr>
          <w:trHeight w:val="48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Цель/задачи, требующие  </w:t>
              <w:br/>
              <w:t xml:space="preserve">решения для достижения  </w:t>
              <w:br/>
              <w:t xml:space="preserve">цели     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оказатель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ериод    </w:t>
              <w:br/>
              <w:t xml:space="preserve">реализации  </w:t>
              <w:br/>
              <w:t xml:space="preserve">Программы 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имечание   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1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2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3</w:t>
              <w:br/>
              <w:t xml:space="preserve">год 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Цель Программы - повышение</w:t>
              <w:br/>
              <w:t xml:space="preserve">эффективности потребления </w:t>
              <w:br/>
              <w:t xml:space="preserve">топливно-энергетических   </w:t>
              <w:br/>
              <w:t xml:space="preserve">ресурсов в жилом фонде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Задача:                   </w:t>
              <w:br/>
              <w:t xml:space="preserve">поэтапный переход         </w:t>
              <w:br/>
              <w:t xml:space="preserve">на инструментальный учет  </w:t>
              <w:br/>
              <w:t>потребления энергетических</w:t>
              <w:br/>
              <w:t xml:space="preserve">ресурсов с помощью        </w:t>
              <w:br/>
              <w:t xml:space="preserve">установки коллективных    </w:t>
              <w:br/>
              <w:t xml:space="preserve">(общедомовых) приборов    </w:t>
              <w:br/>
              <w:t xml:space="preserve">учета в жилищном фонде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нижение удельного     </w:t>
              <w:br/>
              <w:t xml:space="preserve">расхода топливно-      </w:t>
              <w:br/>
              <w:t>энергетических ресурсов</w:t>
              <w:br/>
              <w:t xml:space="preserve">в жилищном фонде по    </w:t>
              <w:br/>
              <w:t xml:space="preserve">сравнению с 2010 годо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%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0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Решение задачи позволит </w:t>
              <w:br/>
              <w:t>снизить удельные расходы</w:t>
              <w:br/>
              <w:t xml:space="preserve">топливно-энергетических </w:t>
              <w:br/>
              <w:t xml:space="preserve">ресурсов в жилищном     </w:t>
              <w:br/>
              <w:t xml:space="preserve">фонде не менее чем      </w:t>
              <w:br/>
              <w:t xml:space="preserve">на 10 процентов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о             </w:t>
              <w:br/>
              <w:t xml:space="preserve">многоквартирных домов, </w:t>
              <w:br/>
              <w:t>оборудованных приборами</w:t>
              <w:br/>
              <w:t xml:space="preserve">учета потребления      </w:t>
              <w:br/>
              <w:t>энергетических ресурсов</w:t>
              <w:br/>
              <w:t xml:space="preserve">в рамках данной ВЦП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дом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40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Решение задачи позволит </w:t>
              <w:br/>
              <w:t xml:space="preserve">увеличить количество    </w:t>
              <w:br/>
              <w:t xml:space="preserve">многоквартирных домов,  </w:t>
              <w:br/>
              <w:t xml:space="preserve">оборудованных приборами </w:t>
              <w:br/>
              <w:t xml:space="preserve">учета потребления       </w:t>
              <w:br/>
              <w:t>энергетических ресурсов,</w:t>
              <w:br/>
              <w:t xml:space="preserve">не менее чем на 7400    </w:t>
              <w:br/>
              <w:t xml:space="preserve">домов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к ведомствен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"Государственная поддержка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образований Новосибирской области п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энергосбережению и энергетиче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эффективности в жилищно-коммунальн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хозяйстве на 2011 - 2013 годы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от 15.09.2010 N 12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Мероприятия ведомственной целевой программы "Государствен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поддержка муниципальных образований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по энергосбережению и 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в жилищно-коммунальном хозяйстве на 2011 - 2013 годы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755"/>
        <w:gridCol w:w="945"/>
        <w:gridCol w:w="1080"/>
        <w:gridCol w:w="1080"/>
        <w:gridCol w:w="1080"/>
        <w:gridCol w:w="1215"/>
        <w:gridCol w:w="3375"/>
      </w:tblGrid>
      <w:tr>
        <w:trPr>
          <w:trHeight w:val="36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Цель/задачи, требующие  </w:t>
              <w:br/>
              <w:t xml:space="preserve">решения для достижения  </w:t>
              <w:br/>
              <w:t xml:space="preserve">цели 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оказатель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  </w:t>
              <w:br/>
              <w:t xml:space="preserve">изме- </w:t>
              <w:br/>
              <w:t xml:space="preserve">рения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ериод реализации   </w:t>
              <w:br/>
              <w:t xml:space="preserve">Программы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жидаемый результат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1 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2 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3  </w:t>
              <w:br/>
              <w:t xml:space="preserve">год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Цель Программы - повышение эффективности потребления топливно-энергетических ресурсов в жилом фонде  </w:t>
            </w:r>
          </w:p>
        </w:tc>
      </w:tr>
      <w:tr>
        <w:trPr>
          <w:trHeight w:val="480" w:hRule="atLeast"/>
          <w:cantSplit w:val="true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Задача:                                                </w:t>
              <w:br/>
              <w:t xml:space="preserve">поэтапный переход на инструментальный учет потребления энергетических ресурсов с помощью        </w:t>
              <w:br/>
              <w:t xml:space="preserve">установки коллективных (общедомовых) приборов учета в жилищном фонде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Методическое             </w:t>
              <w:br/>
              <w:t xml:space="preserve">сопровождение разработки </w:t>
              <w:br/>
              <w:t xml:space="preserve">муниципальных програм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етодические</w:t>
              <w:br/>
              <w:t>рекоменд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С и ЖКХ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воевременная разработка</w:t>
              <w:br/>
              <w:t xml:space="preserve">и принятие органами     </w:t>
              <w:br/>
              <w:t xml:space="preserve">местного самоуправления </w:t>
              <w:br/>
              <w:t xml:space="preserve">муниципальных программ, </w:t>
              <w:br/>
              <w:t xml:space="preserve">корректировка           </w:t>
              <w:br/>
              <w:t xml:space="preserve">в соответствии          </w:t>
              <w:br/>
              <w:t xml:space="preserve">с действующим           </w:t>
              <w:br/>
              <w:t xml:space="preserve">законодательством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мма затра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тыс.  </w:t>
              <w:br/>
              <w:t>рубле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нансирование в рамках</w:t>
              <w:br/>
              <w:t xml:space="preserve">текущей деятельности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Заключение соглашений    </w:t>
              <w:br/>
              <w:t xml:space="preserve">с муниципальными         </w:t>
              <w:br/>
              <w:t xml:space="preserve">образованиями -          </w:t>
              <w:br/>
              <w:t xml:space="preserve">участниками Программы    </w:t>
              <w:br/>
              <w:t xml:space="preserve">на оказание финансовой   </w:t>
              <w:br/>
              <w:t xml:space="preserve">поддержк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о  </w:t>
              <w:br/>
              <w:t xml:space="preserve">МО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5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С и ЖКХ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жегодное заключение    </w:t>
              <w:br/>
              <w:t xml:space="preserve">соглашений с каждым     </w:t>
              <w:br/>
              <w:t xml:space="preserve">муниципальным           </w:t>
              <w:br/>
              <w:t xml:space="preserve">образованием в рамках   </w:t>
              <w:br/>
              <w:t xml:space="preserve">данной ВЦП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мма затра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тыс.  </w:t>
              <w:br/>
              <w:t>рубле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нансирование в рамках</w:t>
              <w:br/>
              <w:t xml:space="preserve">текущей деятельности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едоставление субсидий  </w:t>
              <w:br/>
              <w:t xml:space="preserve">муниципальным            </w:t>
              <w:br/>
              <w:t>образованиям - участникам</w:t>
              <w:br/>
              <w:t xml:space="preserve">Программы на             </w:t>
              <w:br/>
              <w:t>софинансирование программ</w:t>
              <w:br/>
              <w:t>муниципальных образований</w:t>
              <w:br/>
              <w:t xml:space="preserve">по энергосбережению      </w:t>
              <w:br/>
              <w:t xml:space="preserve">в многоквартирном        </w:t>
              <w:br/>
              <w:t xml:space="preserve">жилищном фонде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о  </w:t>
              <w:br/>
              <w:t xml:space="preserve">МО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5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С и ЖКХ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Реализация программных  </w:t>
              <w:br/>
              <w:t xml:space="preserve">мероприятий             </w:t>
              <w:br/>
              <w:t xml:space="preserve">муниципальными          </w:t>
              <w:br/>
              <w:t xml:space="preserve">образованиями           </w:t>
              <w:br/>
              <w:t xml:space="preserve">по энергосбережению     </w:t>
              <w:br/>
              <w:t xml:space="preserve">в жилищном фонде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      </w:t>
              <w:br/>
              <w:t xml:space="preserve">затрат,     </w:t>
              <w:br/>
              <w:t xml:space="preserve">все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тыс.  </w:t>
              <w:br/>
              <w:t>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0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000,0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нтроль за целевым      </w:t>
              <w:br/>
              <w:t xml:space="preserve">использованием субсидий, </w:t>
              <w:br/>
              <w:t xml:space="preserve">предоставляемых          </w:t>
              <w:br/>
              <w:t xml:space="preserve">муниципальным            </w:t>
              <w:br/>
              <w:t>образованиям - участникам</w:t>
              <w:br/>
              <w:t xml:space="preserve">Программ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о  </w:t>
              <w:br/>
              <w:t xml:space="preserve">МО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5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С и ЖКХ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Целевое использование   </w:t>
              <w:br/>
              <w:t xml:space="preserve">средств областного      </w:t>
              <w:br/>
              <w:t xml:space="preserve">бюджета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мма затра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тыс.  </w:t>
              <w:br/>
              <w:t>рублей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нансирование в рамках</w:t>
              <w:br/>
              <w:t xml:space="preserve">текущей деятельности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сего затрат по Программ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тыс.  </w:t>
              <w:br/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0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x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x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9478;fld=134;dst=100005" TargetMode="External"/><Relationship Id="rId3" Type="http://schemas.openxmlformats.org/officeDocument/2006/relationships/hyperlink" Target="consultantplus://offline/main?base=RLAW049;n=38452;fld=134;dst=100010" TargetMode="External"/><Relationship Id="rId4" Type="http://schemas.openxmlformats.org/officeDocument/2006/relationships/hyperlink" Target="consultantplus://offline/main?base=RLAW049;n=35249;fld=134" TargetMode="External"/><Relationship Id="rId5" Type="http://schemas.openxmlformats.org/officeDocument/2006/relationships/hyperlink" Target="consultantplus://offline/main?base=RLAW049;n=49537;fld=134;dst=100010" TargetMode="External"/><Relationship Id="rId6" Type="http://schemas.openxmlformats.org/officeDocument/2006/relationships/hyperlink" Target="consultantplus://offline/main?base=RLAW049;n=49537;fld=134;dst=100010" TargetMode="External"/><Relationship Id="rId7" Type="http://schemas.openxmlformats.org/officeDocument/2006/relationships/hyperlink" Target="consultantplus://offline/main?base=RLAW049;n=49478;fld=134;dst=100005" TargetMode="External"/><Relationship Id="rId8" Type="http://schemas.openxmlformats.org/officeDocument/2006/relationships/hyperlink" Target="consultantplus://offline/main?base=LAW;n=123266;fld=134;dst=100061" TargetMode="External"/><Relationship Id="rId9" Type="http://schemas.openxmlformats.org/officeDocument/2006/relationships/hyperlink" Target="consultantplus://offline/main?base=LAW;n=112413;fld=134" TargetMode="External"/><Relationship Id="rId10" Type="http://schemas.openxmlformats.org/officeDocument/2006/relationships/hyperlink" Target="consultantplus://offline/main?base=LAW;n=105309;fld=134;dst=100006" TargetMode="External"/><Relationship Id="rId11" Type="http://schemas.openxmlformats.org/officeDocument/2006/relationships/hyperlink" Target="consultantplus://offline/main?base=LAW;n=108474;fld=134" TargetMode="External"/><Relationship Id="rId12" Type="http://schemas.openxmlformats.org/officeDocument/2006/relationships/hyperlink" Target="consultantplus://offline/main?base=RLAW049;n=47832;fld=134;dst=100020" TargetMode="External"/><Relationship Id="rId13" Type="http://schemas.openxmlformats.org/officeDocument/2006/relationships/hyperlink" Target="consultantplus://offline/main?base=RLAW049;n=49537;fld=134;dst=100080" TargetMode="External"/><Relationship Id="rId14" Type="http://schemas.openxmlformats.org/officeDocument/2006/relationships/hyperlink" Target="consultantplus://offline/main?base=RLAW049;n=49537;fld=134;dst=100085" TargetMode="External"/><Relationship Id="rId15" Type="http://schemas.openxmlformats.org/officeDocument/2006/relationships/hyperlink" Target="consultantplus://offline/main?base=RLAW049;n=49478;fld=134;dst=100006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4:00Z</dcterms:created>
  <dc:creator>am.vasilevskiy</dc:creator>
  <dc:description/>
  <cp:keywords/>
  <dc:language>en-US</dc:language>
  <cp:lastModifiedBy>tia</cp:lastModifiedBy>
  <dcterms:modified xsi:type="dcterms:W3CDTF">2012-03-12T05:57:00Z</dcterms:modified>
  <cp:revision>4</cp:revision>
  <dc:subject/>
  <dc:title/>
</cp:coreProperties>
</file>