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НИСТЕРСТВО РЕГИОНАЛЬНОГО РАЗВИТИЯ РОССИЙСКОЙ ФЕДЕРАЦИИ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bookmarkStart w:id="0" w:name="h325"/>
      <w:bookmarkEnd w:id="0"/>
      <w:r>
        <w:rPr>
          <w:b/>
          <w:bCs/>
          <w:color w:val="000000"/>
        </w:rPr>
        <w:t xml:space="preserve">ПРИКАЗ </w:t>
        <w:br/>
        <w:t xml:space="preserve">от 2 сентября 2010 г. N 394 </w:t>
      </w:r>
      <w:bookmarkStart w:id="1" w:name="l1"/>
      <w:bookmarkEnd w:id="1"/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</w:t>
      </w:r>
      <w:bookmarkStart w:id="2" w:name="l2"/>
      <w:bookmarkEnd w:id="2"/>
      <w:r>
        <w:rPr>
          <w:b/>
          <w:bCs/>
          <w:color w:val="000000"/>
        </w:rPr>
        <w:t xml:space="preserve">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    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14405?l176" \l "l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2.7.7</w:t>
      </w:r>
      <w:r>
        <w:rPr>
          <w:rStyle w:val="InternetLink"/>
        </w:rPr>
        <w:fldChar w:fldCharType="end"/>
      </w:r>
      <w:r>
        <w:rPr>
          <w:color w:val="000000"/>
        </w:rPr>
        <w:t xml:space="preserve"> Положения о Министерстве </w:t>
      </w:r>
      <w:bookmarkStart w:id="3" w:name="l3"/>
      <w:bookmarkEnd w:id="3"/>
      <w:r>
        <w:rPr>
          <w:color w:val="000000"/>
        </w:rPr>
        <w:t xml:space="preserve">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3, ст. 1169; 2006, N 6, ст. 712; N 18, ст. </w:t>
      </w:r>
      <w:bookmarkStart w:id="4" w:name="l4"/>
      <w:bookmarkEnd w:id="4"/>
      <w:r>
        <w:rPr>
          <w:color w:val="000000"/>
        </w:rPr>
        <w:t xml:space="preserve">2002; 2007, N 45, ст. 5488; 2008, N 22, ст. 2582; N 42, ст. 4825; N 46, ст. 5337; 2009, N 3, ст. 378; N 6, ст. 738; N 14, ст. 1669; N 38, ст. 4497; 2010, N 9, ст. 960; N 22, ст. 2776; N 25, 3190; N 26, ст. 3350; N 28, ст. 3702; N 31, ст. 4251), и во исполнение </w:t>
      </w:r>
      <w:r>
        <w:fldChar w:fldCharType="begin"/>
      </w:r>
      <w:r>
        <w:rPr>
          <w:rStyle w:val="InternetLink"/>
        </w:rPr>
        <w:instrText xml:space="preserve"> HYPERLINK "http://www.referent.ru/1/154826?l500" \l "l500"</w:instrText>
      </w:r>
      <w:r>
        <w:rPr>
          <w:rStyle w:val="InternetLink"/>
        </w:rPr>
        <w:fldChar w:fldCharType="separate"/>
      </w:r>
      <w:bookmarkStart w:id="5" w:name="l5"/>
      <w:bookmarkEnd w:id="5"/>
      <w:r>
        <w:rPr>
          <w:rStyle w:val="InternetLink"/>
        </w:rPr>
        <w:t>пункта 47</w:t>
      </w:r>
      <w:r>
        <w:rPr>
          <w:rStyle w:val="InternetLink"/>
        </w:rPr>
        <w:fldChar w:fldCharType="end"/>
      </w:r>
      <w:r>
        <w:rPr>
          <w:color w:val="000000"/>
        </w:rPr>
        <w:t xml:space="preserve">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</w:t>
      </w:r>
      <w:bookmarkStart w:id="6" w:name="l6"/>
      <w:bookmarkEnd w:id="6"/>
      <w:r>
        <w:rPr>
          <w:color w:val="000000"/>
        </w:rPr>
        <w:t xml:space="preserve">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), </w:t>
      </w:r>
      <w:bookmarkStart w:id="7" w:name="l7"/>
      <w:bookmarkEnd w:id="7"/>
      <w:r>
        <w:rPr>
          <w:color w:val="000000"/>
        </w:rPr>
        <w:t xml:space="preserve">приказываю: </w:t>
        <w:br/>
        <w:t xml:space="preserve">    1. Утвердить прилагаемую Примерную форму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</w:t>
      </w:r>
      <w:bookmarkStart w:id="8" w:name="l8"/>
      <w:bookmarkEnd w:id="8"/>
      <w:r>
        <w:rPr>
          <w:color w:val="000000"/>
        </w:rPr>
        <w:t xml:space="preserve">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(далее - примерная форма). </w:t>
        <w:br/>
        <w:t xml:space="preserve">    2. Рекомендовать организациям, осуществляющим снабжение </w:t>
      </w:r>
      <w:bookmarkStart w:id="9" w:name="l9"/>
      <w:bookmarkEnd w:id="9"/>
      <w:r>
        <w:rPr>
          <w:color w:val="000000"/>
        </w:rPr>
        <w:t xml:space="preserve">энергетическими ресурсами многоквартирных домов на основании публичных договоров, использовать утвержденную настоящим Приказом примерную форму для подготовки перечня мероприятий для многоквартирного дома (группы многоквартирных домов) как в </w:t>
      </w:r>
      <w:bookmarkStart w:id="10" w:name="l10"/>
      <w:bookmarkEnd w:id="10"/>
      <w:r>
        <w:rPr>
          <w:color w:val="000000"/>
        </w:rPr>
        <w:t xml:space="preserve">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ого в </w:t>
      </w:r>
      <w:bookmarkStart w:id="11" w:name="l11"/>
      <w:bookmarkEnd w:id="11"/>
      <w:r>
        <w:rPr>
          <w:color w:val="000000"/>
        </w:rPr>
        <w:t xml:space="preserve">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61003?l115" \l "l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5</w:t>
      </w:r>
      <w:r>
        <w:rPr>
          <w:rStyle w:val="InternetLink"/>
        </w:rPr>
        <w:fldChar w:fldCharType="end"/>
      </w:r>
      <w:r>
        <w:rPr>
          <w:color w:val="000000"/>
        </w:rPr>
        <w:t xml:space="preserve"> статьи 12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</w:t>
      </w:r>
      <w:bookmarkStart w:id="12" w:name="l12"/>
      <w:bookmarkEnd w:id="12"/>
      <w:r>
        <w:rPr>
          <w:color w:val="000000"/>
        </w:rPr>
        <w:t xml:space="preserve">законодательства Российской Федерации, 2009, N 48, ст. 5711; 2010, N 19, ст. 2291). </w:t>
        <w:br/>
        <w:t xml:space="preserve">    3. Департаменту жилищно-коммунального хозяйства (И.А. Булгакова) в течение 10 дней с момента издания направить настоящий Приказ на государственную регистрацию в Министерство </w:t>
      </w:r>
      <w:bookmarkStart w:id="13" w:name="l13"/>
      <w:bookmarkEnd w:id="13"/>
      <w:r>
        <w:rPr>
          <w:color w:val="000000"/>
        </w:rPr>
        <w:t xml:space="preserve">юстиции Российской Федерации. </w:t>
        <w:br/>
        <w:t xml:space="preserve">    4. Контроль исполнения настоящего Приказа возложить на заместителя Министра регионального развития Российской Федерации А.А. Попова. </w:t>
        <w:br/>
        <w:t> </w:t>
      </w:r>
    </w:p>
    <w:p>
      <w:pPr>
        <w:pStyle w:val="Style15"/>
        <w:jc w:val="right"/>
        <w:rPr>
          <w:color w:val="000000"/>
        </w:rPr>
      </w:pPr>
      <w:r>
        <w:rPr>
          <w:i/>
          <w:iCs/>
          <w:color w:val="000000"/>
        </w:rPr>
        <w:t xml:space="preserve">Министр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В.Ф.БАСАРГИН </w:t>
      </w:r>
    </w:p>
    <w:p>
      <w:pPr>
        <w:pStyle w:val="Style15"/>
        <w:rPr>
          <w:color w:val="000000"/>
        </w:rPr>
      </w:pPr>
      <w:r>
        <w:rPr>
          <w:color w:val="000000"/>
        </w:rPr>
        <w:t>    </w:t>
      </w:r>
      <w:bookmarkStart w:id="14" w:name="l14"/>
      <w:bookmarkEnd w:id="14"/>
      <w:r>
        <w:rPr>
          <w:color w:val="000000"/>
        </w:rPr>
        <w:br/>
        <w:t> </w:t>
        <w:br/>
        <w:t> </w:t>
      </w:r>
    </w:p>
    <w:p>
      <w:pPr>
        <w:pStyle w:val="Style15"/>
        <w:jc w:val="right"/>
        <w:rPr>
          <w:color w:val="000000"/>
        </w:rPr>
      </w:pPr>
      <w:r>
        <w:rPr>
          <w:i/>
          <w:iCs/>
          <w:color w:val="000000"/>
        </w:rPr>
        <w:t xml:space="preserve">УТВЕРЖДЕНА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Приказом Министерства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регионального развития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Российской Федерации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от 02.09.2010 N 394 </w:t>
      </w:r>
    </w:p>
    <w:p>
      <w:pPr>
        <w:pStyle w:val="Style15"/>
        <w:rPr>
          <w:color w:val="000000"/>
        </w:rPr>
      </w:pPr>
      <w:r>
        <w:rPr>
          <w:color w:val="000000"/>
        </w:rPr>
        <w:t>    </w:t>
      </w:r>
      <w:bookmarkStart w:id="15" w:name="h326"/>
      <w:bookmarkEnd w:id="15"/>
    </w:p>
    <w:p>
      <w:pPr>
        <w:pStyle w:val="Style15"/>
        <w:jc w:val="right"/>
        <w:rPr>
          <w:color w:val="000000"/>
        </w:rPr>
      </w:pPr>
      <w:r>
        <w:rPr>
          <w:i/>
          <w:iCs/>
          <w:color w:val="000000"/>
        </w:rPr>
        <w:t xml:space="preserve">ПРИМЕРНАЯ ФОРМА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bookmarkStart w:id="16" w:name="l15"/>
      <w:bookmarkEnd w:id="16"/>
      <w:r>
        <w:rPr>
          <w:b/>
          <w:bCs/>
          <w:color w:val="000000"/>
        </w:rPr>
        <w:t xml:space="preserve">ПЕРЕЧЕНЬ </w:t>
        <w:br/>
        <w:t xml:space="preserve">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ЫЙ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47"/>
        <w:gridCol w:w="450"/>
        <w:gridCol w:w="105"/>
        <w:gridCol w:w="5567"/>
        <w:gridCol w:w="5567"/>
      </w:tblGrid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7" w:name="l327"/>
            <w:bookmarkStart w:id="18" w:name="l327"/>
            <w:bookmarkEnd w:id="18"/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ата предложения) </w:t>
            </w:r>
          </w:p>
        </w:tc>
        <w:tc>
          <w:tcPr>
            <w:tcW w:w="1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фирменное наименование ресурсоснабжающей организации)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многоквартирного дома или тип группы многоквартирных домов) </w:t>
            </w:r>
          </w:p>
        </w:tc>
      </w:tr>
    </w:tbl>
    <w:p>
      <w:pPr>
        <w:pStyle w:val="Style15"/>
        <w:rPr/>
      </w:pPr>
      <w:r>
        <w:rPr>
          <w:color w:val="000000"/>
        </w:rPr>
        <w:t>    </w:t>
      </w:r>
      <w:bookmarkStart w:id="19" w:name="l18"/>
      <w:bookmarkStart w:id="20" w:name="l17"/>
      <w:bookmarkEnd w:id="19"/>
      <w:bookmarkEnd w:id="2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347"/>
        <w:gridCol w:w="1977"/>
        <w:gridCol w:w="2725"/>
        <w:gridCol w:w="2202"/>
        <w:gridCol w:w="1773"/>
        <w:gridCol w:w="1736"/>
        <w:gridCol w:w="1501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1" w:name="l328"/>
            <w:bookmarkEnd w:id="21"/>
            <w:r>
              <w:rPr>
                <w:color w:val="000000"/>
              </w:rPr>
              <w:t xml:space="preserve">N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мероприят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няемые технологии, оборудование и матери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ожные исполнители мероприят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 эксплуатации после реализации мероприят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ияние стоимости мероприятия на месячную плату за содержание и ремонт жилого помещения, в % (в рублях) 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Перечень основных мероприятий в отношении общего имущества в многоквартирном дом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отоп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линейных балансировочных вентилей и балансировка системы отоп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Рациональное </w:t>
            </w:r>
            <w:bookmarkStart w:id="22" w:name="l329"/>
            <w:bookmarkEnd w:id="22"/>
            <w:r>
              <w:rPr>
                <w:color w:val="000000"/>
              </w:rPr>
              <w:t xml:space="preserve">использование тепловой энерги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ировочные вентили, запорные вентили, воздуховыпускные клапаны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ая регулировка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Экономия потребления тепловой энергии в системе отоплен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Рациональное использование тепловой энерги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очные машины и реагенты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Экономия </w:t>
            </w:r>
            <w:bookmarkStart w:id="23" w:name="l364"/>
            <w:bookmarkEnd w:id="23"/>
            <w:r>
              <w:rPr>
                <w:color w:val="000000"/>
              </w:rPr>
              <w:t xml:space="preserve">потребления </w:t>
            </w:r>
            <w:bookmarkStart w:id="24" w:name="l330"/>
            <w:bookmarkEnd w:id="24"/>
            <w:r>
              <w:rPr>
                <w:color w:val="000000"/>
              </w:rPr>
              <w:t xml:space="preserve">тепловой энергии в системе отоплен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золяции трубопроводов системы отопления в подвальных помещениях с применением энергоэффективных материал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Рациональное использование тепловой энерги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теплоизоляционные материалы в виде скорлуп и цилиндров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Экономия потребления тепловой энергии в системе отоплен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коллективного (общедомового) прибора учета тепловой энерг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5" w:name="l365"/>
            <w:bookmarkEnd w:id="25"/>
            <w:r>
              <w:rPr>
                <w:color w:val="000000"/>
              </w:rPr>
              <w:t xml:space="preserve">Учет тепловой энергии, </w:t>
            </w:r>
            <w:bookmarkStart w:id="26" w:name="l331"/>
            <w:bookmarkEnd w:id="26"/>
            <w:r>
              <w:rPr>
                <w:color w:val="000000"/>
              </w:rPr>
              <w:t xml:space="preserve">потребленной в многоквартирном дом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учета тепловой энергии, внесенный в государственный реестр средств измерен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поверка, ремон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горячего водоснаб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золяции теплообменников и трубопроводов системы ГВС в подвальных помещениях с применением энергоэффективных материал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Рациональное использование тепловой энерги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теплоизоляционные материалы в виде скорлуп и цилиндров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7" w:name="l366"/>
            <w:bookmarkEnd w:id="27"/>
            <w:r>
              <w:rPr>
                <w:color w:val="000000"/>
              </w:rPr>
              <w:t xml:space="preserve">Управляющая </w:t>
            </w:r>
            <w:bookmarkStart w:id="28" w:name="l332"/>
            <w:bookmarkEnd w:id="28"/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Экономия потребления тепловой энергии и воды в системе ГВС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коллективного (общедомового) прибора учета горячей вод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т горячей воды, потребленной в многоквартирном дом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учета горячей воды, внесенный в государственный реестр средств измерен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поверка, ремон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индивидуального </w:t>
            </w:r>
            <w:bookmarkStart w:id="29" w:name="l367"/>
            <w:bookmarkEnd w:id="29"/>
            <w:r>
              <w:rPr>
                <w:color w:val="000000"/>
              </w:rPr>
              <w:t xml:space="preserve">прибора учета горячей вод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0" w:name="l333"/>
            <w:bookmarkEnd w:id="30"/>
            <w:r>
              <w:rPr>
                <w:color w:val="000000"/>
              </w:rPr>
              <w:t xml:space="preserve">Учет горячей воды, потребленной в жилом или нежилом помещении в многоквартирном дом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учета горячей воды, внесенный в государственный реестр средств измерен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организац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гражданско-правовому договор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поверка, ремон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электроснаб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Экономия электроэнерги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минесцентные лампы, светодиодные лампы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</w:t>
            </w:r>
            <w:bookmarkStart w:id="31" w:name="l368"/>
            <w:bookmarkEnd w:id="31"/>
            <w:r>
              <w:rPr>
                <w:color w:val="000000"/>
              </w:rPr>
              <w:t xml:space="preserve">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2" w:name="l334"/>
            <w:bookmarkEnd w:id="32"/>
            <w:r>
              <w:rPr>
                <w:color w:val="000000"/>
              </w:rPr>
              <w:t xml:space="preserve">Периодический осмотр, протирк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Улучшение качества освещен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учета электрической энергии, внесенный в государственный реестр средств измерен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поверка, ремон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индивидуального прибора учета электрической энерг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т электрической энергии, потребленной в </w:t>
            </w:r>
            <w:bookmarkStart w:id="33" w:name="l335"/>
            <w:bookmarkEnd w:id="33"/>
            <w:r>
              <w:rPr>
                <w:color w:val="000000"/>
              </w:rPr>
              <w:t xml:space="preserve">жилом или нежилом помещении в многоквартирном дом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учета электрической энергии, внесенный в государственный реестр средств измерен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организац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гражданско-правовому договор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поверка, ремон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ерные и оконные констру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елка, уплотнение и утепление дверных блоков на входе в подъезды и обеспечение автоматического закрывания двер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утечек тепла через двери подъездов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ри с теплоизоляцией, прокладки, полиуретановая пена, </w:t>
            </w:r>
            <w:bookmarkStart w:id="34" w:name="l369"/>
            <w:bookmarkEnd w:id="34"/>
            <w:r>
              <w:rPr>
                <w:color w:val="000000"/>
              </w:rPr>
              <w:t xml:space="preserve">автоматические дверные </w:t>
            </w:r>
            <w:bookmarkStart w:id="35" w:name="l336"/>
            <w:bookmarkEnd w:id="35"/>
            <w:r>
              <w:rPr>
                <w:color w:val="000000"/>
              </w:rPr>
              <w:t xml:space="preserve">доводчики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Усиление безопасности жителей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дверей и заслонок в проемах подвальных помещ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утечек тепла через подвальные проемы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ри, дверки и заслонки с теплоизоляцией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6" w:name="l337"/>
            <w:bookmarkEnd w:id="36"/>
            <w:r>
              <w:rPr>
                <w:color w:val="000000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утечек тепла через проемы чердаков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елка и уплотнение оконных блоков в подъезда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инфильтрации через оконные блок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и, полиуретановая пена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</w:t>
            </w:r>
            <w:bookmarkStart w:id="37" w:name="l370"/>
            <w:bookmarkEnd w:id="37"/>
            <w:r>
              <w:rPr>
                <w:color w:val="000000"/>
              </w:rPr>
              <w:t xml:space="preserve">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</w:t>
            </w:r>
            <w:bookmarkStart w:id="38" w:name="l338"/>
            <w:bookmarkEnd w:id="38"/>
            <w:r>
              <w:rPr>
                <w:color w:val="000000"/>
              </w:rPr>
              <w:t xml:space="preserve">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Перечень дополнительных мероприятий в отношении общего имущества в многоквартирном дом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отоп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Автоматическое регулирование параметров в системе отопления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автоматического регулирования расхода, температуры и давления </w:t>
            </w:r>
            <w:bookmarkStart w:id="39" w:name="l371"/>
            <w:bookmarkEnd w:id="39"/>
            <w:r>
              <w:rPr>
                <w:color w:val="000000"/>
              </w:rPr>
              <w:t xml:space="preserve">воды в системе отопления, в том </w:t>
            </w:r>
            <w:bookmarkStart w:id="40" w:name="l339"/>
            <w:bookmarkEnd w:id="40"/>
            <w:r>
              <w:rPr>
                <w:color w:val="000000"/>
              </w:rPr>
              <w:t xml:space="preserve">числе насосы, контроллеры, регулирующие клапаны с приводом, датчики температуры воды и температуры наружного воздуха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ервисн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Экономия потребления тепловой энергии в системе отоплен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ТП с установкой теплообменника отопления и аппаратуры управления отопление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Обеспечение </w:t>
            </w:r>
            <w:bookmarkStart w:id="41" w:name="l372"/>
            <w:bookmarkEnd w:id="41"/>
            <w:r>
              <w:rPr>
                <w:color w:val="000000"/>
              </w:rPr>
              <w:t xml:space="preserve">качества воды в системе отопления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2" w:name="l340"/>
            <w:bookmarkEnd w:id="42"/>
            <w:r>
              <w:rPr>
                <w:color w:val="000000"/>
              </w:rPr>
              <w:t xml:space="preserve">Пластинчатый теплообменник отопления и оборудование для автоматического регулирования расхода, температуры и давления в системе отопления, в том числе насосы, контроллеры, регулирующие клапаны с приводом, датчики температуры воды и температуры наружного воздуха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ервисн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Автоматическое регулирование параметров воды в системе отопления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Продление срока </w:t>
            </w:r>
            <w:bookmarkStart w:id="43" w:name="l373"/>
            <w:bookmarkEnd w:id="43"/>
            <w:r>
              <w:rPr>
                <w:color w:val="000000"/>
              </w:rPr>
              <w:t xml:space="preserve">службы оборудования и </w:t>
            </w:r>
            <w:bookmarkStart w:id="44" w:name="l341"/>
            <w:bookmarkEnd w:id="44"/>
            <w:r>
              <w:rPr>
                <w:color w:val="000000"/>
              </w:rPr>
              <w:t xml:space="preserve">трубопроводов системы отопления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Экономия потребления тепловой энергии в системе отоплен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трубопроводов и арматуры системы отоп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Увеличение срока эксплуатации трубопроводов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редизолированные трубопроводы, арматур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Снижение утечек воды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Снижение числа аварий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5" w:name="l374"/>
            <w:bookmarkEnd w:id="45"/>
            <w:r>
              <w:rPr>
                <w:color w:val="000000"/>
              </w:rPr>
              <w:t xml:space="preserve">5) Экономия потребления </w:t>
            </w:r>
            <w:bookmarkStart w:id="46" w:name="l342"/>
            <w:bookmarkEnd w:id="46"/>
            <w:r>
              <w:rPr>
                <w:color w:val="000000"/>
              </w:rPr>
              <w:t xml:space="preserve">тепловой энергии в системе отоплен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термостатических вентилей на радиатора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овышение температурного комфорта в помещениях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остатические радиаторные вентили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ая регулировка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Экономия тепловой энергии в системе отоплен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запорных вентилей на радиатора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оддержание температурного режима в помещениях (устранение переторов)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овые запорные радиаторные вентили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</w:t>
            </w:r>
            <w:bookmarkStart w:id="47" w:name="l375"/>
            <w:bookmarkEnd w:id="47"/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8" w:name="l343"/>
            <w:bookmarkEnd w:id="48"/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ая регулировка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Экономия тепловой энергии в системе отопления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Упрочение эксплуатации радиаторов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тепловых насосов для системы отопления и кондиционирова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я тепловой энерги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ые насосы для системы отопления и кондиционирова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настройка, ремон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горячего водоснаб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циркуляции </w:t>
            </w:r>
            <w:bookmarkStart w:id="49" w:name="l376"/>
            <w:bookmarkEnd w:id="49"/>
            <w:r>
              <w:rPr>
                <w:color w:val="000000"/>
              </w:rPr>
              <w:t xml:space="preserve">воды в системе ГВ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Рациональное </w:t>
            </w:r>
            <w:bookmarkStart w:id="50" w:name="l344"/>
            <w:bookmarkEnd w:id="50"/>
            <w:r>
              <w:rPr>
                <w:color w:val="000000"/>
              </w:rPr>
              <w:t xml:space="preserve">использование тепловой энергии и воды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ркуляционный насос, автоматика, трубопроводы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Экономия потребления тепловой энергии и воды в системе ГВС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ТП с установкой и настройкой аппаратуры автоматического управления параметрами воды в системе ГВ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Автоматическое регулирование параметров в системе ГВС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</w:t>
            </w:r>
            <w:bookmarkStart w:id="51" w:name="l377"/>
            <w:bookmarkEnd w:id="51"/>
            <w:r>
              <w:rPr>
                <w:color w:val="000000"/>
              </w:rPr>
              <w:t xml:space="preserve">автоматического регулирования </w:t>
            </w:r>
            <w:bookmarkStart w:id="52" w:name="l345"/>
            <w:bookmarkEnd w:id="52"/>
            <w:r>
              <w:rPr>
                <w:color w:val="000000"/>
              </w:rPr>
              <w:t xml:space="preserve">температуры в системе ГВС, включая контроллер, регулирующий клапан с приводом, датчик температуры горячей воды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ервисн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Экономия потребления тепловой энергии и воды в системе ГВС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ТП с заменой теплообменника ГВС и установкой аппаратуры управления ГВ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Автоматическое регулирование </w:t>
            </w:r>
            <w:bookmarkStart w:id="53" w:name="l378"/>
            <w:bookmarkEnd w:id="53"/>
            <w:r>
              <w:rPr>
                <w:color w:val="000000"/>
              </w:rPr>
              <w:t xml:space="preserve">параметров в системе ГВС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4" w:name="l346"/>
            <w:bookmarkEnd w:id="54"/>
            <w:r>
              <w:rPr>
                <w:color w:val="000000"/>
              </w:rPr>
              <w:t xml:space="preserve">Пластинчатый теплообменник ГВС и 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ервисн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Экономия потребления тепловой энергии и воды в системе ГВС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Улучшение условий эксплуатации и снижение </w:t>
            </w:r>
            <w:bookmarkStart w:id="55" w:name="l379"/>
            <w:bookmarkEnd w:id="55"/>
            <w:r>
              <w:rPr>
                <w:color w:val="000000"/>
              </w:rPr>
              <w:t xml:space="preserve">аварийност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6" w:name="l347"/>
            <w:bookmarkEnd w:id="56"/>
            <w:r>
              <w:rPr>
                <w:color w:val="000000"/>
              </w:rPr>
              <w:t xml:space="preserve">Модернизация трубопроводов и арматуры системы ГВ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Увеличение срока эксплуатации трубопроводов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ластиковые трубопроводы, арматур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Снижение утечек воды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Снижение числа аварий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Рациональное использование тепловой энергии и воды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Экономия потребления тепловой энергии и воды в системе ГВС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холодного водоснаб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7" w:name="l380"/>
            <w:bookmarkEnd w:id="57"/>
            <w:r>
              <w:rPr>
                <w:color w:val="000000"/>
              </w:rPr>
              <w:t xml:space="preserve">1) Увеличение срока эксплуатации </w:t>
            </w:r>
            <w:bookmarkStart w:id="58" w:name="l348"/>
            <w:bookmarkEnd w:id="58"/>
            <w:r>
              <w:rPr>
                <w:color w:val="000000"/>
              </w:rPr>
              <w:t xml:space="preserve">трубопроводов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ластиковые трубопроводы, арматур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Снижение утечек воды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Снижение числа аварий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Рациональное использование воды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Экономия потребления воды в системе ХВС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электроснаб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оборудования для автоматического освещения помещений в местах общего пользова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Автоматическое регулирование освещенност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и освещенности, датчики движения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</w:t>
            </w:r>
            <w:bookmarkStart w:id="59" w:name="l381"/>
            <w:bookmarkEnd w:id="59"/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0" w:name="l349"/>
            <w:bookmarkEnd w:id="60"/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настройка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Экономия электро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электродвигателей или замена на более энергоэффективны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Более точное регулирование параметров в системе отопления, ГВС и ХВС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хскоростные электродвигатели; электродвигатели с переменной скоростью вращения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настройка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Экономия электро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  <w:bookmarkStart w:id="61" w:name="l382"/>
            <w:bookmarkEnd w:id="61"/>
            <w:r>
              <w:rPr>
                <w:color w:val="000000"/>
              </w:rPr>
              <w:t xml:space="preserve">частотно-регулируемых приводов в лифтовом </w:t>
            </w:r>
            <w:bookmarkStart w:id="62" w:name="l350"/>
            <w:bookmarkEnd w:id="62"/>
            <w:r>
              <w:rPr>
                <w:color w:val="000000"/>
              </w:rPr>
              <w:t xml:space="preserve">хозяйств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я электроэнерги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отно-регулируемых привод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настройка, ремон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автоматических систем включения (выключения) внутридомового освещения, реагирующих на движение (звук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я электроэнерги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е системы включения (выключения) внутридомового освещения, реагирующие на движение (звук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</w:t>
            </w:r>
            <w:bookmarkStart w:id="63" w:name="l383"/>
            <w:bookmarkEnd w:id="63"/>
            <w:r>
              <w:rPr>
                <w:color w:val="000000"/>
              </w:rPr>
              <w:t xml:space="preserve">осмотр, настройка, </w:t>
            </w:r>
            <w:bookmarkStart w:id="64" w:name="l351"/>
            <w:bookmarkEnd w:id="64"/>
            <w:r>
              <w:rPr>
                <w:color w:val="000000"/>
              </w:rPr>
              <w:t xml:space="preserve">ремон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ерные и оконные констру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теплоотражающих пленок на окна в подъезда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потерь лучистой энергии через окна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отражающая пленк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низкоэмиссионных стекол на окна в подъезда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потерь лучистой энергии через окна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зкоэмиссионные стекл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5" w:name="l352"/>
            <w:bookmarkEnd w:id="65"/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инфильтрации через оконные блок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ластиковые стеклопакеты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Увеличение срока службы окон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новые констру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пление потолка подва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Уменьшение охлаждения или промерзания потолка технического подвала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6" w:name="l384"/>
            <w:bookmarkEnd w:id="66"/>
            <w:r>
              <w:rPr>
                <w:color w:val="000000"/>
              </w:rPr>
              <w:t xml:space="preserve">Тепло-, водо- и пароизоляционные </w:t>
            </w:r>
            <w:bookmarkStart w:id="67" w:name="l353"/>
            <w:bookmarkEnd w:id="67"/>
            <w:r>
              <w:rPr>
                <w:color w:val="000000"/>
              </w:rPr>
              <w:t xml:space="preserve">материалы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Увеличение срока службы строительных конструкций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пление пола чердак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Уменьшение протечек, охлаждения или промерзания пола технического чердака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-, водо- и пароизоляционные материалы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</w:t>
            </w:r>
            <w:bookmarkStart w:id="68" w:name="l385"/>
            <w:bookmarkEnd w:id="68"/>
            <w:r>
              <w:rPr>
                <w:color w:val="000000"/>
              </w:rPr>
              <w:t xml:space="preserve">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9" w:name="l354"/>
            <w:bookmarkEnd w:id="69"/>
            <w:r>
              <w:rPr>
                <w:color w:val="000000"/>
              </w:rPr>
              <w:t xml:space="preserve">3) Увеличение срока службы строительных конструкций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пление кровл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Уменьшение протечек и промерзания чердачных конструкций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и утепления плоских крыш "По профнастилу" или "Инверсная кровля"; Тепло-, водо- и пароизоляционные материалы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Увеличение срока службы чердачных конструкций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елка межпанельных и компенсационных шв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70" w:name="l386"/>
            <w:bookmarkEnd w:id="70"/>
            <w:r>
              <w:rPr>
                <w:color w:val="000000"/>
              </w:rPr>
              <w:t xml:space="preserve">1) Уменьшение </w:t>
            </w:r>
            <w:bookmarkStart w:id="71" w:name="l355"/>
            <w:bookmarkEnd w:id="71"/>
            <w:r>
              <w:rPr>
                <w:color w:val="000000"/>
              </w:rPr>
              <w:t xml:space="preserve">сквозняков, протечек, промерзания, продувания, образования грибков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"Теплый шов"; Герметик, теплоизоляционные прокладки, мастика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ервисн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Увеличение срока службы стеновых конструкций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фобизация сте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Уменьшение намокания и промерзания стен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фобизаторы на кремнийорганической или акриловой основе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ервисн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72" w:name="l387"/>
            <w:bookmarkEnd w:id="72"/>
            <w:r>
              <w:rPr>
                <w:color w:val="000000"/>
              </w:rPr>
              <w:t xml:space="preserve">плата за содержание и </w:t>
            </w:r>
            <w:bookmarkStart w:id="73" w:name="l356"/>
            <w:bookmarkEnd w:id="73"/>
            <w:r>
              <w:rPr>
                <w:color w:val="000000"/>
              </w:rPr>
              <w:t xml:space="preserve">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Увеличение срока службы стеновых конструкций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пление наружных сте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Уменьшение промерзания стен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"Вентилируемый фасад"; Реечные направляющие, изоляционные материалы, защитный слой, обшивка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ервисн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одержание и ремонт жилого помеще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Увеличение срока службы стеновых </w:t>
            </w:r>
            <w:bookmarkStart w:id="74" w:name="l388"/>
            <w:bookmarkEnd w:id="74"/>
            <w:r>
              <w:rPr>
                <w:color w:val="000000"/>
              </w:rPr>
              <w:t xml:space="preserve">конструкций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5" w:name="l357"/>
            <w:bookmarkEnd w:id="75"/>
            <w:r>
              <w:rPr>
                <w:color w:val="000000"/>
              </w:rPr>
              <w:t xml:space="preserve">III. Перечень мероприятий в отношении помещений индивидуального пользования в многоквартирном дом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горячего и холодного водоснаб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нитазов или замена на экономичные модел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иквидация утечек воды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части, современные экономичные модели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отдельному договору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воды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Экономия потребления воды в системе ХВС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месителей и душевых головок или замена на экономичные модел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76" w:name="l389"/>
            <w:bookmarkEnd w:id="76"/>
            <w:r>
              <w:rPr>
                <w:color w:val="000000"/>
              </w:rPr>
              <w:t xml:space="preserve">1) Ликвидация утечек воды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части, современные экономичные модели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отдельному </w:t>
            </w:r>
            <w:bookmarkStart w:id="77" w:name="l358"/>
            <w:bookmarkEnd w:id="77"/>
            <w:r>
              <w:rPr>
                <w:color w:val="000000"/>
              </w:rPr>
              <w:t xml:space="preserve">договору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воды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Экономия потребления воды в системе ХВС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электроснаб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ламп накаливания на энергоэффективные ламп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Экономия электроэнерги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минесцентные лампы, светодиодные лампы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отдельному договору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замен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Улучшение качества освещен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вентиля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ли установка воздушных заслоно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иквидация утечек тепла через систему вентиляци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78" w:name="l390"/>
            <w:bookmarkEnd w:id="78"/>
            <w:r>
              <w:rPr>
                <w:color w:val="000000"/>
              </w:rPr>
              <w:t xml:space="preserve">Воздушные заслонки с </w:t>
            </w:r>
            <w:bookmarkStart w:id="79" w:name="l359"/>
            <w:bookmarkEnd w:id="79"/>
            <w:r>
              <w:rPr>
                <w:color w:val="000000"/>
              </w:rPr>
              <w:t xml:space="preserve">регулированием проходного сечения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отдельному договору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гулировка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ерные и оконные констру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теплоотражающих пленок на ок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потерь лучистой энергии через окна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отражающая пленк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отдельному договору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низкоэмиссионных стекол на ок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0" w:name="l391"/>
            <w:bookmarkEnd w:id="80"/>
            <w:r>
              <w:rPr>
                <w:color w:val="000000"/>
              </w:rPr>
              <w:t xml:space="preserve">1) Снижение потерь лучистой энергии </w:t>
            </w:r>
            <w:bookmarkStart w:id="81" w:name="l360"/>
            <w:bookmarkEnd w:id="81"/>
            <w:r>
              <w:rPr>
                <w:color w:val="000000"/>
              </w:rPr>
              <w:t xml:space="preserve">через окна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зкоэмиссионные стекл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отдельному договору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елка и уплотнение оконных блок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инфильтрации через оконные блок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и, полиуретановая пена и др.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отдельному договору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и балконных блок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инфильтрации через оконные и балконные </w:t>
            </w:r>
            <w:bookmarkStart w:id="82" w:name="l392"/>
            <w:bookmarkEnd w:id="82"/>
            <w:r>
              <w:rPr>
                <w:color w:val="000000"/>
              </w:rPr>
              <w:t xml:space="preserve">блок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3" w:name="l361"/>
            <w:bookmarkEnd w:id="83"/>
            <w:r>
              <w:rPr>
                <w:color w:val="000000"/>
              </w:rPr>
              <w:t xml:space="preserve">Современные пластиковые стеклопакеты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отдельному договору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Рациональное использование тепловой энергии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Увеличение срока службы окон и балконных дверей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екление балконов и лодж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нижение инфильтрации через оконные и балконные блоки;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ластиковые и алюминиевые конструкции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организац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отдельному договору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 осмотр, очистка, ремон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Повышение термического сопротивления оконных конструкций;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4" w:name="l393"/>
            <w:bookmarkEnd w:id="84"/>
            <w:r>
              <w:rPr>
                <w:color w:val="000000"/>
              </w:rPr>
              <w:t xml:space="preserve">3) Увеличение срока </w:t>
            </w:r>
            <w:bookmarkStart w:id="85" w:name="l362"/>
            <w:bookmarkEnd w:id="85"/>
            <w:r>
              <w:rPr>
                <w:color w:val="000000"/>
              </w:rPr>
              <w:t xml:space="preserve">службы окон и балконных дверей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br/>
        <w:t>    </w:t>
      </w:r>
      <w:bookmarkStart w:id="86" w:name="l363"/>
      <w:bookmarkEnd w:id="86"/>
      <w:r>
        <w:rPr>
          <w:color w:val="000000"/>
        </w:rPr>
        <w:t xml:space="preserve">Примечания: </w:t>
        <w:br/>
        <w:t xml:space="preserve">    1. Применяемые сокращения: </w:t>
        <w:br/>
        <w:t xml:space="preserve">    ИТП - индивидуальный тепловой пункт </w:t>
      </w:r>
      <w:bookmarkStart w:id="87" w:name="l317"/>
      <w:bookmarkEnd w:id="87"/>
      <w:r>
        <w:rPr>
          <w:color w:val="000000"/>
        </w:rPr>
        <w:br/>
        <w:t xml:space="preserve">    ГВС - горячее водоснабжение </w:t>
        <w:br/>
        <w:t xml:space="preserve">    ХВС - холодное водоснабжение </w:t>
        <w:br/>
        <w:t xml:space="preserve">    2. 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61003?l115" \l "l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5</w:t>
      </w:r>
      <w:r>
        <w:rPr>
          <w:rStyle w:val="InternetLink"/>
        </w:rPr>
        <w:fldChar w:fldCharType="end"/>
      </w:r>
      <w:r>
        <w:rPr>
          <w:color w:val="000000"/>
        </w:rPr>
        <w:t xml:space="preserve"> статьи 12 Федерального закона от 23 ноября 2009 г. N 261-ФЗ "Об энергосбережении и о повышении энергетической эффективности и о внесении изменений в отдельные </w:t>
      </w:r>
      <w:bookmarkStart w:id="88" w:name="l318"/>
      <w:bookmarkEnd w:id="88"/>
      <w:r>
        <w:rPr>
          <w:color w:val="000000"/>
        </w:rPr>
        <w:t xml:space="preserve">законодательные акты Российской Федерации" в перечне мероприятий должно содержаться указание на: </w:t>
        <w:br/>
        <w:t xml:space="preserve">    1) необязательность таких мероприятий для проведения их лицами, которым данный перечень мероприятий адресован; </w:t>
      </w:r>
      <w:bookmarkStart w:id="89" w:name="l319"/>
      <w:bookmarkEnd w:id="89"/>
      <w:r>
        <w:rPr>
          <w:color w:val="000000"/>
        </w:rPr>
        <w:br/>
        <w:t xml:space="preserve">    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</w:t>
      </w:r>
      <w:bookmarkStart w:id="90" w:name="l320"/>
      <w:bookmarkEnd w:id="90"/>
      <w:r>
        <w:rPr>
          <w:color w:val="000000"/>
        </w:rPr>
        <w:t xml:space="preserve">основании энергосервисного договора (контракта), и прогнозируемую стоимость проведения таких отдельных мероприятий; </w:t>
        <w:br/>
        <w:t xml:space="preserve">    3) определяемых на основании общедоступных источников возможных исполнителей мероприятий, указанных в данном перечне </w:t>
      </w:r>
      <w:bookmarkStart w:id="91" w:name="l321"/>
      <w:bookmarkEnd w:id="91"/>
      <w:r>
        <w:rPr>
          <w:color w:val="000000"/>
        </w:rPr>
        <w:t xml:space="preserve">мероприятий и не проводимых этой организацией. </w:t>
        <w:br/>
        <w:t xml:space="preserve">    3. В пунктах 10, 11, 16 и 17: </w:t>
        <w:br/>
        <w:t xml:space="preserve">    а) конкретный состав оборудования определяется в соответствии с техническими условиями, выдаваемыми организацией, осуществляющей централизованное теплоснабжение; </w:t>
      </w:r>
      <w:bookmarkStart w:id="92" w:name="l322"/>
      <w:bookmarkEnd w:id="92"/>
      <w:r>
        <w:rPr>
          <w:color w:val="000000"/>
        </w:rPr>
        <w:br/>
        <w:t xml:space="preserve">    б) для групп многоквартирных домов, подключенных к одному пункту регулирования параметров теплоносителя системы централизованного теплоснабжения (расположенному, например, в котельной или в центральном тепловом пункте), как правило, должны </w:t>
      </w:r>
      <w:bookmarkStart w:id="93" w:name="l323"/>
      <w:bookmarkEnd w:id="93"/>
      <w:r>
        <w:rPr>
          <w:color w:val="000000"/>
        </w:rPr>
        <w:t xml:space="preserve">использоваться схожие проектные решения по модернизации ИТ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7:00Z</dcterms:created>
  <dc:creator>Вадим Банников</dc:creator>
  <dc:description/>
  <cp:keywords/>
  <dc:language>en-US</dc:language>
  <cp:lastModifiedBy>tia</cp:lastModifiedBy>
  <dcterms:modified xsi:type="dcterms:W3CDTF">2011-02-10T06:58:00Z</dcterms:modified>
  <cp:revision>3</cp:revision>
  <dc:subject/>
  <dc:title>МИНИСТЕРСТВО РЕГИОНАЛЬНОГО РАЗВИТИЯ РОССИЙСКОЙ ФЕДЕРАЦИИ </dc:title>
</cp:coreProperties>
</file>