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8 февраля 2012 г. N 2336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8 декабря 2011 г. N 5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ТРЕБОВАНИЯ 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В ПРАВИЛА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УТВЕРЖДЕННЫЕ ПРИКАЗОМ МИНЭНЕРГО РОССИИ</w:t>
      </w:r>
    </w:p>
    <w:p>
      <w:pPr>
        <w:pStyle w:val="ConsPlusTitle"/>
        <w:widowControl/>
        <w:jc w:val="center"/>
        <w:rPr/>
      </w:pPr>
      <w:r>
        <w:rPr/>
        <w:t>ОТ 19.04.2010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ями</w:t>
        </w:r>
      </w:hyperlink>
      <w:r>
        <w:rPr/>
        <w:t xml:space="preserve"> Правительства Российской Федерации от 25 января 2011 г. N 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11, N 5, ст. 742) и от 25 января 2011 г. N 19 "Об утверждении Положения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" (Собрание законодательства Российской Федерации, 2011, N 5, ст. 743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3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 апреля 2010 г. N 182 (зарегистрирован Минюстом России 7 июня 2010 г., регистрационный N 17498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Минист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Ю.П.СЕНТЮР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энерго России</w:t>
      </w:r>
    </w:p>
    <w:p>
      <w:pPr>
        <w:pStyle w:val="Normal"/>
        <w:autoSpaceDE w:val="false"/>
        <w:jc w:val="right"/>
        <w:rPr/>
      </w:pPr>
      <w:r>
        <w:rPr/>
        <w:t>от 08.12.2011 N 57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ТРЕБОВАНИЯ К ЭНЕРГЕТИЧЕСКОМУ</w:t>
      </w:r>
    </w:p>
    <w:p>
      <w:pPr>
        <w:pStyle w:val="ConsPlusTitle"/>
        <w:widowControl/>
        <w:jc w:val="center"/>
        <w:rPr/>
      </w:pPr>
      <w:r>
        <w:rPr/>
        <w:t>ПАСПОРТУ, СОСТАВЛЕННОМУ ПО РЕЗУЛЬТАТАМ ОБЯЗАТЕЛЬНОГО</w:t>
      </w:r>
    </w:p>
    <w:p>
      <w:pPr>
        <w:pStyle w:val="ConsPlusTitle"/>
        <w:widowControl/>
        <w:jc w:val="center"/>
        <w:rPr/>
      </w:pPr>
      <w:r>
        <w:rPr/>
        <w:t>ЭНЕРГЕТИЧЕСКОГО ОБСЛЕДОВАНИЯ, И ЭНЕРГЕТИЧЕСКОМУ ПАСПОРТУ,</w:t>
      </w:r>
    </w:p>
    <w:p>
      <w:pPr>
        <w:pStyle w:val="ConsPlusTitle"/>
        <w:widowControl/>
        <w:jc w:val="center"/>
        <w:rPr/>
      </w:pPr>
      <w:r>
        <w:rPr/>
        <w:t>СОСТАВЛЕННОМУ НА ОСНОВАНИИ ПРОЕКТНОЙ ДОКУМЕНТАЦИИ,</w:t>
      </w:r>
    </w:p>
    <w:p>
      <w:pPr>
        <w:pStyle w:val="ConsPlusTitle"/>
        <w:widowControl/>
        <w:jc w:val="center"/>
        <w:rPr/>
      </w:pPr>
      <w:r>
        <w:rPr/>
        <w:t>И В ПРАВИЛА НАПРАВЛЕНИЯ КОПИИ ЭНЕРГЕТИЧЕСКОГО ПАСПОРТА,</w:t>
      </w:r>
    </w:p>
    <w:p>
      <w:pPr>
        <w:pStyle w:val="ConsPlusTitle"/>
        <w:widowControl/>
        <w:jc w:val="center"/>
        <w:rPr/>
      </w:pPr>
      <w:r>
        <w:rPr/>
        <w:t>СОСТАВЛЕННОГО ПО РЕЗУЛЬТАТАМ ОБЯЗАТЕЛЬНОГО ЭНЕРГЕТИЧЕСКОГО</w:t>
      </w:r>
    </w:p>
    <w:p>
      <w:pPr>
        <w:pStyle w:val="ConsPlusTitle"/>
        <w:widowControl/>
        <w:jc w:val="center"/>
        <w:rPr/>
      </w:pPr>
      <w:r>
        <w:rPr/>
        <w:t>ОБСЛЕДОВАНИЯ, УТВЕРЖДЕННЫЕ ПРИКАЗОМ МИНЭНЕРГО</w:t>
      </w:r>
    </w:p>
    <w:p>
      <w:pPr>
        <w:pStyle w:val="ConsPlusTitle"/>
        <w:widowControl/>
        <w:jc w:val="center"/>
        <w:rPr/>
      </w:pPr>
      <w:r>
        <w:rPr/>
        <w:t>РОССИИ ОТ 19 АПРЕЛЯ 2010 Г. N 18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Приложения N 1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N 24</w:t>
        </w:r>
      </w:hyperlink>
      <w:r>
        <w:rPr/>
        <w:t xml:space="preserve"> 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м указанным приказом,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"Приложение N 12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раткая характерист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ъекта (зданий, строений и сооружени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───┬──────────────┬──────────┬─────────────┬──────────────────────────────────┬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- │Год     │ Ограждающие  │Фактиче-  │Удельная теп-│Суммарный удельный годовой расход │Удельный  │Клас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ние│ввода в │ конструкции  │ский и фи-│ловая харак- │         тепловой энергии         │годовой   │энерг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,│эксплуа-│              │зический  │теристика    │                                  │расход    │т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рое- │тацию   │              │износ зда-│здания,      │                                  │электриче-│эффек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  │        │              │ния,      │строения, со-│                                  │ской энер-│тив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- │        │              │строения, │оружения за  │                                  │гии на об-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ния  │        │              │сооруже-  │отчетный (ба-│                                  │щедомовые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ия, %    │зовый) год,  │                                  │нужды,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т/(куб. м   │                                  │кВт·ч/кв.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C°)          │                                  │м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┬───────┼──────────┼──────┬──────┼──────────┬───────────┬─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име-│краткая│          │факти-│рас-  │на отопле-│максималь- │на отопле-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ва- │харак- │          │ческая│четно-│ние, вен- │но допус-  │ние и вен-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е   │терис- │          │      │норма-│тиляцию и │тимые ве-  │тиляцию,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нст-│тика   │          │      │тивная│горячее   │личины от- │Вт·ч/(кв. м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укции│       │          │      │      │водоснаб- │клонений   │C°·сут.)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ение,    │от норми-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т·ч/кв. │руемого  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 год     │показате-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я, %      │           │          │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─┼──────┼───────┼──────────┼──────┼──────┼──────────┼───────────┼───────────┼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тены │       │          │      │      │ 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кна  │       │          │      │      │ 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ыша │       │          │      │      │          │           │           │          │        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─┴──────┴───────┴──────────┴──────┴──────┴──────────┴───────────┴───────────┴──────────┴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</w:t>
      </w:r>
      <w:r>
        <w:rPr/>
        <w:t>";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 N 24</w:t>
      </w:r>
    </w:p>
    <w:p>
      <w:pPr>
        <w:pStyle w:val="Normal"/>
        <w:autoSpaceDE w:val="false"/>
        <w:jc w:val="right"/>
        <w:rPr/>
      </w:pPr>
      <w:r>
        <w:rPr/>
        <w:t>к Требованиям к энергетическому</w:t>
      </w:r>
    </w:p>
    <w:p>
      <w:pPr>
        <w:pStyle w:val="Normal"/>
        <w:autoSpaceDE w:val="false"/>
        <w:jc w:val="right"/>
        <w:rPr/>
      </w:pPr>
      <w:r>
        <w:rPr/>
        <w:t>паспорту, составленному</w:t>
      </w:r>
    </w:p>
    <w:p>
      <w:pPr>
        <w:pStyle w:val="Normal"/>
        <w:autoSpaceDE w:val="false"/>
        <w:jc w:val="right"/>
        <w:rPr/>
      </w:pPr>
      <w:r>
        <w:rPr/>
        <w:t>по результатам обязательного</w:t>
      </w:r>
    </w:p>
    <w:p>
      <w:pPr>
        <w:pStyle w:val="Normal"/>
        <w:autoSpaceDE w:val="false"/>
        <w:jc w:val="right"/>
        <w:rPr/>
      </w:pPr>
      <w:r>
        <w:rPr/>
        <w:t>энергетического обследования,</w:t>
      </w:r>
    </w:p>
    <w:p>
      <w:pPr>
        <w:pStyle w:val="Normal"/>
        <w:autoSpaceDE w:val="false"/>
        <w:jc w:val="right"/>
        <w:rPr/>
      </w:pPr>
      <w:r>
        <w:rPr/>
        <w:t>и энергетическому паспорту,</w:t>
      </w:r>
    </w:p>
    <w:p>
      <w:pPr>
        <w:pStyle w:val="Normal"/>
        <w:autoSpaceDE w:val="false"/>
        <w:jc w:val="right"/>
        <w:rPr/>
      </w:pPr>
      <w:r>
        <w:rPr/>
        <w:t>составленному на основании</w:t>
      </w:r>
    </w:p>
    <w:p>
      <w:pPr>
        <w:pStyle w:val="Normal"/>
        <w:autoSpaceDE w:val="false"/>
        <w:jc w:val="right"/>
        <w:rPr/>
      </w:pPr>
      <w:r>
        <w:rPr/>
        <w:t>проект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асс энергетической эффективности 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</w:t>
              <w:br/>
              <w:t xml:space="preserve">параметра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рмативные параметры                         </w:t>
              <w:br/>
              <w:t xml:space="preserve">теплозащиты здания, строения, сооружен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  Требуемое     сопротивление</w:t>
              <w:br/>
              <w:t xml:space="preserve">теплопередаче: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х стен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 и балконных двере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й, чердачных перекрыти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й над проездами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й   над    неотапливаемыми</w:t>
              <w:br/>
              <w:t xml:space="preserve">подвалами и подпольям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  Требуемый      приведенный</w:t>
              <w:br/>
              <w:t>коэффициент  теплопередачи  здания,</w:t>
              <w:br/>
              <w:t xml:space="preserve">строения, сооруже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/(кв. м град. C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                    Требуемая</w:t>
              <w:br/>
              <w:t xml:space="preserve">воздухопроницаемость: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ых стен (в т.ч. стыки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/(кв. м ч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  и   балконных   дверей   (при</w:t>
              <w:br/>
              <w:t xml:space="preserve">разности давлений 10 Па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/(кв. м ч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й   и   перекрытий   первого</w:t>
              <w:br/>
              <w:t xml:space="preserve">этажа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/(кв. м ч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ых дверей в квартир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/(кв. м ч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    Нормативная     обобщенная</w:t>
              <w:br/>
              <w:t>воздухопроницаемость        здания,</w:t>
              <w:br/>
              <w:t>строения,  сооружения  при разности</w:t>
              <w:br/>
              <w:t xml:space="preserve">давлений 10 П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/(кв. м ч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четные показатели                         </w:t>
              <w:br/>
              <w:t xml:space="preserve">и характеристики здания, строения, сооружен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   Объемно-планировочные     и</w:t>
              <w:br/>
              <w:t xml:space="preserve">заселения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Строительный объем всего,  в</w:t>
              <w:br/>
              <w:t xml:space="preserve">том числе: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пливаемой части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     Количество      квартир</w:t>
              <w:br/>
              <w:t xml:space="preserve">(помещений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    Расчетное     количество</w:t>
              <w:br/>
              <w:t xml:space="preserve">жителей (работников)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Площадь  квартир,  помещений</w:t>
              <w:br/>
              <w:t xml:space="preserve">(без летних помещений)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Высота  этажа  (от  пола  до</w:t>
              <w:br/>
              <w:t xml:space="preserve">пола)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  Общая   площадь   наружных</w:t>
              <w:br/>
              <w:t>ограждающих             конструкций</w:t>
              <w:br/>
              <w:t>отапливаемой части здания всего,  в</w:t>
              <w:br/>
              <w:t xml:space="preserve">том числе: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,  включая  окна,  балконные  и</w:t>
              <w:br/>
              <w:t xml:space="preserve">входные двери в здание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 и балконных двере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й, чердачных перекрыти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й   над    неотапливаемыми</w:t>
              <w:br/>
              <w:t>подвалами и  подпольями,  проездами</w:t>
              <w:br/>
              <w:t xml:space="preserve">и под эркерами, полов по грунту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Отношение  площади  наружных</w:t>
              <w:br/>
              <w:t>ограждающих             конструкций</w:t>
              <w:br/>
              <w:t>отапливаемой   части    здания    к</w:t>
              <w:br/>
              <w:t xml:space="preserve">площади квартир (помещений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 Отношение  площади  окон  и</w:t>
              <w:br/>
              <w:t>балконных дверей  к  площади  стен,</w:t>
              <w:br/>
              <w:t xml:space="preserve">включая окна и балконные двери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ровень  теплозащиты  наружных</w:t>
              <w:br/>
              <w:t xml:space="preserve">ограждающих конструкци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 Приведенное   сопротивление</w:t>
              <w:br/>
              <w:t xml:space="preserve">теплопередаче: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 и балконных двере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й, чердачных перекрыти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й    над    подвалами    и</w:t>
              <w:br/>
              <w:t xml:space="preserve">подпольями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й  над  проездами  и   под</w:t>
              <w:br/>
              <w:t xml:space="preserve">эркерами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град. C/Вт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  Приведенный    коэффициент</w:t>
              <w:br/>
              <w:t xml:space="preserve">теплопередачи зда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/(кв. м град. C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               Сопротивление</w:t>
              <w:br/>
              <w:t>воздухопроницанию          наружных</w:t>
              <w:br/>
              <w:t>ограждающих     конструкций     при</w:t>
              <w:br/>
              <w:t xml:space="preserve">разности давлений 10 Па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 (в т.ч. стыки)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/кг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 и балконных дверей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/кг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    над     техподпольем,</w:t>
              <w:br/>
              <w:t xml:space="preserve">подвалом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/кг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ых дверей в квартиры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ч/кг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ыков элементов стен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ч/кг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                 Приведенная</w:t>
              <w:br/>
              <w:t>воздухопроницаемость    ограждающих</w:t>
              <w:br/>
              <w:t>конструкций  здания  при   разности</w:t>
              <w:br/>
              <w:t xml:space="preserve">давлений 10 П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/(кв. м ч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   Энергетические     нагрузки</w:t>
              <w:br/>
              <w:t xml:space="preserve">здания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   Потребляемая     мощность</w:t>
              <w:br/>
              <w:t xml:space="preserve">систем инженерного оборудования: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я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го водоснабжения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систем (каждой отдельно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Средние суточные расходы: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газ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сут.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й воды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сут.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й воды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сут.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   Удельный     максимальный</w:t>
              <w:br/>
              <w:t>часовой расход тепловой энергии  на</w:t>
              <w:br/>
              <w:t>1    кв.    м    площади    квартир</w:t>
              <w:br/>
              <w:t xml:space="preserve">(помещений):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опление здания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/кв. м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вентиляцию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/кв. м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     Удельная       тепловая</w:t>
              <w:br/>
              <w:t xml:space="preserve">характеристика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/(куб. м град.  </w:t>
              <w:br/>
              <w:t xml:space="preserve">C)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 Показатели   эксплуатационной</w:t>
              <w:br/>
              <w:t>энергоемкости   здания,   строения,</w:t>
              <w:br/>
              <w:t xml:space="preserve">сооружения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 Годовые  расходы   конечных</w:t>
              <w:br/>
              <w:t>видов  энергоносителей  на   здание</w:t>
              <w:br/>
              <w:t>(жилую  часть  здания),   строение,</w:t>
              <w:br/>
              <w:t xml:space="preserve">сооружение: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 энергии  на  отопление  в</w:t>
              <w:br/>
              <w:t xml:space="preserve">холодный и переходный периоды год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ж/год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  энергии    на    горячее</w:t>
              <w:br/>
              <w:t xml:space="preserve">водоснабжение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ж/год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 энергии   других   систем</w:t>
              <w:br/>
              <w:t xml:space="preserve">(раздельно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ж/год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й энергии всего, в  том</w:t>
              <w:br/>
              <w:t xml:space="preserve">числе: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ч/год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щедомовое освещение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ч/год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артирах (помещениях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ч/год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иловое оборудование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ч/год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доснабжение и канализацию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т ч/год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газ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уб. м/год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 Удельные  годовые   расходы</w:t>
              <w:br/>
              <w:t>конечных  видов  энергоносителей  в</w:t>
              <w:br/>
              <w:t>расчете на 1 кв. м  площади квартир</w:t>
              <w:br/>
              <w:t xml:space="preserve">(помещений):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 энергии  на  отопление  в</w:t>
              <w:br/>
              <w:t xml:space="preserve">холодный и переходный периоды год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ж/кв. м год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  энергии    на    горячее</w:t>
              <w:br/>
              <w:t xml:space="preserve">водоснабжение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ж/кв. м год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 энергии   других   систем</w:t>
              <w:br/>
              <w:t xml:space="preserve">(раздельно)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ж/кв. м год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 ч/кв. м год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го газа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 м/кв. м год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 Удельная   эксплуатационная</w:t>
              <w:br/>
              <w:t>энергоемкость  здания   (обобщенный</w:t>
              <w:br/>
              <w:t>показатель     годового     расхода</w:t>
              <w:br/>
              <w:t>топливно-энергетических ресурсов  в</w:t>
              <w:br/>
              <w:t>расчете  на   1   кв.   м   площади</w:t>
              <w:br/>
              <w:t xml:space="preserve">квартир, помещений)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у.т./кв. м год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 Суммарный  удельный  годовой</w:t>
              <w:br/>
              <w:t xml:space="preserve">расход тепловой энергии: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опление, вентиляцию и  горячее</w:t>
              <w:br/>
              <w:t xml:space="preserve">водоснабжение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·ч/(кв. м год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  допустимые   величины</w:t>
              <w:br/>
              <w:t>отклонений     от      нормируемого</w:t>
              <w:br/>
              <w:t xml:space="preserve">показателя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опление и вентиляцию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·ч/кв. м C      </w:t>
              <w:br/>
              <w:t xml:space="preserve">сут.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       Удельный        расход</w:t>
              <w:br/>
              <w:t>электрической      энергии       на</w:t>
              <w:br/>
              <w:t xml:space="preserve">общедомовые нужды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·ч/кв. м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дения об оснащенности приборами учета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Количество  точек  ввода   со</w:t>
              <w:br/>
              <w:t>стороны  энергоресурсов   и   воды,</w:t>
              <w:br/>
              <w:t>оборудованных приборами учета,  при</w:t>
              <w:br/>
              <w:t xml:space="preserve">централизованном снабжен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а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 Количество  точек  ввода   со</w:t>
              <w:br/>
              <w:t>стороны энергоресурсов и  воды,  не</w:t>
              <w:br/>
              <w:t>оборудованных приборами учета,  при</w:t>
              <w:br/>
              <w:t xml:space="preserve">централизованном снабжении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а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  Количество    точек    ввода</w:t>
              <w:br/>
              <w:t>электрической   энергии,   тепловой</w:t>
              <w:br/>
              <w:t>энергии,     газа,     воды,     не</w:t>
              <w:br/>
              <w:t>оборудованных приборами учета,  при</w:t>
              <w:br/>
              <w:t>децентрализованном снабжении  этими</w:t>
              <w:br/>
              <w:t xml:space="preserve">ресурсами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а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     Оснащенность      квартир</w:t>
              <w:br/>
              <w:t>(помещений)     приборами     учета</w:t>
              <w:br/>
              <w:t xml:space="preserve">потребляемых: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й энергии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а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ы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4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4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4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4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.И.О.,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.И.О.,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Правила</w:t>
        </w:r>
      </w:hyperlink>
      <w:r>
        <w:rPr/>
        <w:t xml:space="preserve"> направления копии энергетического паспорта, составленного по результатам обязательного энергетического обследования в Министерство энергетики Российской Федерации, утвержденные указанным приказом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 (далее - копия энергетического паспорта), в Министерство энергетики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Саморегулируемая организация один раз в три месяца направляет в Министерство надлежаще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трехмесячный период для каждой саморегулируемой организации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 Копия энергетического паспорта направляется в установленном порядке саморегулируемыми организациями на бумажном носителе с приложением данной копии энергетического паспорта на электронном носителе (оптическом диске) или в электронном виде по телекоммуникационным каналам связи в формате Portable Document Format (PDF) и в формате Extensible Markup Language (XML).</w:t>
      </w:r>
    </w:p>
    <w:p>
      <w:pPr>
        <w:pStyle w:val="Normal"/>
        <w:autoSpaceDE w:val="false"/>
        <w:ind w:firstLine="540"/>
        <w:jc w:val="both"/>
        <w:rPr/>
      </w:pPr>
      <w:r>
        <w:rPr/>
        <w:t>4. Копия энергетического паспорта на бумажном носителе, представляемая в соответствии с настоящими Правилами, должна быть подписана руководителем (уполномоченным лицом) саморегулируемой организации и скреплена печатью данной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дставления копии энергетического паспорта в электронном виде по телекоммуникационным каналам связи электронный документ должен быть заверен электронной цифровой подписью (при наличии) руководителя (уполномоченного лица) саморегулируемой организации в области энергетического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Вместе с каждой копией энергетического паспорта в Министерство направляется соответствующее сопроводительное письмо, подписанное руководителем саморегулируемой организации (уполномоченным лицом), включающее полное наименование саморегулируемой организации, адрес электронной почты и почтовый (фактический) адрес данной саморегулируем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проводительное письмо в форме электронного документа направляется по телекоммуникационным каналам связи, в виде отдельного электронного сообщения на адрес электронной почты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 на бумажном носителе с приложением электронного носителя (оптический диск) направляются на следующий почтовый адрес Минист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г. Москва, ГСП-6, 107996, ул. Щепкина, 42, стр. 1, 2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направляемые саморегулируемой организацией по телекоммуникационным каналам связи, направляются на следующий адрес электронной почты Министерства: pasport@minenergo.gov.ru.</w:t>
      </w:r>
    </w:p>
    <w:p>
      <w:pPr>
        <w:pStyle w:val="Normal"/>
        <w:autoSpaceDE w:val="false"/>
        <w:ind w:firstLine="540"/>
        <w:jc w:val="both"/>
        <w:rPr/>
      </w:pPr>
      <w:r>
        <w:rPr/>
        <w:t>7. Обработка копии энергетического паспорта осуществляется Министерством в течение 30 дней с даты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направления копий энергетических паспортов с нарушением требований настоящих Правил, либо несоответствия копии энергетического паспорта требованиям законодательства Российской Федерации об энергосбережении и повышении энергетической эффективности Министерство вправе вернуть представленные документы саморегулируемой организации для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принятия решения о регистрации копии энергетического паспорта Министерство в установленном порядке в пятидневный срок направляет саморегулируемой организации извещение о регистрации копии энергетического паспорта на бумажном носителе или в виде электронного документа в соответствующем формат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A35CE604BD354DA92AFB5B71ED9A4B68204B670667A1E0E0920B641Fi0Y0H" TargetMode="External"/><Relationship Id="rId3" Type="http://schemas.openxmlformats.org/officeDocument/2006/relationships/hyperlink" Target="consultantplus://offline/ref=0EA35CE604BD354DA92AFB5B71ED9A4B682244670567A1E0E0920B641F007737CEBA3818D22D9BA3iFY3H" TargetMode="External"/><Relationship Id="rId4" Type="http://schemas.openxmlformats.org/officeDocument/2006/relationships/hyperlink" Target="consultantplus://offline/ref=0EA35CE604BD354DA92AFB5B71ED9A4B6820436B0567A1E0E0920B641F007737CEBA3818D22D9BA2iFY8H" TargetMode="External"/><Relationship Id="rId5" Type="http://schemas.openxmlformats.org/officeDocument/2006/relationships/hyperlink" Target="consultantplus://offline/ref=0EA35CE604BD354DA92AFB5B71ED9A4B6820436B0567A1E0E0920B641F007737CEBA3818D22D99AAiFY9H" TargetMode="External"/><Relationship Id="rId6" Type="http://schemas.openxmlformats.org/officeDocument/2006/relationships/hyperlink" Target="consultantplus://offline/ref=0EA35CE604BD354DA92AFB5B71ED9A4B6820436B0567A1E0E0920B641F007737CEBA3818D22D9EA7iFYBH" TargetMode="External"/><Relationship Id="rId7" Type="http://schemas.openxmlformats.org/officeDocument/2006/relationships/hyperlink" Target="consultantplus://offline/ref=0EA35CE604BD354DA92AFB5B71ED9A4B6820436B0567A1E0E0920B641F007737CEBA3818D22D9DA7iFY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18:00Z</dcterms:created>
  <dc:creator>Customer</dc:creator>
  <dc:description/>
  <cp:keywords/>
  <dc:language>en-US</dc:language>
  <cp:lastModifiedBy>tia</cp:lastModifiedBy>
  <cp:lastPrinted>2012-03-12T09:47:00Z</cp:lastPrinted>
  <dcterms:modified xsi:type="dcterms:W3CDTF">2012-03-13T06:55:00Z</dcterms:modified>
  <cp:revision>3</cp:revision>
  <dc:subject/>
  <dc:title>Зарегистрировано в Минюсте РФ 28 февраля 2012 г</dc:title>
</cp:coreProperties>
</file>