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Минюсте РФ 11 июня 2010 г. N 175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9 апреля 2010 г. N 35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ПРЕДЕЛЕНИЯ ПРОИЗВОДИТЕЛЯМИ И ИМПОРТЕРАМИ КЛАССА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ТОВАРА И ИНОЙ ИНФОРМАЦИИ</w:t>
      </w:r>
    </w:p>
    <w:p>
      <w:pPr>
        <w:pStyle w:val="ConsPlusTitle"/>
        <w:widowControl/>
        <w:jc w:val="center"/>
        <w:rPr/>
      </w:pPr>
      <w:r>
        <w:rPr/>
        <w:t>О ЕГО 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4 статьи 10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, пунктом 28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и Постановлением Правительства Российской Федерации от 31 декабря 2009 г. N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 (Собрание законодательства Российской Федерации, 2010, N 5, ст. 52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авила определения производителями и импортерами класса энергетической эффективности товара и иной информации о его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В.Ю. Саламат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ио Министра</w:t>
      </w:r>
    </w:p>
    <w:p>
      <w:pPr>
        <w:pStyle w:val="Normal"/>
        <w:autoSpaceDE w:val="false"/>
        <w:jc w:val="right"/>
        <w:rPr/>
      </w:pPr>
      <w:r>
        <w:rPr/>
        <w:t>А.В.ДЕМЕНТЬ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промторга России</w:t>
      </w:r>
    </w:p>
    <w:p>
      <w:pPr>
        <w:pStyle w:val="Normal"/>
        <w:autoSpaceDE w:val="false"/>
        <w:jc w:val="right"/>
        <w:rPr/>
      </w:pPr>
      <w:r>
        <w:rPr/>
        <w:t>от 29 апреля 2010 г. N 3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ПРЕДЕЛЕНИЯ ПРОИЗВОДИТЕЛЯМИ И ИМПОРТЕРАМИ КЛАССА</w:t>
      </w:r>
    </w:p>
    <w:p>
      <w:pPr>
        <w:pStyle w:val="ConsPlusTitle"/>
        <w:widowControl/>
        <w:jc w:val="center"/>
        <w:rPr/>
      </w:pPr>
      <w:r>
        <w:rPr/>
        <w:t>ЭНЕРГЕТИЧЕСКОЙ ЭФФЕКТИВНОСТИ ТОВАРА И ИНОЙ ИНФОРМАЦИИ</w:t>
      </w:r>
    </w:p>
    <w:p>
      <w:pPr>
        <w:pStyle w:val="ConsPlusTitle"/>
        <w:widowControl/>
        <w:jc w:val="center"/>
        <w:rPr/>
      </w:pPr>
      <w:r>
        <w:rPr/>
        <w:t>О ЕГО 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ила определения производителями и импортерами класса энергетической эффективности товара и иной информации о его энергетической эффективности (далее - Правила) разработаны в соответствии с частью 4 статьи 10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, пунктом 28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1 декабря 2009 г. N 1830-р (Собрание законодательства Российской Федерации, 2009, N 50, ст. 6114), и Постановлением Правительства Российской Федерации от 31 декабря 2009 г. N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 (Собрание законодательства Российской Федерации, 2010, N 5, ст. 526)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и Правилами предусматривается порядок определения производителями и импортерами класса энергетической эффективности товара, а также иной информации товара о его энергетической 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Испытания (измерения) для определения класса и характеристик энергетической эффективности товара проводят аккредитованные испытательные лаборатории (центры) в порядке, установленном Постановлением Правительства Российской Федерации от 24 февраля 2009 г. N 163 "Об аккредитации органов по сертификации и испытательных лабораторий (центров), выполняющих работы по подтверждению соответствия" (Собрание законодательства Российской Федерации, 2009, N 10, ст. 1221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е Правила распространяются на электрические холодильные приборы компрессионного типа, предназначенные для хранения и/или замораживания пищевых продуктов в бытовых условиях. Правила устанавливают классы и характеристики энергетической эффективности холодильных приборов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е Правила распространяются на стиральные и комбинированные стирально-сушильные электрические машины бытового назначения, питающиеся от электрической сети переменного тока напряжением до 250 В и частотой 50 Гц, предназначенные для стирки текстильных изделий с применением моющих средств, а также полоскания, отжима и сушки (при наличии) в автоматическом режиме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равил не распространяется на стиральные машины с отдельными баками для стирки и отжима (например, машины с двумя баками), а также на стиральные машины, работающие на других видах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классы и характеристики энергетической эффективности бытовых стиральных и комбинированных стирально-сушильных электрических машин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ие Правила распространяются на бытовые кондиционеры, питающиеся от электрической сети переменного тока напряжением до 250 В и частотой 50 Гц (далее - кондиционеры)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равил не распространяется на кондиционеры:</w:t>
      </w:r>
    </w:p>
    <w:p>
      <w:pPr>
        <w:pStyle w:val="Normal"/>
        <w:autoSpaceDE w:val="false"/>
        <w:ind w:firstLine="540"/>
        <w:jc w:val="both"/>
        <w:rPr/>
      </w:pPr>
      <w:r>
        <w:rPr/>
        <w:t>работающие от других источников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с паро- и водоводяным тепловым насосом;</w:t>
      </w:r>
    </w:p>
    <w:p>
      <w:pPr>
        <w:pStyle w:val="Normal"/>
        <w:autoSpaceDE w:val="false"/>
        <w:ind w:firstLine="540"/>
        <w:jc w:val="both"/>
        <w:rPr/>
      </w:pPr>
      <w:r>
        <w:rPr/>
        <w:t>с холодопроизводительностью более 12 кВт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классы и характеристики энергетической эффективности бытовых кондиционеров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6. Настоящие Правила распространяются на бытовые посудомоечные машины, питающиеся от электрической сети переменного тока напряжением до 250 В и частотой 50 Гц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равил не распространяется на приборы, которые также могут использовать иные источники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классы и характеристики энергетической эффективности бытовых посудомоечных машин (приложение N 4)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ие Правила распространяются на бытовые кухонные электроплиты (далее - электроплита), работающие от электрической сети. Действие Правил не распространяется на электроплиты с высокочастотным нагревом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классы и характеристики энергетической эффективности электроплит (приложение N 5).</w:t>
      </w:r>
    </w:p>
    <w:p>
      <w:pPr>
        <w:pStyle w:val="Normal"/>
        <w:autoSpaceDE w:val="false"/>
        <w:ind w:firstLine="540"/>
        <w:jc w:val="both"/>
        <w:rPr/>
      </w:pPr>
      <w:r>
        <w:rPr/>
        <w:t>8. Настоящие Правила распространяются на жарочные электрошкафы (бытовые электродуховки), работающие от электрическ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равил не распространяется на электрошкафы:</w:t>
      </w:r>
    </w:p>
    <w:p>
      <w:pPr>
        <w:pStyle w:val="Normal"/>
        <w:autoSpaceDE w:val="false"/>
        <w:ind w:firstLine="540"/>
        <w:jc w:val="both"/>
        <w:rPr/>
      </w:pPr>
      <w:r>
        <w:rPr/>
        <w:t>микроволновые печи и микроволновые комбинированные печи;</w:t>
      </w:r>
    </w:p>
    <w:p>
      <w:pPr>
        <w:pStyle w:val="Normal"/>
        <w:autoSpaceDE w:val="false"/>
        <w:ind w:firstLine="540"/>
        <w:jc w:val="both"/>
        <w:rPr/>
      </w:pPr>
      <w:r>
        <w:rPr/>
        <w:t>малогабаритные шкафы (с полезным объемом менее 12 л)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духовки без терморегул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духовки со способом разогрева пищи, отличным от указанного (стандартный разогрев пищи, разогрев пищи принудительной циркуляцией воздуха и разогрев пищи горячим паром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классы и характеристики энергетической эффективности жарочных электрошкафов (приложение N 6).</w:t>
      </w:r>
    </w:p>
    <w:p>
      <w:pPr>
        <w:pStyle w:val="Normal"/>
        <w:autoSpaceDE w:val="false"/>
        <w:ind w:firstLine="540"/>
        <w:jc w:val="both"/>
        <w:rPr/>
      </w:pPr>
      <w:r>
        <w:rPr/>
        <w:t>9. Настоящие Правила распространяются на бытовые микроволновые печи, предназначенные для нагрева пищевых продуктов и напитков в камере посредством электромагнитной энергии на одной или нескольких полосах частот (далее - микроволновые печи) в диапазоне от 300 МГц до 30 ГГц с номинальным напряжением не более 250 В и частотой 50 Гц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равил не распространяется на следующие приборы:</w:t>
      </w:r>
    </w:p>
    <w:p>
      <w:pPr>
        <w:pStyle w:val="Normal"/>
        <w:autoSpaceDE w:val="false"/>
        <w:ind w:firstLine="540"/>
        <w:jc w:val="both"/>
        <w:rPr/>
      </w:pPr>
      <w:r>
        <w:rPr/>
        <w:t>коммерческие микроволновые печи;</w:t>
      </w:r>
    </w:p>
    <w:p>
      <w:pPr>
        <w:pStyle w:val="Normal"/>
        <w:autoSpaceDE w:val="false"/>
        <w:ind w:firstLine="540"/>
        <w:jc w:val="both"/>
        <w:rPr/>
      </w:pPr>
      <w:r>
        <w:rPr/>
        <w:t>промышленное микроволновое нагреватель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приборы для медицинск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приборы, предназначенные для применения в местах с особыми условиями (например, газ, пар, пыль)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характеристики энергетической эффективности микроволновых печей (приложение N 7).</w:t>
      </w:r>
    </w:p>
    <w:p>
      <w:pPr>
        <w:pStyle w:val="Normal"/>
        <w:autoSpaceDE w:val="false"/>
        <w:ind w:firstLine="540"/>
        <w:jc w:val="both"/>
        <w:rPr/>
      </w:pPr>
      <w:r>
        <w:rPr/>
        <w:t>10. Настоящие Правила распространяются на телевизоры цветного изображения и аппаратуру телевизионную комбинированную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характеристики энергетической эффективности телевизоры цветного изображения и аппаратуру телевизионную комбинированную (приложение N 8)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ие Правила распространяются на бытовые электроприборы для отопления, а именно на электрорадиаторы теплоаккумуляционные, электроконвекторы, электротепловентиляторы, электрорадиаторы без аккумуляционного сердечника, питающиеся от электрической сети переменного тока напряжением до 250 В и частотой 50 Гц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характеристики энергетической эффективности бытовых электроприборов для отопления (приложение N 9).</w:t>
      </w:r>
    </w:p>
    <w:p>
      <w:pPr>
        <w:pStyle w:val="Normal"/>
        <w:autoSpaceDE w:val="false"/>
        <w:ind w:firstLine="540"/>
        <w:jc w:val="both"/>
        <w:rPr/>
      </w:pPr>
      <w:r>
        <w:rPr/>
        <w:t>12. Настоящие Правила распространяются на бытовые электроприборы для нагрева жидкостей, а именно на электробойлеры бытовые, электроводонагреватели проточные, питающиеся от электрической сети переменного тока напряжением до 250 В и частотой 50 Гц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характеристики энергетической эффективности бытовых электроприборов для нагрева жидкостей (приложение N 10).</w:t>
      </w:r>
    </w:p>
    <w:p>
      <w:pPr>
        <w:pStyle w:val="Normal"/>
        <w:autoSpaceDE w:val="false"/>
        <w:ind w:firstLine="540"/>
        <w:jc w:val="both"/>
        <w:rPr/>
      </w:pPr>
      <w:r>
        <w:rPr/>
        <w:t>13. Настоящие Правила распространяются на бытовые электрические лампы, работающие от электрической сети системы электроснабжения общего назначения и предназначенные для работы в осветительных приборах (лампы накаливания и люминесцентные лампы со встроенным пускорегулирующим устройством), а также бытовые люминесцентные лампы (включая лампы с одним и двумя цоколями и лампы без встроенного пускорегулирующего устройства), которые предназначены для применения не только в бытовых условиях (далее - лампы).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е Правил не распространяется на лампы:</w:t>
      </w:r>
    </w:p>
    <w:p>
      <w:pPr>
        <w:pStyle w:val="Normal"/>
        <w:autoSpaceDE w:val="false"/>
        <w:ind w:firstLine="540"/>
        <w:jc w:val="both"/>
        <w:rPr/>
      </w:pPr>
      <w:r>
        <w:rPr/>
        <w:t>со световым потоком свыше 6500 лм;</w:t>
      </w:r>
    </w:p>
    <w:p>
      <w:pPr>
        <w:pStyle w:val="Normal"/>
        <w:autoSpaceDE w:val="false"/>
        <w:ind w:firstLine="540"/>
        <w:jc w:val="both"/>
        <w:rPr/>
      </w:pPr>
      <w:r>
        <w:rPr/>
        <w:t>с потребляемой мощностью менее 4 Вт;</w:t>
      </w:r>
    </w:p>
    <w:p>
      <w:pPr>
        <w:pStyle w:val="Normal"/>
        <w:autoSpaceDE w:val="false"/>
        <w:ind w:firstLine="540"/>
        <w:jc w:val="both"/>
        <w:rPr/>
      </w:pPr>
      <w:r>
        <w:rPr/>
        <w:t>рефлекторные;</w:t>
      </w:r>
    </w:p>
    <w:p>
      <w:pPr>
        <w:pStyle w:val="Normal"/>
        <w:autoSpaceDE w:val="false"/>
        <w:ind w:firstLine="540"/>
        <w:jc w:val="both"/>
        <w:rPr/>
      </w:pPr>
      <w:r>
        <w:rPr/>
        <w:t>предназначенные для работы с другими источниками энергии, например, питающиеся от батарей;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назначенные для излучения света видимого диапазона частот (длина волны от 400 до 800 нм);</w:t>
      </w:r>
    </w:p>
    <w:p>
      <w:pPr>
        <w:pStyle w:val="Normal"/>
        <w:autoSpaceDE w:val="false"/>
        <w:ind w:firstLine="540"/>
        <w:jc w:val="both"/>
        <w:rPr/>
      </w:pPr>
      <w:r>
        <w:rPr/>
        <w:t>для работы в приборе, не предназначенном для освещения. Если такие лампы предлагаются для продажи отдельно (например, в качестве запасных частей), то действие методики на них распрост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классы и характеристики энергетической эффективности ламп (приложение N 11).</w:t>
      </w:r>
    </w:p>
    <w:p>
      <w:pPr>
        <w:pStyle w:val="Normal"/>
        <w:autoSpaceDE w:val="false"/>
        <w:ind w:firstLine="540"/>
        <w:jc w:val="both"/>
        <w:rPr/>
      </w:pPr>
      <w:r>
        <w:rPr/>
        <w:t>14. Настоящие Правила распространяются на мониторы компьютерные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характеристики энергетической эффективности мониторов компьютерных (приложение N 12).</w:t>
      </w:r>
    </w:p>
    <w:p>
      <w:pPr>
        <w:pStyle w:val="Normal"/>
        <w:autoSpaceDE w:val="false"/>
        <w:ind w:firstLine="540"/>
        <w:jc w:val="both"/>
        <w:rPr/>
      </w:pPr>
      <w:r>
        <w:rPr/>
        <w:t>15. Настоящие Правила распространяются на принтеры и копировальные аппараты. Правила устанавливают характеристики энергетической эффективности принтеров и копировальных аппаратов (приложение N 13).</w:t>
      </w:r>
    </w:p>
    <w:p>
      <w:pPr>
        <w:pStyle w:val="Normal"/>
        <w:autoSpaceDE w:val="false"/>
        <w:ind w:firstLine="540"/>
        <w:jc w:val="both"/>
        <w:rPr/>
      </w:pPr>
      <w:r>
        <w:rPr/>
        <w:t>16. Настоящие Правила распространяется на лифты, предназначенные для перевозки людей (лифты пассажирские, лифты грузопассажирские). Действие Правил не распространяется на лифты, предназначенные для использования в производственных целях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станавливают характеристики энергетической эффективности лифтов, предназначенных для перевозки людей (приложение N 1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КЛАССОВ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БЫТОВЫХ ХОЛОДИЛЬНИКОВ, МОРОЗИЛЬНИКОВ И ИХ КОМБИН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холодильных приборов с наибольшей энергетической эффективностью, в зависимости от индекса энергетической эффективности, установлено два класса (по возрастанию) - "A+" и "A++" согласно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ласс энергетической эффективности │Индекс энергетической эффектив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альфа (I     ), 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альфа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A++                 │            30 &gt; I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альфа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A+                 │         42 &gt; I      &gt;= 3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альфа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екс энергетической эффективности </w:t>
      </w:r>
      <w:r>
        <w:rPr/>
        <w:drawing>
          <wp:inline distT="0" distB="0" distL="0" distR="0">
            <wp:extent cx="16573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яют по формул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414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2639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годовое потребление электроэнергии холодильным прибором, кВт·ч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419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тандартное годовое </w:t>
      </w:r>
      <w:r>
        <w:rPr/>
        <w:drawing>
          <wp:inline distT="0" distB="0" distL="0" distR="0">
            <wp:extent cx="152400" cy="14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потребление электроэнергии для холодильного прибора данного типа, определяемое расчетным путем, кВт·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ное годовое потребление электроэнергии холодильным прибором </w:t>
      </w:r>
      <w:r>
        <w:rPr/>
        <w:drawing>
          <wp:inline distT="0" distB="0" distL="0" distR="0">
            <wp:extent cx="4191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Вт·ч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467100" cy="440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n - количество отделений холодильного прибор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6764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для хранения продуктов каждого отделения, л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6764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, установленная для каждого отделения прибора, °C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я коэффициентов </w:t>
      </w:r>
      <w:r>
        <w:rPr/>
        <w:drawing>
          <wp:inline distT="0" distB="0" distL="0" distR="0">
            <wp:extent cx="25146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коэффициентов FF, CC, BI, CH для различных типов холодильных приборов приведены в таблицах 2 и 3 соответств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───┬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ип холодильного прибора     │ Температура самого │ M      │ N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холодного отделения │  альфа │  альф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бора, °C     │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без НТО              │        &gt; -6        │ 0,233  │   24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без НТО с отделением │       &lt;= -6        │ 0,233  │   245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хлажденных продуктов        │        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НТО без звездочек  │        &gt; -6        │ 0,233  │   24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НТО                │       &lt;= -6        │ 0,643  │   191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НТО                │       &lt;= -12       │ 0,450  │   24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НТО                │       &lt;= -18       │ 0,777  │   303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морозильным        │       &lt;= -18       │ 0,777  │   303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делением I и II типов          │                    │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зильник типа шкаф            │       &lt;= -18       │ 0,539  │   31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┼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зильник типа ларь            │       &lt;= -18       │ 0,472  │   286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┴────────────────────┴────────┴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мечания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 Для  многодверных  холодильных  приборов  коэффициенты  M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альф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  следует выбирать  в  зависимости  от  самого  холодного  отде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льфа 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.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 Холодильный  прибор  с  отделением  для   хранения   заморож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 при температуре минус 18 °C или ниже следует рассматривать  ка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и с морозильным отделением I и II типов.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755"/>
        <w:gridCol w:w="4860"/>
      </w:tblGrid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авочный коэффициен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применения коэффициента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F (система "фрост-фри" </w:t>
              <w:br/>
              <w:t xml:space="preserve">(ненамораживающий)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олодильных приборов с     </w:t>
              <w:br/>
              <w:t xml:space="preserve">отделениями для хранения      </w:t>
              <w:br/>
              <w:t xml:space="preserve">замороженных продуктов с системой </w:t>
              <w:br/>
              <w:t xml:space="preserve">"фрост-фри" (вентилируемая)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чих холодильных приборов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C (климатический    </w:t>
              <w:br/>
              <w:t xml:space="preserve">класс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олодильных приборов      </w:t>
              <w:br/>
              <w:t xml:space="preserve">субтропического климатического   </w:t>
              <w:br/>
              <w:t xml:space="preserve">класса (ST)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олодильных приборов      </w:t>
              <w:br/>
              <w:t xml:space="preserve">тропического климатического класса </w:t>
              <w:br/>
              <w:t xml:space="preserve">(T)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чих холодильных приборов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 (встраиваемые    </w:t>
              <w:br/>
              <w:t xml:space="preserve">приборы)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ильные приборы встраиваемого </w:t>
              <w:br/>
              <w:t xml:space="preserve">типа шириной менее 58 см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чих холодильных приборов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 (морозильная камера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т·ч/год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холодильных приборов с     </w:t>
              <w:br/>
              <w:t xml:space="preserve">морозильными камерами объемом не  </w:t>
              <w:br/>
              <w:t xml:space="preserve">менее 15 литров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чих холодильных приборов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энергетической эффективности холодильных приборов, в зависимости от индекса энергетической эффективности, установлено семь классов в диапазоне от A (максимальная эффективность) до G (минимальная эффективность) согласно таблице 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энергетической эффективности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энергетической эффективности </w:t>
              <w:br/>
              <w:t xml:space="preserve">(I), %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&lt; 55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&lt;= I &lt; 75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&lt;= I &lt; 9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&lt;= I &lt; 1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&lt;= I &lt; 110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&lt;= I &lt; 12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 &lt;= I    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декс энергетической эффективности I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3599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26390" cy="243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годовое потребление электроэнергии холодильным прибором, кВт·ч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андартное годовое потребление электроэнергии для холодильного прибора данного типа, определяемое расчетным путем, кВт·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ное годовое потребление электроэнергии холодильным прибором </w:t>
      </w:r>
      <w:r>
        <w:rPr/>
        <w:drawing>
          <wp:inline distT="0" distB="0" distL="0" distR="0">
            <wp:extent cx="36576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Вт·ч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4333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384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иведенный объем холодильного прибора, л;</w:t>
      </w:r>
    </w:p>
    <w:p>
      <w:pPr>
        <w:pStyle w:val="Normal"/>
        <w:autoSpaceDE w:val="false"/>
        <w:ind w:firstLine="540"/>
        <w:jc w:val="both"/>
        <w:rPr/>
      </w:pPr>
      <w:r>
        <w:rPr/>
        <w:t>M, N - коэффици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веденный объем холодильного прибора </w:t>
      </w:r>
      <w:r>
        <w:rPr/>
        <w:drawing>
          <wp:inline distT="0" distB="0" distL="0" distR="0">
            <wp:extent cx="24384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90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152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ъем отделения для хранения свежих продуктов, л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6764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отделения для хранения замороженных продуктов или отделения для охлаждения продуктов, л;</w:t>
      </w:r>
    </w:p>
    <w:p>
      <w:pPr>
        <w:pStyle w:val="Normal"/>
        <w:autoSpaceDE w:val="false"/>
        <w:ind w:firstLine="540"/>
        <w:jc w:val="both"/>
        <w:rPr/>
      </w:pPr>
      <w:r>
        <w:rPr/>
        <w:t>Q - коэффициен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веденный объем холодильника с морозильным отделением и многодверного холодильного прибора </w:t>
      </w:r>
      <w:r>
        <w:rPr/>
        <w:drawing>
          <wp:inline distT="0" distB="0" distL="0" distR="0">
            <wp:extent cx="24384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22400" cy="419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n - количество отделений холодильного прибор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6764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для хранения продуктов каждого отделения, л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6764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, установленная для каждого отделения прибора, °C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начения коэффициентов M, N, Q и </w:t>
      </w:r>
      <w:r>
        <w:rPr/>
        <w:drawing>
          <wp:inline distT="0" distB="0" distL="0" distR="0">
            <wp:extent cx="165735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различных типов холодильных приборов приведены в таблицах 5 и 6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┬────────┬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Тип холодильного прибора        │Температура│   Q    │  M   │  N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амого   │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олодного │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деления │        │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/>
        <w:t>прибора, °C│  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без НТО                    │   &gt; -6    │   -    │0,233 │ 24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без НТО с отделением для   │   &lt;= -6   │  0,75  │0,233 │ 24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хлажденных продуктов                  │           │  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НТО без звездочек        │   &gt; -6    │  1,25  │0,233 │ 24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НТО                      │   &lt;= -6   │  1,55  │0,643 │ 191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НТО                      │   &lt;= -12  │  1,85  │0,450 │ 24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НТО                      │   &lt;= -18  │  2,15  │0,657 │ 235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ильник с морозильным отделением   │   &lt;= -18  │   -    │0,777 │ 30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 и II типов                           │           │        │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зильник типа шкаф                  │   &lt;= -18  │  2,15  │0,472 │ 286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розильник типа ларь                  │   &lt;= -18  │  2,15  │0,446 │ 181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┴────────┴──────┴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я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. Для многодверных холодильных приборов коэффициенты M  и  N  следу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бирать в зависимости от самого холодного отделения прибора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2.  Холодильный  прибор  с  отделением   для   хранения   заморож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тов    при    температуре    минус    18  °C  или    ниже   следу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матривать как холодильники с морозильным отделением I и II типов.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┬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правочный коэффициент   │Значение│ Условие применения коэффициент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┼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F              │  1,2   │    Для холодильных приборов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│        │     отделениями для х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мороженных продуктов с систем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"фрост-фри" (вентилируемая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├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   │ Для прочих холодильных приборов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┴────────┴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холодильного прибор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ействительное (номинальное) значение энергопотребления в соответствии со стандартами, кВт·ч в год (24 ч 365);</w:t>
      </w:r>
    </w:p>
    <w:p>
      <w:pPr>
        <w:pStyle w:val="Normal"/>
        <w:autoSpaceDE w:val="false"/>
        <w:ind w:firstLine="540"/>
        <w:jc w:val="both"/>
        <w:rPr/>
      </w:pPr>
      <w:r>
        <w:rPr/>
        <w:t>суммарный объем отделений для хранения свежих продуктов (отделение с рабочей температурой не более минус 6 °C), л. Маркирование знаком "звездочка" (*), указывается количество звездочек, обозначающие температурные характеристики самого холодного низкотемпературного отделения (при наличии низкотемпературных отделений);</w:t>
      </w:r>
    </w:p>
    <w:p>
      <w:pPr>
        <w:pStyle w:val="Normal"/>
        <w:autoSpaceDE w:val="false"/>
        <w:ind w:firstLine="540"/>
        <w:jc w:val="both"/>
        <w:rPr/>
      </w:pPr>
      <w:r>
        <w:rPr/>
        <w:t>суммарный объем низкотемпературных отделений, которые заслуживает маркирование знаком "звездочка" (отделение, в котором температура хранения не превышает минус 6 °C), л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нный уровень звуковой мощности, дБ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КЛАССОВ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БЫТОВЫХ СТИРАЛЬНЫХ МАШ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энергетической эффективности стиральных и стирально-сушильных машин, в зависимости от фактического потребления электроэнергии (C) за каждый полный цикл, установлено семь классов в диапазоне от A (максимальная эффективность) до G (минимальная эффективность) согласно таблицам 1 и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иральные маш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энергетической     </w:t>
              <w:br/>
              <w:t xml:space="preserve">эффектив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отребление электроэнергии  </w:t>
              <w:br/>
              <w:t xml:space="preserve">(C) на 1 кг белья для стандартной    </w:t>
              <w:br/>
              <w:t xml:space="preserve">программы "Хлопок при 60 °C", кВт·ч,   </w:t>
              <w:br/>
              <w:t xml:space="preserve">за каждый полный цикл          </w:t>
              <w:br/>
              <w:t xml:space="preserve">(стирка, полоскание и отжим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&lt;= 0,19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9 &lt; C &lt;= 0,2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3 &lt; C &lt;= 0,2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7 &lt; C &lt;= 0,3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&lt; C &lt;= 0,3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5 &lt; C &lt;= 0,3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9 &lt; C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ирально-сушильные маши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энергетической     </w:t>
              <w:br/>
              <w:t xml:space="preserve">эффектив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отребление электроэнергии  </w:t>
              <w:br/>
              <w:t xml:space="preserve">(C) на 1 кг белья для стандартной    </w:t>
              <w:br/>
              <w:t xml:space="preserve">программы "Хлопок при 60 °C", кВт·ч,   </w:t>
              <w:br/>
              <w:t xml:space="preserve">за каждый полный цикл (стирка,      </w:t>
              <w:br/>
              <w:t xml:space="preserve">полоскание, отжим и сушка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&lt;= 0,68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8 &lt; C &lt;= 0,8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1 &lt; C &lt;= 0,93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3 &lt; C &lt;= 1,05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 &lt; C &lt;= 1,1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7 &lt; C &lt;= 1,29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9 &lt; C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класса качества стирки стиральной (стирально-сушильной) машины установлено семь классов в диапазоне от A (максимальное качество) до G (минимальное качество) согласно таблице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качества стирки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стирки (P)         </w:t>
              <w:br/>
              <w:t xml:space="preserve">для стандартной программы        </w:t>
              <w:br/>
              <w:t xml:space="preserve">"Хлопок 60 °C" за каждый полный цикл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&gt; 1,0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3 &gt;= P &gt; 1,00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&gt;= P &gt; 0,97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7 &gt;= P &gt; 0,94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4 &gt;= P &gt; 0,91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1 &gt;= P &gt; 0,88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 &gt;= P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класса качества отжима стиральной машины установлено семь классов в диапазоне от A (максимальное качество) до G (минимальное качество) согласно таблице 4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качества отжима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удаления влаги (D)     </w:t>
              <w:br/>
              <w:t xml:space="preserve">для стандартной программы "Хлопок    </w:t>
              <w:br/>
              <w:t xml:space="preserve">60 °C" за каждый полный цикл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&lt; 45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&lt;= D &lt; 5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&lt;= D &lt; 63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&lt;= D &lt; 72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&lt;= D &lt; 81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 &lt;= D &lt; 90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&lt;= D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для стиральных машин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е потребление электроэнергии за цикл (стирка и отжим) при полной загрузке при 60 °C, кВт·ч;</w:t>
      </w:r>
    </w:p>
    <w:p>
      <w:pPr>
        <w:pStyle w:val="Normal"/>
        <w:autoSpaceDE w:val="false"/>
        <w:ind w:firstLine="540"/>
        <w:jc w:val="both"/>
        <w:rPr/>
      </w:pPr>
      <w:r>
        <w:rPr/>
        <w:t>класс качества стирки (таблица 3);</w:t>
      </w:r>
    </w:p>
    <w:p>
      <w:pPr>
        <w:pStyle w:val="Normal"/>
        <w:autoSpaceDE w:val="false"/>
        <w:ind w:firstLine="540"/>
        <w:jc w:val="both"/>
        <w:rPr/>
      </w:pPr>
      <w:r>
        <w:rPr/>
        <w:t>класс качества отжима (таблица 4);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частота вращения центрифуги, об/мин.;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загрузка стиральной машины, кг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воды за цикл, л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нный уровень звуковой мощности в режимах стирки и отжим, дБ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для стирально-сушильных машин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е потребление электроэнергии за цикл (стирка, отжим и сушка) при полной загрузке при 60 °C, кВт·ч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е потребление электроэнергии в режиме стирки (стирка и отжим) при полной загрузке при 60 °C, кВт·ч;</w:t>
      </w:r>
    </w:p>
    <w:p>
      <w:pPr>
        <w:pStyle w:val="Normal"/>
        <w:autoSpaceDE w:val="false"/>
        <w:ind w:firstLine="540"/>
        <w:jc w:val="both"/>
        <w:rPr/>
      </w:pPr>
      <w:r>
        <w:rPr/>
        <w:t>класс качества стирки (таблица 3);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частота вращения центрифуги, об/мин.;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загрузка стирально-сушильной машины во время стирки, кг;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загрузка стирально-сушильной машины во время сушки, кг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воды за цикл, л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нный уровень звуковой мощности в режимах стирки, отжима и сушки, дБ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КЛАССОВ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БЫТОВЫХ КОНДИЦИОНЕРОВ, ЭЛЕКТРОВОЗДУХООХЛА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энергетической эффективности бытовых кондиционеров в режиме охлаждения, в зависимости от индекса энергетической эффективности, установлено семь классов в диапазоне от A (максимальная эффективность) до G (минимальная эффективность) согласно таблицам 1 - 5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ьные кондиционеры с воздуш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эффективности (I 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c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3,2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c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3,20 &lt;= I  &lt; 3,0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3,00 &lt;= I  &lt; 2,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2,80 &lt;= I  &lt; 2,6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2,60 &lt;= I  &lt; 2,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2,40 &lt;= I  &lt; 2,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2,20 &lt;= I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c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ноблочные кондиционеры с воздуш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эффективности (I 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c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3,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c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 3,00 &lt;= I  &lt; 2,8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c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 2,80 &lt;= I  &lt; 2,6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c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 2,60 &lt;= I  &lt; 2,4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c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 2,40 &lt;= I  &lt; 2,2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c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 2,20 &lt;= I  &lt; 2,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c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2,00 &lt;= I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c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дноканальные кондиционеры с воздуш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 эффективности (I 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c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2,6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c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2,60 &lt;= I  &lt; 2,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2,40 &lt;= I  &lt; 2,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2,20 &lt;= I  &lt; 2,0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2,00 &lt;= I  &lt; 1,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1,80 &lt;= I  &lt; 1,6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1,60 &lt;= I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c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дноканальные кондиционеры с водя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эффективности (I 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c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3,6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c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3,60 &lt;= I  &lt; 3,3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3,30 &lt;= I  &lt; 3,1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3,10 &lt;= I  &lt; 2,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2,80 &lt;= I  &lt; 2,5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2,50 &lt;= I  &lt; 2,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2,20 &lt;= I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c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ноблочные кондиционеры с водя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эффективности (I 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c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4,4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c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4,40 &lt;= I  &lt; 4,1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4,10 &lt;= I  &lt; 3,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3,80 &lt;= I  &lt; 3,5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3,50 &lt;= I  &lt; 3,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3,20 &lt;= I  &lt; 2,9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2,90 &lt;= I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c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екс энергетической эффективности </w:t>
      </w:r>
      <w:r>
        <w:rPr/>
        <w:drawing>
          <wp:inline distT="0" distB="0" distL="0" distR="0">
            <wp:extent cx="1524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ежиме охлаждения вычисляют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18160" cy="4406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1905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холодопроизводительность изделия, кВт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ое потребление электроэнергии изделием в режиме охлаждения, кВт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энергетической эффективности бытовых кондиционеров в режиме обогрева, в зависимости от индекса энергетической эффективности, установлено семь классов в диапазоне от A (максимальная эффективность) до G (минимальная эффективность) согласно таблицам 6 - 1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ьные кондиционеры с воздуш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эффективности (I 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H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3,6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H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3,60 &lt;= I  &lt; 3,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3,40 &lt;= I  &lt; 3,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3,20 &lt;= I  &lt; 2,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2,80 &lt;= I  &lt; 2,6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2,60 &lt;= I  &lt; 2,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2,40 &lt;= I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H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ноблочные кондиционеры с воздуш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эффективности (I 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H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3,4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H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3,40 &lt;= I  &lt; 3,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3,20 &lt;= I  &lt; 3,0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3,00 &lt;= I  &lt; 2,6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2,60 &lt;= I  &lt; 2,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2,40 &lt;= I  &lt; 2,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2,20 &lt;= I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H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дноканальные кондиционеры с воздуш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эффективности (I 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H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4,0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H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4,00 &lt;= I  &lt; 3,7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3,70 &lt;= I  &lt; 3,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3,40 &lt;= I  &lt; 3,1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3,10 &lt;= I  &lt; 2,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2,80 &lt;= I  &lt; 2,5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2,50 &lt;= I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H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ьные кондиционеры с водя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эффективности (I 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H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3,6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H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3,60 &lt;= I  &lt; 3,3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3,30 &lt;= I  &lt; 3,1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3,10 &lt;= I  &lt; 2,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2,80 &lt;= I  &lt; 2,5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2,50 &lt;= I  &lt; 2,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2,20 &lt;= I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H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оноблочные кондиционеры с водяным охлажд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 эффективности (I )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H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I  &lt; 4,7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H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4,70 &lt;= I  &lt; 4,4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4,40 &lt;= I  &lt; 4,1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4,10 &lt;= I  &lt; 3,8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3,80 &lt;= I  &lt; 3,5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3,50 &lt;= I  &lt; 3,2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H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3,20 &lt;= I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H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екс энергетической эффективности </w:t>
      </w:r>
      <w:r>
        <w:rPr/>
        <w:drawing>
          <wp:inline distT="0" distB="0" distL="0" distR="0">
            <wp:extent cx="1905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режиме обогрева опреде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5630" cy="4406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еплопроизводительность изделия, кВт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ое потребление электроэнергии изделием в режиме нагрева, кВт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для кондиционеров, работающих в режиме охлаждения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асход электроэнергии в режиме охлаждения (приблизительно 500 рабочих часов в год при полной нагрузке), кВт;</w:t>
      </w:r>
    </w:p>
    <w:p>
      <w:pPr>
        <w:pStyle w:val="Normal"/>
        <w:autoSpaceDE w:val="false"/>
        <w:ind w:firstLine="540"/>
        <w:jc w:val="both"/>
        <w:rPr/>
      </w:pPr>
      <w:r>
        <w:rPr/>
        <w:t>холодопроизводительность, кВт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энергетической эффективности (индекс энергетической эффективности) в режиме охлаждения при полной нагрузке;</w:t>
      </w:r>
    </w:p>
    <w:p>
      <w:pPr>
        <w:pStyle w:val="Normal"/>
        <w:autoSpaceDE w:val="false"/>
        <w:ind w:firstLine="540"/>
        <w:jc w:val="both"/>
        <w:rPr/>
      </w:pPr>
      <w:r>
        <w:rPr/>
        <w:t>тип кондиционера (набор рабочих режимов - охлаждение или охлаждение/нагрев) (напротив соответствующего типа должна быть расположена стрелка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охлаждения: воздушное или водяное (напротив соответствующего типа должна быть расположена стрелка)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нный уровень звуковой мощности, дБ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для кондиционеров, работающих в режиме охлаждения или нагрева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класс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ый расход электроэнергии в режиме охлаждения (приблизительно 500 рабочих часов в год при полной нагрузке), кВт;</w:t>
      </w:r>
    </w:p>
    <w:p>
      <w:pPr>
        <w:pStyle w:val="Normal"/>
        <w:autoSpaceDE w:val="false"/>
        <w:ind w:firstLine="540"/>
        <w:jc w:val="both"/>
        <w:rPr/>
      </w:pPr>
      <w:r>
        <w:rPr/>
        <w:t>холодопроизводительность, кВт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энергетической эффективности (индекс энергетической эффективности) в режиме охлаждения при полной нагрузке;</w:t>
      </w:r>
    </w:p>
    <w:p>
      <w:pPr>
        <w:pStyle w:val="Normal"/>
        <w:autoSpaceDE w:val="false"/>
        <w:ind w:firstLine="540"/>
        <w:jc w:val="both"/>
        <w:rPr/>
      </w:pPr>
      <w:r>
        <w:rPr/>
        <w:t>тип кондиционера (набор рабочих режимов - охлаждение или охлаждение/нагрев) (напротив соответствующего типа должна быть расположена стрелка)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охлаждения: воздушное или водяное (напротив соответствующего типа должна быть расположена стрелка);</w:t>
      </w:r>
    </w:p>
    <w:p>
      <w:pPr>
        <w:pStyle w:val="Normal"/>
        <w:autoSpaceDE w:val="false"/>
        <w:ind w:firstLine="540"/>
        <w:jc w:val="both"/>
        <w:rPr/>
      </w:pPr>
      <w:r>
        <w:rPr/>
        <w:t>теплопроизводительность, кВт;</w:t>
      </w:r>
    </w:p>
    <w:p>
      <w:pPr>
        <w:pStyle w:val="Normal"/>
        <w:autoSpaceDE w:val="false"/>
        <w:ind w:firstLine="540"/>
        <w:jc w:val="both"/>
        <w:rPr/>
      </w:pPr>
      <w:r>
        <w:rPr/>
        <w:t>класс энергетической эффективности (в режиме нагрева)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нный уровень звуковой мощности, дБ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КЛАССОВ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МАШИН ПОСУДОМОЕЧНЫХ БЫТОВ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энергетической эффективности посудомоечных машин, в зависимости от индекса энергетической эффективности, установлено семь классов в диапазоне от A (максимальная эффективность) до G (минимальная эффективность) согласно таблице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энергетической      </w:t>
              <w:br/>
              <w:t xml:space="preserve">эффектив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энергетической          </w:t>
              <w:br/>
              <w:t xml:space="preserve">эффективности (I)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&lt; 0,64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&lt;= I &lt; 0,76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6 &lt;= I &lt; 0,88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8 &lt;= I &lt; 1,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&lt;= I &lt; 1,12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2 &lt;= I &lt; 1,24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&gt;= 1,24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декс экономичности энергопотребления I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8800" cy="440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26390" cy="2438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потребление электроэнергии посудомоечной машины, кВт·ч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6576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андартное потребление электроэнергии посудомоечной машины, определяемое расчетным путем, кВт·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ное потребление электроэнергии посудомоечной машины </w:t>
      </w:r>
      <w:r>
        <w:rPr/>
        <w:drawing>
          <wp:inline distT="0" distB="0" distL="0" distR="0">
            <wp:extent cx="36576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Вт·ч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4351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S &gt;= 10 (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39763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 S &lt;= 9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S - номинальная емкость машины (количество столовых комплектов), шт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класса качества мытья посудомоечной машины установлено семь классов в диапазоне от A (максимальное качество) до G (минимальное качество) согласно таблице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качества мытья      │     Показатель качества мытья (P 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C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P  &gt; 1,12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C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1,12 &gt;= P  &gt; 1,00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1,00 &gt;= P  &gt; 0,8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0,88 &gt;= P  &gt; 0,7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0,76 &gt;= P  &gt; 0,64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0,64 &gt;= P  &gt; 0,52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C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0,52 &gt; P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C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класса качества сушки посудомоечной машины установлено семь классов в диапазоне от A (максимальное качество) до G (минимальное качество) согласно таблице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качества сушки      │     Показатель качества сушки (P 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D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A               │                Р  &gt; 1,08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D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1,08 &gt;= P  &gt; 0,9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D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0,93 &gt;= P  &gt; 0,7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D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0,78 &gt;= P  &gt; 0,6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D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0,63 &gt;= P  &gt; 0,48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D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0,48 &gt;= P  &gt; 0,33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D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0,33 &gt;= P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D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посудомоечной машин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е потребление электроэнергии за цикл мойки для стандартной программы при заполнении холодной водой, кВт·ч;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емкость (количество столовых комплектов), шт.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 воды за цикл мойки, л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нный уровень звуковой мощности, дБ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КЛАССОВ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БЫТОВЫХ КУХОННЫХ ЭЛЕКТРОПЛИ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размера полезного объема, л, бытовые кухонные электроплиты подразделяют на типы:</w:t>
      </w:r>
    </w:p>
    <w:p>
      <w:pPr>
        <w:pStyle w:val="Normal"/>
        <w:autoSpaceDE w:val="false"/>
        <w:ind w:firstLine="540"/>
        <w:jc w:val="both"/>
        <w:rPr/>
      </w:pPr>
      <w:r>
        <w:rPr/>
        <w:t>малый: 12 &lt;= объем &lt; 35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й: 35 &lt;= объем &lt; 65;</w:t>
      </w:r>
    </w:p>
    <w:p>
      <w:pPr>
        <w:pStyle w:val="Normal"/>
        <w:autoSpaceDE w:val="false"/>
        <w:ind w:firstLine="540"/>
        <w:jc w:val="both"/>
        <w:rPr/>
      </w:pPr>
      <w:r>
        <w:rPr/>
        <w:t>большой: 65 &lt;= объем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энергетической эффективности для бытовых кухонных электроплит, в зависимости от фактической потребляемой электроэнергии при стандартной загрузке, установлено семь классов в диапазоне от A (максимальная эффективность) до G (минимальная эффективность) согласно таблицам 1 -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ухонные электроплиты с малым полезным объе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энергетической      </w:t>
              <w:br/>
              <w:t xml:space="preserve">эффектив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отребление         </w:t>
              <w:br/>
              <w:t xml:space="preserve">электроэнергии (E) при стандартной    </w:t>
              <w:br/>
              <w:t xml:space="preserve">загрузке, кВт·ч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lt; 0,6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0 &lt;= E &lt; 0,8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&lt;= E &lt; 1,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&lt;= E &lt; 1,2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 &lt;= E &lt; 1,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 &lt;= E &lt; 1,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gt;= 1,60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ухонные электроплиты со средним полезным объе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энергетической     </w:t>
              <w:br/>
              <w:t xml:space="preserve">эффектив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отребление         </w:t>
              <w:br/>
              <w:t xml:space="preserve">электроэнергии (E) при стандартной    </w:t>
              <w:br/>
              <w:t xml:space="preserve">загрузке, кВт·ч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lt; 0,8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&lt;= E &lt; 1,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&lt;= E &lt; 1,2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 &lt;= E &lt; 1,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 &lt;= E &lt; 1,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0 &lt;= E &lt; 1,8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gt;= 1,80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ухонные электроплиты с большим полезным объе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энергетической     </w:t>
              <w:br/>
              <w:t xml:space="preserve">эффектив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отребление         </w:t>
              <w:br/>
              <w:t xml:space="preserve">электроэнергии (E) при стандартной    </w:t>
              <w:br/>
              <w:t xml:space="preserve">загрузке, кВт·ч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lt; 1,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&lt;= E &lt; 1,2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 &lt;= E &lt; 1,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 &lt;= E &lt; 1,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0 &lt;= E &lt; 1,8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0 &lt;= E &lt; 2,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gt;= 2,00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электроплит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полезного действия конфорки при достижении температуры кипения </w:t>
      </w:r>
      <w:r>
        <w:rPr/>
        <w:drawing>
          <wp:inline distT="0" distB="0" distL="0" distR="0">
            <wp:extent cx="137160" cy="1676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231265" cy="397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G - масса алюминиевого блока, кг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04470" cy="243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дельная теплоемкость используемого при измерении алюминиевого блока, равная 0,22 ккал/кг·°C (или 0,214 ккал/кг·°C при 20 °C)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3840" cy="1676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вышение температуры, равное 80 °C;</w:t>
      </w:r>
    </w:p>
    <w:p>
      <w:pPr>
        <w:pStyle w:val="Normal"/>
        <w:autoSpaceDE w:val="false"/>
        <w:ind w:firstLine="540"/>
        <w:jc w:val="both"/>
        <w:rPr/>
      </w:pPr>
      <w:r>
        <w:rPr/>
        <w:t>E - потребление энергии, Вт·ч;</w:t>
      </w:r>
    </w:p>
    <w:p>
      <w:pPr>
        <w:pStyle w:val="Normal"/>
        <w:autoSpaceDE w:val="false"/>
        <w:ind w:firstLine="540"/>
        <w:jc w:val="both"/>
        <w:rPr/>
      </w:pPr>
      <w:r>
        <w:rPr/>
        <w:t>K - коэффициент перевода ватт-часов в килокалории, равный 0,8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дстановке в формулу (1) известных значений </w:t>
      </w:r>
      <w:r>
        <w:rPr/>
        <w:drawing>
          <wp:inline distT="0" distB="0" distL="0" distR="0">
            <wp:extent cx="204470" cy="243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3840" cy="1676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K она принимает ви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066165" cy="397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е потребление электроэнергии электроплитой, кВт·ч;</w:t>
      </w:r>
    </w:p>
    <w:p>
      <w:pPr>
        <w:pStyle w:val="Normal"/>
        <w:autoSpaceDE w:val="false"/>
        <w:ind w:firstLine="540"/>
        <w:jc w:val="both"/>
        <w:rPr/>
      </w:pPr>
      <w:r>
        <w:rPr/>
        <w:t>полезный объем жарочного электрошкафа V, входящего в состав электроплиты (при наличии), л;</w:t>
      </w:r>
    </w:p>
    <w:p>
      <w:pPr>
        <w:pStyle w:val="Normal"/>
        <w:autoSpaceDE w:val="false"/>
        <w:ind w:firstLine="540"/>
        <w:jc w:val="both"/>
        <w:rPr/>
      </w:pPr>
      <w:r>
        <w:rPr/>
        <w:t>тип полезного объема электроплиты (маленький, средний, большой). Напротив соответствующего типа должна быть расположена стрелка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нный уровень звуковой мощности жарочного электрошкафа электроплиты (при наличии), дБ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КЛАССОВ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ЖАРОЧНЫХ ЭЛЕКТРОШКАФОВ (ЭЛЕКТРОДУХОВКИ БЫТОВЫЕ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зависимости от размера полезного объема, л, жарочные электрошкафы подразделяют на типы:</w:t>
      </w:r>
    </w:p>
    <w:p>
      <w:pPr>
        <w:pStyle w:val="Normal"/>
        <w:autoSpaceDE w:val="false"/>
        <w:ind w:firstLine="540"/>
        <w:jc w:val="both"/>
        <w:rPr/>
      </w:pPr>
      <w:r>
        <w:rPr/>
        <w:t>малый: 12 &lt;= объем &lt; 35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й: 35 &lt;= объем &lt; 65;</w:t>
      </w:r>
    </w:p>
    <w:p>
      <w:pPr>
        <w:pStyle w:val="Normal"/>
        <w:autoSpaceDE w:val="false"/>
        <w:ind w:firstLine="540"/>
        <w:jc w:val="both"/>
        <w:rPr/>
      </w:pPr>
      <w:r>
        <w:rPr/>
        <w:t>большой: 65 &lt;= объем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энергетической эффективности жарочных электрошкафов, в зависимости от фактической потребляемой электроэнергии при стандартной загрузке, установлено семь классов в диапазоне от A (максимальная эффективность) до G (минимальная эффективность) согласно таблицам 1 - 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арочный электрошкаф с малым полезным объе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энергетической      </w:t>
              <w:br/>
              <w:t xml:space="preserve">эффектив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отребление         </w:t>
              <w:br/>
              <w:t xml:space="preserve">электроэнергии (E) при стандартной    </w:t>
              <w:br/>
              <w:t xml:space="preserve">загрузке, кВт·ч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lt; 0,6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0 &lt;= E &lt; 0,8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&lt;= E &lt; 1,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&lt;= E &lt; 1,2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 &lt;= E &lt; 1,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 &lt;= E &lt; 1,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gt;= 1,60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арочный электрошкаф со средним полезным объе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энергетической     </w:t>
              <w:br/>
              <w:t xml:space="preserve">эффектив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отребление         </w:t>
              <w:br/>
              <w:t xml:space="preserve">электроэнергии (E) при стандартной    </w:t>
              <w:br/>
              <w:t xml:space="preserve">загрузке, кВт·ч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lt; 0,8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0 &lt;= E &lt; 1,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&lt;= E &lt; 1,2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 &lt;= E &lt; 1,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 &lt;= E &lt; 1,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0 &lt;= E &lt; 1,8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gt;= 1,80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Жарочный электрошкаф с большим полезным объе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70"/>
      </w:tblGrid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энергетической     </w:t>
              <w:br/>
              <w:t xml:space="preserve">эффективности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потребление         </w:t>
              <w:br/>
              <w:t xml:space="preserve">электроэнергии (E) при стандартной    </w:t>
              <w:br/>
              <w:t xml:space="preserve">загрузке, кВт·ч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lt; 1,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0 &lt;= E &lt; 1,2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0 &lt;= E &lt; 1,4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0 &lt;= E &lt; 1,6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0 &lt;= E &lt; 1,8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0 &lt;= E &lt; 2,00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 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&gt;= 2,00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жарочного электрошкаф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е потребление электроэнергии при стандартной загрузке, кВт·ч;</w:t>
      </w:r>
    </w:p>
    <w:p>
      <w:pPr>
        <w:pStyle w:val="Normal"/>
        <w:autoSpaceDE w:val="false"/>
        <w:ind w:firstLine="540"/>
        <w:jc w:val="both"/>
        <w:rPr/>
      </w:pPr>
      <w:r>
        <w:rPr/>
        <w:t>полезный объем внутренней камеры жарочного электрошкафа, л;</w:t>
      </w:r>
    </w:p>
    <w:p>
      <w:pPr>
        <w:pStyle w:val="Normal"/>
        <w:autoSpaceDE w:val="false"/>
        <w:ind w:firstLine="540"/>
        <w:jc w:val="both"/>
        <w:rPr/>
      </w:pPr>
      <w:r>
        <w:rPr/>
        <w:t>тип жарочного электрошкафа (маленький, средний, большой). Напротив соответствующего типа должна быть расположена стрелка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нный уровень звуковой мощности, дБ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 и иной</w:t>
      </w:r>
    </w:p>
    <w:p>
      <w:pPr>
        <w:pStyle w:val="Normal"/>
        <w:autoSpaceDE w:val="false"/>
        <w:jc w:val="right"/>
        <w:rPr/>
      </w:pPr>
      <w:r>
        <w:rPr/>
        <w:t>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ХАРАКТЕРИСТИК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МИКРОВОЛНОВЫХ ПЕЧ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микроволновой печи является ее коэффициент полезного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полезного действия </w:t>
      </w:r>
      <w:r>
        <w:rPr/>
        <w:drawing>
          <wp:inline distT="0" distB="0" distL="0" distR="0">
            <wp:extent cx="137160" cy="1676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800100" cy="4406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P - вычисленная выходная мощность микроволновой печи, Вт;</w:t>
      </w:r>
    </w:p>
    <w:p>
      <w:pPr>
        <w:pStyle w:val="Normal"/>
        <w:autoSpaceDE w:val="false"/>
        <w:ind w:firstLine="540"/>
        <w:jc w:val="both"/>
        <w:rPr/>
      </w:pPr>
      <w:r>
        <w:rPr/>
        <w:t>t - время нагрева, с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ое потребление электроэнергии микроволновой печи, Вт·с.</w:t>
      </w:r>
    </w:p>
    <w:p>
      <w:pPr>
        <w:pStyle w:val="Normal"/>
        <w:autoSpaceDE w:val="false"/>
        <w:ind w:firstLine="540"/>
        <w:jc w:val="both"/>
        <w:rPr/>
      </w:pPr>
      <w:r>
        <w:rPr/>
        <w:t>Энергопотребление включает электроэнергию, потребленную в течение нагревания нити магнетрона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полезного действия вычисляют в процентах, округленных до ближайшего целого числа.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ую мощность микроволновой печи P, Вт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603500" cy="3975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384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сса воды, г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034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сса контейнера, г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6764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окружающей среды,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начальная температура воды,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6764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нечная температура воды, °C;</w:t>
      </w:r>
    </w:p>
    <w:p>
      <w:pPr>
        <w:pStyle w:val="Normal"/>
        <w:autoSpaceDE w:val="false"/>
        <w:ind w:firstLine="540"/>
        <w:jc w:val="both"/>
        <w:rPr/>
      </w:pPr>
      <w:r>
        <w:rPr/>
        <w:t>t - время нагрева, исключая время нагрева нити магнетрона, с.</w:t>
      </w:r>
    </w:p>
    <w:p>
      <w:pPr>
        <w:pStyle w:val="Normal"/>
        <w:autoSpaceDE w:val="false"/>
        <w:ind w:firstLine="540"/>
        <w:jc w:val="both"/>
        <w:rPr/>
      </w:pPr>
      <w:r>
        <w:rPr/>
        <w:t>Выходную мощность микроволновой печи указывают в Вт, округляя до ближайших 50 В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ХАРАКТЕРИСТИК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ТЕЛЕВИЗОРОВ И АППАРАТУРЫ ТЕЛЕВИЗИОННОЙ КОМБИНИРОВАНН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для телевизоров и аппаратуры телевизионной комбинированной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удельная мощность рабочего режима, Вт/см2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33400" cy="3975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W - потребляемая мощность изделием в рабочем режиме, Вт;</w:t>
      </w:r>
    </w:p>
    <w:p>
      <w:pPr>
        <w:pStyle w:val="Normal"/>
        <w:autoSpaceDE w:val="false"/>
        <w:ind w:firstLine="540"/>
        <w:jc w:val="both"/>
        <w:rPr/>
      </w:pPr>
      <w:r>
        <w:rPr/>
        <w:t>S - площадь видимой части экрана, см2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ая мощность изделием в режиме ожидания, Вт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ая мощность изделием в выключенном режиме, В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9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ХАРАКТЕРИСТИК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БЫТОВЫХ ЭЛЕКТРОПРИБОРОВ ДЛЯ ОТОП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и энергетической эффективности теплоаккумуляционных электрорадиаторов: фактическое потребление электроэнергии для наиболее энергоемкой программы зарядки, кВт·ч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и энергетической эффективности электроконверторов, электротепловентиляторов, электрорадиаторов без аккумуляционного сердечника: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потребляемая мощность, кВт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анный уровень звуковой мощности, дБА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0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ХАРАКТЕРИСТИК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БЫТОВЫХ ЭЛЕКТРОПРИБОРОВ ДЛЯ НАГРЕВАНИЯ ЖИДК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бытовых электробойле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ое годовое потребление электроэнергии, кВт·ч;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ые суточные потери Q, кВт·ч/сут., с учетом превышения температуры на 45 K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104900" cy="440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5146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температура воды, без отвода воды,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702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температура окружающей среды, °C;</w:t>
      </w:r>
    </w:p>
    <w:p>
      <w:pPr>
        <w:pStyle w:val="Normal"/>
        <w:autoSpaceDE w:val="false"/>
        <w:ind w:firstLine="540"/>
        <w:jc w:val="both"/>
        <w:rPr/>
      </w:pPr>
      <w:r>
        <w:rPr/>
        <w:t>E - фактическое суточное потребление электроэнергии, кВт·ч/сут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вычисления округляют до 0,1 кВт·ч/сут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едняя температура воды </w:t>
      </w:r>
      <w:r>
        <w:rPr/>
        <w:drawing>
          <wp:inline distT="0" distB="0" distL="0" distR="0">
            <wp:extent cx="25146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°C, вычисляется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74725" cy="3975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1336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редняя температура воды после выключения терморегулятора, °C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редняя температура воды после включения терморегулятора, °C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ую суточную энергию E, кВт·ч/сут.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03580" cy="4406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165735" cy="2279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потребление электроэнергии за период времени </w:t>
      </w:r>
      <w:r>
        <w:rPr/>
        <w:drawing>
          <wp:inline distT="0" distB="0" distL="0" distR="0">
            <wp:extent cx="137160" cy="227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Вт·ч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137160" cy="2279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заданный период времени, ч.</w:t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ой энергетической эффективности проточного электроводонагревателя является номинальная потребляемая мощность, кВ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1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КЛАССОВ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БЫТОВЫХ ЭЛЕКТРИЧЕСКИХ ЛАМ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Лампы относят к классу энергетической эффективности "A", если: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ая мощность люминесцентных ламп без встроенного пускорегулирующего устройства (лампы, для подключения которых к сети необходимо пусковое устройство или другая система приборов) удовлетворяет выра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28775" cy="2438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ая мощность других ламп удовлетворяет выраж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609090" cy="2438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Ф - световой поток лампы, лм;</w:t>
      </w:r>
    </w:p>
    <w:p>
      <w:pPr>
        <w:pStyle w:val="Normal"/>
        <w:autoSpaceDE w:val="false"/>
        <w:ind w:firstLine="540"/>
        <w:jc w:val="both"/>
        <w:rPr/>
      </w:pPr>
      <w:r>
        <w:rPr/>
        <w:t>W - потребляемая мощность лампы, Вт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означения энергетической эффективности ламп, в зависимости от индекса энергетической эффективности, установлено шесть классов в диапазоне от B (максимальная эффективность) до G (минимальная эффективность) согласно таблиц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ласс энергетической      │          Индекс энергетическо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эффективности         │          эффективности (E ), %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I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B               │                 E  &lt; 60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I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C               │              60 &lt;= E  &lt; 8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I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D               │              80 &lt;= E  &lt; 9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I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E               │              95 &lt;= E  &lt; 11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I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F               │             110 &lt;= E  &lt; 130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I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G               │                Е  &gt;= 130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I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декс энергетической эффективности </w:t>
      </w:r>
      <w:r>
        <w:rPr/>
        <w:drawing>
          <wp:inline distT="0" distB="0" distL="0" distR="0">
            <wp:extent cx="1905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числяют по формуле (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71500" cy="4406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W - потребляемая мощность лампы, Вт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336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андартная мощность лампы, В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ную мощность лампы </w:t>
      </w:r>
      <w:r>
        <w:rPr/>
        <w:drawing>
          <wp:inline distT="0" distB="0" distL="0" distR="0">
            <wp:extent cx="21336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т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70990" cy="2514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Ф &gt; 34 (4)</w:t>
      </w:r>
    </w:p>
    <w:p>
      <w:pPr>
        <w:pStyle w:val="Normal"/>
        <w:autoSpaceDE w:val="false"/>
        <w:jc w:val="center"/>
        <w:rPr/>
      </w:pPr>
      <w:r>
        <w:rPr/>
        <w:t>0,2·Ф для Ф &lt;= 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ламп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ветовой поток лампы, лм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ая мощность лампы, Вт;</w:t>
      </w:r>
    </w:p>
    <w:p>
      <w:pPr>
        <w:pStyle w:val="Normal"/>
        <w:autoSpaceDE w:val="false"/>
        <w:ind w:firstLine="540"/>
        <w:jc w:val="both"/>
        <w:rPr/>
      </w:pPr>
      <w:r>
        <w:rPr/>
        <w:t>средний срок службы лампы, ч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2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ХАРАКТЕРИСТИК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КОМПЬЮТЕРНЫХ МОНИТ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монитора компьютерного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удельная мощность рабочего режима, Вт/см2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6260" cy="3975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W - потребляемая мощность изделием в рабочем режиме, Вт;</w:t>
      </w:r>
    </w:p>
    <w:p>
      <w:pPr>
        <w:pStyle w:val="Normal"/>
        <w:autoSpaceDE w:val="false"/>
        <w:ind w:firstLine="540"/>
        <w:jc w:val="both"/>
        <w:rPr/>
      </w:pPr>
      <w:r>
        <w:rPr/>
        <w:t>S - площадь видимой части экрана, см2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ая мощность изделием в режиме ожидания, Вт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ая мощность изделием в выключенном режиме, В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3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ХАРАКТЕРИСТИК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ПРИНТЕРОВ И КОПИРОВАЛЬНЫХ АППАР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для принтеров и копировальных аппарат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удельная мощность рабочего режима, Вт/лист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56260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W - потребляемая мощность изделием в рабочем режиме, Вт;</w:t>
      </w:r>
    </w:p>
    <w:p>
      <w:pPr>
        <w:pStyle w:val="Normal"/>
        <w:autoSpaceDE w:val="false"/>
        <w:ind w:firstLine="540"/>
        <w:jc w:val="both"/>
        <w:rPr/>
      </w:pPr>
      <w:r>
        <w:rPr/>
        <w:t>Q - производительность изделия в минуту, лист.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ая мощность изделием в режиме ожидания, Вт;</w:t>
      </w:r>
    </w:p>
    <w:p>
      <w:pPr>
        <w:pStyle w:val="Normal"/>
        <w:autoSpaceDE w:val="false"/>
        <w:ind w:firstLine="540"/>
        <w:jc w:val="both"/>
        <w:rPr/>
      </w:pPr>
      <w:r>
        <w:rPr/>
        <w:t>потребляемая мощность изделием в выключенном режиме, В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4</w:t>
      </w:r>
    </w:p>
    <w:p>
      <w:pPr>
        <w:pStyle w:val="Normal"/>
        <w:autoSpaceDE w:val="false"/>
        <w:jc w:val="right"/>
        <w:rPr/>
      </w:pPr>
      <w:r>
        <w:rPr/>
        <w:t>к Правилам определения</w:t>
      </w:r>
    </w:p>
    <w:p>
      <w:pPr>
        <w:pStyle w:val="Normal"/>
        <w:autoSpaceDE w:val="false"/>
        <w:jc w:val="right"/>
        <w:rPr/>
      </w:pPr>
      <w:r>
        <w:rPr/>
        <w:t>производителями и импортерами</w:t>
      </w:r>
    </w:p>
    <w:p>
      <w:pPr>
        <w:pStyle w:val="Normal"/>
        <w:autoSpaceDE w:val="false"/>
        <w:jc w:val="right"/>
        <w:rPr/>
      </w:pPr>
      <w:r>
        <w:rPr/>
        <w:t>класса энергетической</w:t>
      </w:r>
    </w:p>
    <w:p>
      <w:pPr>
        <w:pStyle w:val="Normal"/>
        <w:autoSpaceDE w:val="false"/>
        <w:jc w:val="right"/>
        <w:rPr/>
      </w:pPr>
      <w:r>
        <w:rPr/>
        <w:t>эффективности товара</w:t>
      </w:r>
    </w:p>
    <w:p>
      <w:pPr>
        <w:pStyle w:val="Normal"/>
        <w:autoSpaceDE w:val="false"/>
        <w:jc w:val="right"/>
        <w:rPr/>
      </w:pPr>
      <w:r>
        <w:rPr/>
        <w:t>и иной информации о его</w:t>
      </w:r>
    </w:p>
    <w:p>
      <w:pPr>
        <w:pStyle w:val="Normal"/>
        <w:autoSpaceDE w:val="false"/>
        <w:jc w:val="right"/>
        <w:rPr/>
      </w:pPr>
      <w:r>
        <w:rPr/>
        <w:t>энергетической эффектив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ХАРАКТЕРИСТИК ЭНЕРГЕТИЧЕСКОЙ ЭФФЕКТИВНОСТИ</w:t>
      </w:r>
    </w:p>
    <w:p>
      <w:pPr>
        <w:pStyle w:val="Normal"/>
        <w:autoSpaceDE w:val="false"/>
        <w:jc w:val="center"/>
        <w:rPr/>
      </w:pPr>
      <w:r>
        <w:rPr/>
        <w:t>ДЛЯ ЛИФ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арактеристиками энергетической эффективности лиф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потребляемая мощность электропривода лифта, кВт (для лифтов с электроприводом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 полезного действия электропривода </w:t>
      </w:r>
      <w:r>
        <w:rPr/>
        <w:drawing>
          <wp:inline distT="0" distB="0" distL="0" distR="0">
            <wp:extent cx="137160" cy="1676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ля лифтов с электроприводом), вычисляют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01700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0447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олезная энергия, затраченная электроприводом за цикл, кВт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32702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отери энергии в электроприводе за цикл, кВт;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мощности электропривода (для лифтов с электроприводом), вычисляют для трехфазной линии по формул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523365" cy="39751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9" r="-2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 P - активная мощность, Вт;</w:t>
      </w:r>
    </w:p>
    <w:p>
      <w:pPr>
        <w:pStyle w:val="Normal"/>
        <w:autoSpaceDE w:val="false"/>
        <w:ind w:firstLine="540"/>
        <w:jc w:val="both"/>
        <w:rPr/>
      </w:pPr>
      <w:r>
        <w:rPr/>
        <w:t>U - действующее значение напряжения, В;</w:t>
      </w:r>
    </w:p>
    <w:p>
      <w:pPr>
        <w:pStyle w:val="Normal"/>
        <w:autoSpaceDE w:val="false"/>
        <w:ind w:firstLine="540"/>
        <w:jc w:val="both"/>
        <w:rPr/>
      </w:pPr>
      <w:r>
        <w:rPr/>
        <w:t>I - действующее значение тока, 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13360" cy="2438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действующее значение первой гармоники тока, А;</w:t>
      </w:r>
    </w:p>
    <w:p>
      <w:pPr>
        <w:pStyle w:val="Normal"/>
        <w:autoSpaceDE w:val="false"/>
        <w:ind w:firstLine="540"/>
        <w:jc w:val="both"/>
        <w:rPr/>
      </w:pPr>
      <w:r>
        <w:rPr/>
        <w:drawing>
          <wp:inline distT="0" distB="0" distL="0" distR="0">
            <wp:extent cx="243840" cy="2438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угол сдвига между первыми гармониками напряжения и тока;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потребляемая мощность дополнительных устройств лифта в режимах движения и ожидания (освещение помещений для размещения оборудования, освещение шахты, освещение кабины, вентиляция кабины, двусторонняя переговорная связь из кабины, аварийная сигнализация), кВт;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грузоподъемность лифта, кг;</w:t>
      </w:r>
    </w:p>
    <w:p>
      <w:pPr>
        <w:pStyle w:val="Normal"/>
        <w:autoSpaceDE w:val="false"/>
        <w:ind w:firstLine="540"/>
        <w:jc w:val="both"/>
        <w:rPr/>
      </w:pPr>
      <w:r>
        <w:rPr/>
        <w:t>внутренние габариты кабины (ширина · длина · высота), мм;</w:t>
      </w:r>
    </w:p>
    <w:p>
      <w:pPr>
        <w:pStyle w:val="Normal"/>
        <w:autoSpaceDE w:val="false"/>
        <w:ind w:firstLine="540"/>
        <w:jc w:val="both"/>
        <w:rPr/>
      </w:pPr>
      <w:r>
        <w:rPr/>
        <w:t>номинальная скорость движения кабины лифта, м/с;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ая высота подъема, 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0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38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4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38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49:00Z</dcterms:created>
  <dc:creator>Вадим Банников</dc:creator>
  <dc:description/>
  <cp:keywords/>
  <dc:language>en-US</dc:language>
  <cp:lastModifiedBy>tia</cp:lastModifiedBy>
  <dcterms:modified xsi:type="dcterms:W3CDTF">2011-02-10T07:01:00Z</dcterms:modified>
  <cp:revision>2</cp:revision>
  <dc:subject/>
  <dc:title>Название </dc:title>
</cp:coreProperties>
</file>