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ind w:left="225" w:right="150" w:hanging="0"/>
        <w:jc w:val="center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  <w:t>Постановление Правительства РФ от 25 января 2011 г. № 19</w:t>
      </w:r>
    </w:p>
    <w:p>
      <w:pPr>
        <w:pStyle w:val="Normal"/>
        <w:spacing w:before="150" w:after="0"/>
        <w:ind w:left="225" w:right="150" w:hanging="0"/>
        <w:jc w:val="center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</w:r>
    </w:p>
    <w:p>
      <w:pPr>
        <w:pStyle w:val="Normal"/>
        <w:spacing w:before="150" w:after="0"/>
        <w:ind w:left="225" w:right="150" w:hanging="0"/>
        <w:jc w:val="center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  <w:t>Об утверждении положения о требованиях, предъявляемых к сбору, обработке, систематизации, анализу и использованию данных энергетических паспортов, составленных по результатам обязательных и добровольных энергетических обследований</w:t>
      </w:r>
    </w:p>
    <w:p>
      <w:pPr>
        <w:pStyle w:val="Normal"/>
        <w:spacing w:before="150" w:after="0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br/>
        <w:t xml:space="preserve">В соответствии с Федеральным законом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 </w:t>
      </w:r>
    </w:p>
    <w:p>
      <w:pPr>
        <w:pStyle w:val="Normal"/>
        <w:spacing w:before="150" w:after="240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br/>
        <w:t xml:space="preserve">Утвердить прилагаемое Положение о требованиях, предъявляемых к сбору, обработке, систематизации, анализу и использованию данных энергетических паспортов, составленных по результатам обязательных и добровольных энергетических обследований. </w:t>
      </w:r>
    </w:p>
    <w:p>
      <w:pPr>
        <w:pStyle w:val="Style15"/>
        <w:ind w:left="225" w:right="150" w:hanging="0"/>
        <w:jc w:val="right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Председатель Правительства</w:t>
      </w:r>
    </w:p>
    <w:p>
      <w:pPr>
        <w:pStyle w:val="Style15"/>
        <w:ind w:left="225" w:right="150" w:hanging="0"/>
        <w:jc w:val="right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Российской Федерации В.Путин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75" w:after="240"/>
        <w:ind w:left="225" w:right="150" w:hanging="0"/>
        <w:jc w:val="right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 xml:space="preserve">Утверждено </w:t>
        <w:br/>
        <w:t xml:space="preserve">Постановлением Правительства </w:t>
        <w:br/>
        <w:t xml:space="preserve">Российской Федерации </w:t>
        <w:br/>
        <w:t xml:space="preserve">от 25 января 2011 г. № 19 </w:t>
      </w:r>
    </w:p>
    <w:p>
      <w:pPr>
        <w:pStyle w:val="Normal"/>
        <w:ind w:left="225" w:right="150" w:hanging="0"/>
        <w:jc w:val="center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  <w:t>Положение </w:t>
      </w:r>
    </w:p>
    <w:p>
      <w:pPr>
        <w:pStyle w:val="Normal"/>
        <w:ind w:left="225" w:right="150" w:hanging="0"/>
        <w:jc w:val="center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b/>
          <w:bCs/>
          <w:color w:val="373635"/>
          <w:sz w:val="18"/>
          <w:szCs w:val="18"/>
        </w:rPr>
        <w:t>о требованиях, предъявляемых к сбору, обработке, систематизации, анализу и использованию данных энергетических паспортов, составленных по результатам обязательных и добровольных энергетических обследований</w:t>
      </w:r>
    </w:p>
    <w:p>
      <w:pPr>
        <w:pStyle w:val="Normal"/>
        <w:ind w:left="225" w:right="150" w:hanging="0"/>
        <w:jc w:val="center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1. Сбор данных, содержащихся в энергетических паспортах, составленных по результатам обязательных энергетических обследований, осуществляется Министерством энергетики Российской Федерации на основе надлежаще заверенных копий энергетических паспортов, представляемых в установленном порядке саморегулируемыми организациями в области энергетического обследования на бумажном носителе с приложением этих документов на электронном носителе (оптическом диске) или в электронном виде по телекоммуникационным каналам связи в форме электронного документа в формате Portable Document Format (PDF) и в форме структурированного электронного документа в формате Extensible Markup Language (XML).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2. Сбор данных, содержащихся в энергетических паспортах, составленных по результатам добровольных энергетических обследований, осуществляется Министерством энергетики Российской Федерации путем направления запроса в адрес саморегулируемой организации в области энергетического обследования. Запрос включает перечень информации согласно Федеральному закону "Об энергосбережении и о повышении энергетической эффективности и о внесении изменений в отдельные законодательные акты Российской Федерации" и формы ее предоставления. Саморегулируемые организации представляют ответ на запрос в форме электронного документа в формате Portable Document Format (PDF) и в форме структурированного электронного документа в формате Extensible Markup Language (XML).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Саморегулируемые организации в области энергетического обследования направляют в Министерство энергетики Российской Федерации данные энергетических паспортов, составленных по результатам добровольных энергетических обследований, в течение 15 дней со дня получения запроса из Министерства энергетики Российской Федерации.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3. Документы на бумажном носителе, представляемые в соответствии с настоящим Положением, должны быть подписаны руководителем (уполномоченным лицом) саморегулируемой организации в области энергетического обследования и скреплены печатью.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В случае представления данных в форме электронного документа по телекоммуникационным каналам связи электронный документ должен быть заверен электронной цифровой подписью (при наличии) руководителя (уполномоченного лица) саморегулируемой организации в области энергетического обследования.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4. Министерство энергетики Российской Федерации: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а) осуществляет регистрацию копий энергетических паспортов, составленных по результатам обязательных энергетических обследований, и данных энергетических паспортов, составленных по результатам добровольных энергетических обследований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б) анализирует представленные копии энергетических паспортов, составленных по результатам обязательных энергетических обследований, и данные энергетических паспортов, составленных по результатам добровольных энергетических обследований, на соответствие требованиям к энергетическому паспорту, установленным законодательством Российской Федерации об энергосбережении и повышении энергетической эффективности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в) формирует электронную базу копий энергетических паспортов, составленных по результатам обязательных энергетических обследований, и данных энергетических паспортов, составленных по результатам добровольных энергетических обследований, обеспечивает ее сохранность.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5. Регистрация и обработка копий энергетических паспортов, составленных по результатам обязательных энергетических обследований, и данных энергетических паспортов, составленных по результатам добровольных энергетических обследований, осуществляются по мере их поступления.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6. При обработке копий энергетических паспортов, составленных по результатам обязательных энергетических обследований, и данных энергетических паспортов, составленных по результатам добровольных энергетических обследований, проверяется соответствие наименования показателей и единиц измерения требованиям, предъявляемым к энергетическому паспорту.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</w:r>
    </w:p>
    <w:p>
      <w:pPr>
        <w:pStyle w:val="Normal"/>
        <w:ind w:left="225" w:right="150" w:hanging="0"/>
        <w:rPr/>
      </w:pPr>
      <w:r>
        <w:rPr>
          <w:rFonts w:cs="Arial" w:ascii="Arial" w:hAnsi="Arial"/>
          <w:color w:val="373635"/>
          <w:sz w:val="18"/>
          <w:szCs w:val="18"/>
        </w:rPr>
        <w:t>7. В случае направления копий энергетических паспортов, составленных по результатам обязательных энергетических обследований, и данных энергетических паспортов, составленных по результатам добровольных энергетических обследований, с нарушением требований, установленных настоящим Положением, либо несоответствия данных энергетического паспорта требованиям законодательства Российской Федерации об энергосбережении и повышении энергетической эффективности Министерство энергетики Российской Федерации вправе вернуть представленные документы для устранения выявленных нарушений.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8. В ходе обработки копий энергетических паспортов, составленных по результатам обязательных энергетических обследований, и данных энергетических паспортов, составленных по результатам добровольных энергетических обследований, формируются: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перечень организаций, в отношении которых проведены обязательные энергетические обследования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перечень организаций, индивидуальных предпринимателей, продукции, технологических процессов, в отношении которых проведены добровольные энергетические обследования.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9. Данные энергетических паспортов систематизируются и анализируются по следующим показателям: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а) оснащенность приборами учета используемых энергетических ресурсов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б) объем используемого энергетического ресурса и его изменение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в) энергетическая эффективность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г) величина потерь переданных энергетических ресурсов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д) потенциал энергосбережения и оценка возможной экономии энергетических ресурсов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е) перечень типовых мероприятий по энергосбережению и повышению энергетической эффективности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ж) использование вторичных энергетических ресурсов, альтернативных (местных) видов топлива и возобновляемых источников энергии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з) потребление энергетических ресурсов основными технологическими комплексами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и) использование электрической энергии на цели освещения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к) тепловая характеристика зданий, строений, сооружений.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10. Данные энергетических паспортов систематизируются и анализируются по каждому из показателей, указанных в пункте 9настоящего Положения, по следующим позициям: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а) органы государственной власти Российской Федерации, органы местного самоуправления, наделенные правами юридических лиц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б) организации с участием государства или муниципальных образований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в) организации, осуществляющие регулируемые виды деятельности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г) организации, совокупные затраты которых на потребление природного газа, дизельного и иного топлива, мазута, тепловой энергии, угля, электрической энергии превышают 10 млн. рублей за календарный год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д) организации, осуществляющие производство и (или) транспортировку воды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е) организации, осуществляющие производство и (или) транспортировку природного газа, тепловой энергии, электрической энергии, добычу природного газа, нефти, угля, производство нефтепродуктов, переработку природного газа, нефти, транспортировку нефти, нефтепродуктов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ж) организации, осуществляющие мероприятия в области энергосбережения и повышения энергетической эффективности, финансируемые полностью или частично за счет средств федерального бюджета, бюджетов субъектов Российской Федерации, местных бюджетов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з) организации и индивидуальные предприниматели, многоквартирные дома, обследованные в добровольном порядке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и) виды экономической деятельности организаций, выполняемые работы, оказываемые услуги, производимая продукция и технологические процессы.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11. При анализе данных энергетических паспортов и сопоставлении показателей энергосбережения и повышения энергоэффективности учитывается динамика потребления энергетических ресурсов по годам, объем продукции, производимой за год, выполняемые работы, оказываемые услуги, технологические процессы, территориально-климатические условия.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12. Результаты анализа данных энергетических паспортов предоставляются Министерством энергетики Российской Федерации по запросам органов государственной власти Российской Федерации, органов местного самоуправления, организаций, физических лиц и используются ими для подготовки рекомендаций по применению опыта энергосбережения и повышения энергетической эффективности организаций и получения объективных данных: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а) об оснащенности приборами учета используемых энергетических ресурсов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б) об объемах используемых энергетических ресурсов и их изменении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в) о перечне типовых мероприятий по энергосбережению и повышению энергетической эффективности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г) о показателях энергетической эффективности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д) о величине потерь переданных энергетических ресурсов (для организаций, осуществляющих передачу энергетических ресурсов)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е) о потенциале энергосбережения и оценке возможной экономии энергетических ресурсов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ж) о лицах, достигших наилучших результатов по итогам проведения энергетических обследований, об органах и организациях, имеющих наилучшие показатели в области энергосбережения и повышения энергетической эффективности;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з) об иных получаемых в результате энергетического обследования показателях.</w:t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</w:r>
    </w:p>
    <w:p>
      <w:pPr>
        <w:pStyle w:val="Normal"/>
        <w:ind w:left="225" w:right="150" w:hanging="0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  <w:t>13. Полученная по результатам анализа данных энергетических паспортов информация размещается в государственной информационной системе в области энергосбережения и повышения энергетической эффективности.</w:t>
      </w:r>
    </w:p>
    <w:p>
      <w:pPr>
        <w:pStyle w:val="Normal"/>
        <w:rPr>
          <w:rFonts w:ascii="Arial" w:hAnsi="Arial" w:cs="Arial"/>
          <w:color w:val="373635"/>
          <w:sz w:val="18"/>
          <w:szCs w:val="18"/>
        </w:rPr>
      </w:pPr>
      <w:r>
        <w:rPr>
          <w:rFonts w:cs="Arial" w:ascii="Arial" w:hAnsi="Arial"/>
          <w:color w:val="37363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1:00Z</dcterms:created>
  <dc:creator>Вадим Банников</dc:creator>
  <dc:description/>
  <cp:keywords/>
  <dc:language>en-US</dc:language>
  <cp:lastModifiedBy>tia</cp:lastModifiedBy>
  <dcterms:modified xsi:type="dcterms:W3CDTF">2011-02-25T14:37:00Z</dcterms:modified>
  <cp:revision>3</cp:revision>
  <dc:subject/>
  <dc:title>Постановление Правительства РФ от 25 января 2011 г</dc:title>
</cp:coreProperties>
</file>