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/>
        <w:t>Постановление Правительства РФ от 15.05.2010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я 2010 г. N 3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со сроком начала действия в 2010 году подлежат установлению в течение 3 месяцев со дня вступления в силу настоящего Постановления с учетом следующего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в 2010 году устанавливаются в виде целевых показателей энергосбережения и повышения энергетической эффективности, достижение которых будет обеспечено регулируемой организацией в результате реализации программы, без указания значений таки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овленные в 2010 году на 2011 - 2012 годы, подлежат корректировке до 1 апреля 2011 г.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авливаются с учетом поступивших в течение 30 дней со дня вступления в силу настоящего Постановления от организаций, осуществляющих регулируемые виды деятельности, в федеральный орган исполнительной власти, орган исполнительной власти субъекта Российской Федерации или орган местного самоуправления в области государственного регулирования тарифов, который осуществляет функции по государственному регулированию цен (тарифов) в отношении соответствующей организации, предложений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целевых показателей энергосбережения и повышения энергетической эффективности и мероприятий, имеющих наибольший потенциал энергосбережения и повышения энергетической эффективности, определенных организацией, осуществляющей регулируемые виды деятельности, исходя из утвержденных производственных и инвестиционных программ и цен (тарифов) на товары (услуги) та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ей энергетической эффективности объектов, создание или модернизация которых планируется производственной программой, инвестиционной программой организации, осуществляющей регулируем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мая 2010 г. N 34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их Правил к организациям, осуществляющим регулируемые виды деятельности, относятся субъекты естественных монополий и организации коммунального комплекса, в отношении которых в соответствии с законодательством Российской Федерации осуществляется регулирование цен (тарифов) (далее - регулируем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программе устанавливаются федеральным органом исполнительной власти, органом исполнительной власти субъекта Российской Федерации или органом местного самоуправления, который в соответствии с законодательством Российской Федерации о государственном регулировании цен (тарифов) осуществляет регулирование цен (тарифов) на товары (услуги) соответствующей регулируемой организации (далее - регулирующи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, составляющий не менее 3 месяце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инципы формирования регулирующим органом</w:t>
      </w:r>
    </w:p>
    <w:p>
      <w:pPr>
        <w:pStyle w:val="Normal"/>
        <w:autoSpaceDE w:val="false"/>
        <w:jc w:val="center"/>
        <w:rPr/>
      </w:pPr>
      <w:r>
        <w:rPr/>
        <w:t>требований к 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к программе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целевые показатели энергосбережения и повышения энергетической эффективности, достижение которых должно обеспечиваться регулируемой организацией в результате реализации программы (далее - целевые показатели)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обязательных мероприятий по энергосбережению и повышению энергетической эффективности и сроки их проведения (далее - обязательные меро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3) 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 - показатели энергетической эффективности объектов);</w:t>
      </w:r>
    </w:p>
    <w:p>
      <w:pPr>
        <w:pStyle w:val="Normal"/>
        <w:autoSpaceDE w:val="false"/>
        <w:ind w:firstLine="540"/>
        <w:jc w:val="both"/>
        <w:rPr/>
      </w:pPr>
      <w:r>
        <w:rPr/>
        <w:t>4) значения целевых показателей и иные показател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5. Целевые показатели формируются отдельно в отношении каждого регулируем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 Целевые показатели формируются в виде показателей, отражающих результаты, достижение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отдельных мероприятий или групп 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7. 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</w:r>
    </w:p>
    <w:p>
      <w:pPr>
        <w:pStyle w:val="Normal"/>
        <w:autoSpaceDE w:val="false"/>
        <w:ind w:firstLine="540"/>
        <w:jc w:val="both"/>
        <w:rPr/>
      </w:pPr>
      <w:r>
        <w:rPr/>
        <w:t>1) 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2) расход энергетических ресурсов при их передаче (распределении), включая потери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3) 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установлении значений целевых показателей предусматриваются этапы их достижения в ходе реализации программы, в том числе, обяза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писании целевых показателей указывается на необходимость обязательного определения в программе значений целевых показателей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ы определения регулируемой организацией значений целевых показателей (в рамках значений целевых показателей, установленных регулирующим органом) в отношении каждого года действия программы, кратко-, средне- и долгосрочного периодов действия программы (в случае их выделения в программе), обособленных подразделений и (или) территорий, на которых регулируемая организация осуществляет регулируемый вид деятельности, если определение значений не ограничено или не исключено технологическими условиями, в которых регулируемая организация осуществляет регулируемый ви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ы корректировки регулируемой организацией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регулируемой организации и фактически достигнутых в ходе ис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ципы определения регулируемой организаци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 и сроков их окуп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,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Сроки проведения обязательных мероприятий формируются с учетом необходимости их соответствия целевым показателям, отражающим результаты, достижение которых должно обеспечиваться регулируемой организацией в ходе реализации та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2. 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Требования к программе устанавливаются в отношении каждой регулируемой организации. Если регулируемые организации осуществляют аналогичные виды регулируемой деятельности и имеют сходные друг с другом экономические, технические характеристики и условия деятельности, могут устанавливаться одинаковые требования к программам таких организаций. При этом сходство определяется регулирующим органом путем сравнения экономических, технических характеристик и условий деятельности регулируемых организаций, осуществляющих аналогичные виды регулируе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Требования к программам устанавливаются регулирующим органом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поступивших от регулируемой организации в регулирующий орган не позднее 1 февраля года, в котором требования к программе должны быть установлены (скорректированы) в соответствии с пунктом 16 настоящих Правил, предложений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целевых показателей и их значений, достижение которых обеспечивается регулируемой организацией пр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еречня мероприятий по энергосбережению и повышению энергетической эффективности, осуществление которых регулируемой организацией будет способствовать достижению предложенных ей значений показателей, возможных сроков их проведения с оценкой расходов на их пр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ивших от регулируемой организации в регулирующий орган не позднее 1 февраля ежегодных отчетов регулируемой организации о фактическом исполнении установленных требований к программе, составленных по форме, утвержденной регулирующим органом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ируемого изменения цен (тарифов) на товары (услуги) регулируемых организаций в результате учета в программе установле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5. 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, необходимые для установления требований к программе, указав форму и сроки их представления, а регулируемая организация обязана представить запрошенные материалы и сведения. Регулирующий орган вправе также привлечь третьих лиц в качестве экспертов, если при установлении требований к программе для разъяснения возникающих вопросов необходимы специальные позн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установления требований к 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Требования к программе устанавливаются регулирующим органом начиная с 2010 года на 3 года, если в соответствии с законодательством Российской Федерации срок действия инвестиционной программы регулируемой организации превышает 3 года - на срок действия инвестиционной программы. Установленные требования могут ежегодно корректироваться с учетом прогноза социально-экономического развития Российской Федерации, разработанного на очередной финансовый год, утвержденных на аналогичный период производственной, инвестиционной программ регулируемой организации и установленных цен (тарифов) на товары (услуги) 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Требования к программе устанавливаются решением регулирующего органа до 1 апреля года, в котором истекает срок действия ранее установленных требований, с учетом положений пункта 16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8. В случае если требования к программе устанавливаются для регулируемых организаций, осуществляющих аналогичные виды регулируемой деятельности и имеющих сопоставимые друг с другом экономические, технические характеристики и условия деятельности, в решении регулирующего органа указываются наименования всех таких регулируем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Решение регулирующего органа направляется регулируемой организации в 2-недельн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7:00Z</dcterms:created>
  <dc:creator>Вадим Банников</dc:creator>
  <dc:description/>
  <cp:keywords/>
  <dc:language>en-US</dc:language>
  <cp:lastModifiedBy>tia</cp:lastModifiedBy>
  <dcterms:modified xsi:type="dcterms:W3CDTF">2011-02-09T13:59:00Z</dcterms:modified>
  <cp:revision>2</cp:revision>
  <dc:subject/>
  <dc:title>Название документа</dc:title>
</cp:coreProperties>
</file>