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сентября 2010 г. N 6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сентября 2010 г. N 6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бора и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ind w:firstLine="540"/>
        <w:jc w:val="both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транспортир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змещения (хранение и захоронение)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/>
      </w:pPr>
      <w:r>
        <w:rP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17. 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езвреживания и использ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2:00Z</dcterms:created>
  <dc:creator>Вадим Банников</dc:creator>
  <dc:description/>
  <cp:keywords/>
  <dc:language>en-US</dc:language>
  <cp:lastModifiedBy>tia</cp:lastModifiedBy>
  <dcterms:modified xsi:type="dcterms:W3CDTF">2011-02-09T13:19:00Z</dcterms:modified>
  <cp:revision>3</cp:revision>
  <dc:subject/>
  <dc:title>Постановление Правительства РФ от 03</dc:title>
</cp:coreProperties>
</file>