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3 августа 2010 г. N 64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НЦИПАХ</w:t>
      </w:r>
    </w:p>
    <w:p>
      <w:pPr>
        <w:pStyle w:val="ConsPlusTitle"/>
        <w:widowControl/>
        <w:jc w:val="center"/>
        <w:rPr/>
      </w:pPr>
      <w:r>
        <w:rPr/>
        <w:t>ФОРМИРОВАНИЯ ОРГАНАМИ ИСПОЛНИТЕЛЬНОЙ ВЛАСТИ</w:t>
      </w:r>
    </w:p>
    <w:p>
      <w:pPr>
        <w:pStyle w:val="ConsPlusTitle"/>
        <w:widowControl/>
        <w:jc w:val="center"/>
        <w:rPr/>
      </w:pPr>
      <w:r>
        <w:rPr/>
        <w:t>СУБЪЕКТОВ РОССИЙСКОЙ ФЕДЕРАЦИИ ПЕРЕЧНЯ МЕРОПРИЯТИЙ</w:t>
      </w:r>
    </w:p>
    <w:p>
      <w:pPr>
        <w:pStyle w:val="ConsPlusTitle"/>
        <w:widowControl/>
        <w:jc w:val="center"/>
        <w:rPr/>
      </w:pPr>
      <w:r>
        <w:rPr/>
        <w:t>ПО ЭНЕРГОСБЕРЕЖЕНИЮ И ПОВЫШЕНИЮ ЭНЕРГЕТИЧЕСКОЙ</w:t>
      </w:r>
    </w:p>
    <w:p>
      <w:pPr>
        <w:pStyle w:val="ConsPlusTitle"/>
        <w:widowControl/>
        <w:jc w:val="center"/>
        <w:rPr/>
      </w:pPr>
      <w:r>
        <w:rPr/>
        <w:t>ЭФФЕКТИВНОСТИ В ОТНОШЕНИИ ОБЩЕГО ИМУЩЕСТВА</w:t>
      </w:r>
    </w:p>
    <w:p>
      <w:pPr>
        <w:pStyle w:val="ConsPlusTitle"/>
        <w:widowControl/>
        <w:jc w:val="center"/>
        <w:rPr/>
      </w:pPr>
      <w:r>
        <w:rPr/>
        <w:t>СОБСТВЕННИКОВ ПОМЕЩЕНИЙ В МНОГОКВАРТИРНОМ ДОМ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2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ые принципы формирования органами исполнительной власти субъектов Российской Федерации перечня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2. Рекомендовать органам исполнительной власти субъектов Российской Федерации в течение 2 месяцев утвердить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в соответствии с принципами, установленными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Поручить Министерству регионального развития Российской Федерации осуществлять консультации по вопросам применения принципов, утвержденных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3 августа 2010 г. N 64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НЦИПЫ</w:t>
      </w:r>
    </w:p>
    <w:p>
      <w:pPr>
        <w:pStyle w:val="ConsPlusTitle"/>
        <w:widowControl/>
        <w:jc w:val="center"/>
        <w:rPr/>
      </w:pPr>
      <w:r>
        <w:rPr/>
        <w:t>ФОРМИРОВАНИЯ ОРГАНАМИ ИСПОЛНИТЕЛЬНОЙ ВЛАСТИ</w:t>
      </w:r>
    </w:p>
    <w:p>
      <w:pPr>
        <w:pStyle w:val="ConsPlusTitle"/>
        <w:widowControl/>
        <w:jc w:val="center"/>
        <w:rPr/>
      </w:pPr>
      <w:r>
        <w:rPr/>
        <w:t>СУБЪЕКТОВ РОССИЙСКОЙ ФЕДЕРАЦИИ ПЕРЕЧНЯ МЕРОПРИЯТИЙ</w:t>
      </w:r>
    </w:p>
    <w:p>
      <w:pPr>
        <w:pStyle w:val="ConsPlusTitle"/>
        <w:widowControl/>
        <w:jc w:val="center"/>
        <w:rPr/>
      </w:pPr>
      <w:r>
        <w:rPr/>
        <w:t>ПО ЭНЕРГОСБЕРЕЖЕНИЮ И ПОВЫШЕНИЮ ЭНЕРГЕТИЧЕСКОЙ</w:t>
      </w:r>
    </w:p>
    <w:p>
      <w:pPr>
        <w:pStyle w:val="ConsPlusTitle"/>
        <w:widowControl/>
        <w:jc w:val="center"/>
        <w:rPr/>
      </w:pPr>
      <w:r>
        <w:rPr/>
        <w:t>ЭФФЕКТИВНОСТИ В ОТНОШЕНИИ ОБЩЕГО ИМУЩЕСТВА</w:t>
      </w:r>
    </w:p>
    <w:p>
      <w:pPr>
        <w:pStyle w:val="ConsPlusTitle"/>
        <w:widowControl/>
        <w:jc w:val="center"/>
        <w:rPr/>
      </w:pPr>
      <w:r>
        <w:rPr/>
        <w:t>СОБСТВЕННИКОВ ПОМЕЩЕНИЙ В МНОГОКВАРТИРНОМ ДОМ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еречень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(далее - мероприятия) формируется органами исполнительной власти субъектов Российской Федерации исходя из принципов:</w:t>
      </w:r>
    </w:p>
    <w:p>
      <w:pPr>
        <w:pStyle w:val="Normal"/>
        <w:autoSpaceDE w:val="false"/>
        <w:ind w:firstLine="540"/>
        <w:jc w:val="both"/>
        <w:rPr/>
      </w:pPr>
      <w:r>
        <w:rPr/>
        <w:t>1) формирования перечня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2) определения состава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я результата реализации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4) учета региональных и иных особенностей реализации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. Принципы формирования перечня мероприятий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принцип доступности мероприятий, в соответствии с которым обязательные мероприятия должны устанавливаться с учетом возможности их оплаты собственниками помещений в многоквартирных домах наряду с оплатой других мероприятий, реализация которых необходима для содержания многоквартирного дома в соответствии с требованиями правил 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цип минимизации неудобства граждан, в соответствии с которым обязательные мероприятия должны устанавливаться с учетом непричинения гражданам неудобств, связанных с выполнением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цип периодичности пересмотра обязательных мероприятий, в соответствии с которым обязательные мероприятия должны не реже чем 1 раз в 3 года пересматриваться, обновляться (в отношении мероприятий, выполняемых единовременно), дополняться и изменяться (в отношении мероприятий, выполняемых регулярно) в соответствии с современным уровнем развития науки и производственно-технологических условий выполнения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3. Принципы определения состава мероприятий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принцип реализуемости мероприятий, в соответствии с которым обязательные мероприятия должны устанавливаться с учетом технической возможности и экономической целесообразности их осуществления в многоквартирных домах, относящихся к определенной группе (имеющих, например, схожие конструктивные и технические параметры, уровень благоустройства, схемы теплоснабжения и водоснабжения)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цип своевременности выполнения мероприятий, в соответствии с которым обязательные мероприятия должны устанавливаться с указанием единовременности или периодич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цип окупаемости (полной или частичной) мероприятий, в соответствии с которым обязательные мероприятия должны устанавливаться с учетом приоритета мероприятий, для которых отношение стоимости сэкономленных энергетических ресурсов, получаемой в течение 1 года после реализации мероприятия, к стоимости реализации мероприятия является наибольшим, а также мероприятий, стоимость реализации которых является минимальной.</w:t>
      </w:r>
    </w:p>
    <w:p>
      <w:pPr>
        <w:pStyle w:val="Normal"/>
        <w:autoSpaceDE w:val="false"/>
        <w:ind w:firstLine="540"/>
        <w:jc w:val="both"/>
        <w:rPr/>
      </w:pPr>
      <w:r>
        <w:rPr/>
        <w:t>4. Принципы обеспечения результата реализации мероприятий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принцип обеспечения комфорта граждан, в соответствии с которым обязательные мероприятия обеспечивают в помещениях самостоятельного использования и помещениях общего пользования в многоквартирном доме установленные законодательством Российской Федерации параметры качества коммунальных услуг и требования санитарных норм и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цип эффективного и рационального использования электрической и тепловой энергии, газа, а также холодной и горячей воды при реализации мероприятий, в соответствии с которым мероприятия обеспечивают минимизацию потерь и нерационального использования энергетических ресурсов и воды в помещениях общего и самостоятельного использования в многоквартирном доме, а также в помещениях для общедомов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5. Принципы учета региональных и иных особенностей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1) принцип учета климатических и экологических условий, в соответствии с которым обязательные мероприятия должны устанавливаться с учетом природно-климатических и экологических особенностей поселений, в которых расположены многоквартирные дома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цип дифференциации мероприятий исходя из класса энергетической эффективности многоквартирных домов, в соответствии с которым обязательные мероприятия должны устанавливаться с учетом определенных для многоквартирных домов классов энергетической эффективности (применяется после определения для многоквартирных домов классов энергетической эффективности)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цип дифференциации мероприятий исходя из технических параметров многоквартирных домов, в соответствии с которым обязательные мероприятия должны устанавливаться общими для всех многоквартирных домов и отдельно для групп многоквартирных домов, имеющих схожие конструктивные и технические параметры, уровень благоустройства, схемы теплоснабжения, водоснабжения, электроснабжения, газоснабжения и другие призна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55:00Z</dcterms:created>
  <dc:creator>Вадим Банников</dc:creator>
  <dc:description/>
  <cp:keywords/>
  <dc:language>en-US</dc:language>
  <cp:lastModifiedBy>tia</cp:lastModifiedBy>
  <dcterms:modified xsi:type="dcterms:W3CDTF">2011-02-09T14:00:00Z</dcterms:modified>
  <cp:revision>2</cp:revision>
  <dc:subject/>
  <dc:title>Наименование на сайт: </dc:title>
</cp:coreProperties>
</file>