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 _______________ г. № __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сква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б установлении в стоимостном выражении объема энергетических ресурсов,  дающего право на предоставление в течение последнего года до истечения срока проведения последующего обязательного энергетического обследования информации об энергосбережении и о повышении энергетической эффективности вместо проведения обязательного энергетического обслед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. статьи 16 Федерального закона от 23 ноября 2009 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 48, ст. 5711; 2010, № 19, ст. 2291; 2011, № 29, ст. 4291; № 49, ст. 7061; 2012, № 26, ст. 3446; № 29, ст. 3989; 2013, № 23, ст. 2871; № 27, ст. 3477) Правительство Российской Федерации </w:t>
      </w:r>
      <w:r>
        <w:rPr>
          <w:b/>
          <w:bCs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становить в стоимостном выражении объем энергетических ресурсов (природного газа, мазута, тепловой энергии, угля, электрической энергии, за исключением моторного топлива) при непревышении которого лица, указанные в пунктах 1 - 4 и 6 части 1 статьи 16 Федерального закона Российской Федерации от 23 ноября 2009 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размере 10 миллионов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ительства</w:t>
      </w:r>
    </w:p>
    <w:p>
      <w:pPr>
        <w:pStyle w:val="ConsPlusNormal"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                                                                       Д. Медвед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Lucida Grande CY" w:hAnsi="Lucida Grande CY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eastAsia="Calibri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0:00Z</dcterms:created>
  <dc:creator>Туликов Алексей</dc:creator>
  <dc:description/>
  <cp:keywords/>
  <dc:language>en-US</dc:language>
  <cp:lastModifiedBy>K</cp:lastModifiedBy>
  <cp:lastPrinted>2014-03-11T17:50:00Z</cp:lastPrinted>
  <dcterms:modified xsi:type="dcterms:W3CDTF">2014-03-26T13:16:00Z</dcterms:modified>
  <cp:revision>3</cp:revision>
  <dc:subject/>
  <dc:title/>
</cp:coreProperties>
</file>